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氧化铝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氧化铝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氧化铝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氧化铝，化学式</w:t>
      </w:r>
      <w:r>
        <w:rPr>
          <w:rFonts w:cs="Arial" w:ascii="Arial" w:hAnsi="Arial"/>
        </w:rPr>
        <w:t>Al(OH)3</w:t>
      </w:r>
      <w:r>
        <w:rPr>
          <w:rFonts w:ascii="Arial" w:hAnsi="Arial" w:cs="Arial"/>
        </w:rPr>
        <w:t>，是铝的氢氧化物。是一种碱，由于又显一定的酸性，所以又可称之为铝酸（</w:t>
      </w:r>
      <w:r>
        <w:rPr>
          <w:rFonts w:cs="Arial" w:ascii="Arial" w:hAnsi="Arial"/>
        </w:rPr>
        <w:t>H3AlO3</w:t>
      </w:r>
      <w:r>
        <w:rPr>
          <w:rFonts w:ascii="Arial" w:hAnsi="Arial" w:cs="Arial"/>
        </w:rPr>
        <w:t>），相对分子质量</w:t>
      </w:r>
      <w:r>
        <w:rPr>
          <w:rFonts w:cs="Arial" w:ascii="Arial" w:hAnsi="Arial"/>
        </w:rPr>
        <w:t>78.0</w:t>
      </w:r>
      <w:r>
        <w:rPr>
          <w:rFonts w:ascii="Arial" w:hAnsi="Arial" w:cs="Arial"/>
        </w:rPr>
        <w:t>，白色结晶粉末，无臭、无味。与碱反应时生成的是偏铝酸盐，因此通常在把它视作——水合偏铝酸。中国碱石灰烧结法生产氧化铝的主要技术成就是：在熟料烧成中采用低碱比配方，碱石灰烧结法可以处理拜耳法不能经济地利用的低品位矿石，其铝硅比可低至</w:t>
      </w:r>
      <w:r>
        <w:rPr>
          <w:rFonts w:cs="Arial" w:ascii="Arial" w:hAnsi="Arial"/>
        </w:rPr>
        <w:t>3.5</w:t>
      </w:r>
      <w:r>
        <w:rPr>
          <w:rFonts w:ascii="Arial" w:hAnsi="Arial" w:cs="Arial"/>
        </w:rPr>
        <w:t>，且原料的综合利用较好，有其特色。</w:t>
      </w:r>
    </w:p>
    <w:p>
      <w:pPr>
        <w:pStyle w:val="Normal"/>
        <w:spacing w:lineRule="atLeast" w:line="380"/>
        <w:ind w:firstLine="420"/>
        <w:rPr>
          <w:rFonts w:ascii="Arial" w:hAnsi="Arial" w:cs="Arial"/>
        </w:rPr>
      </w:pPr>
      <w:r>
        <w:rPr>
          <w:rFonts w:ascii="Arial" w:hAnsi="Arial" w:cs="Arial"/>
        </w:rPr>
        <w:t>氢氧化铝是用量最大和应用最广的无机阻燃添加剂。氢氧化铝作为阻燃剂不仅能阻燃，而且可以防止发烟、不产生滴下物、不产生有毒气体，因此，获得较广泛的应用，使用量也在逐年增加。使用范围：热固性塑料、热塑性塑料、合成橡胶、涂料及建材等行业。同时，氢氧化铝也是电解铝行业所必需氟化铝的基础原料，在该行业氢氧化铝也是得到非常广泛应用。</w:t>
      </w:r>
    </w:p>
    <w:p>
      <w:pPr>
        <w:pStyle w:val="Normal"/>
        <w:spacing w:lineRule="atLeast" w:line="380"/>
        <w:ind w:firstLine="420"/>
        <w:rPr>
          <w:rFonts w:ascii="Arial" w:hAnsi="Arial" w:cs="Arial"/>
        </w:rPr>
      </w:pPr>
      <w:r>
        <w:rPr>
          <w:rFonts w:ascii="Arial" w:hAnsi="Arial" w:cs="Arial"/>
        </w:rPr>
        <w:t>本报告主要对氢氧化铝的市场规模、增长速度进行研究，并结合近几年氢氧化铝和铝材行业的情况，对氢氧化铝的竞争格局，市场需求，行业盈利能力，成长能力等进行研究。同时通过分析重点企业的生产、销售、运营等情况，对已经或想要进入氢氧化铝行业的企业提供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氢氧化铝市场进行了分析研究。报告在总结中国氢氧化铝行业发展历程的基础上，结合新时期的各方面因素，对中国氢氧化铝行业的发展趋势给予了细致和审慎的预测论证。报告资料详实，图表丰富，既有深入的分析，又有直观的比较，为氢氧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氢氧化铝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氢氧化铝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氢氧化铝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氢氧化铝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氧化铝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氢氧化铝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世界氢氧化铝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铝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氢氧化铝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氢氧化铝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氢氧化铝市场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氢氧化铝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氢氧化铝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氢氧化铝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氢氧化铝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铝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铝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氧化铝行业发展动态</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氢氧化铝行业经营业绩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氢氧化铝行业发展热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市场供需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氢氧化铝行业供给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氧化铝市场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氢氧化铝市场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氢氧化铝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氧化铝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氢氧化铝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行业竞争格局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主要企业竞争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氢氧化铝行业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铝行业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氢氧化铝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氢氧化铝市场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氢氧化铝市场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氢氧化铝企业动向</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企业竞争策略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市场竞争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铝市场增长潜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现有氢氧化铝行业竞争策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企业竞争策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热点对氢氧化铝行业竞争格局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热点后氢氧化铝行业竞争格局的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氢氧化铝市场竞争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铝行业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铝企业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氢氧化铝企业竞争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振华化学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马新材料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5</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缘江化工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皖燃新材料科技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行业发展趋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氧化铝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氧化铝市场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氢氧化铝市场趋势总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铝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铝市场发展空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铝产业政策趋向</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氢氧化铝行业发展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氢氧化铝需求与市场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氧化铝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铝行业总资产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氧化铝行业供需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氢氧化铝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氢氧化铝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氢氧化铝供需平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氢氧化铝行业投资现状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氢氧化铝行业投资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氧化铝行业投资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行业投资环境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铝行业政策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行业投资机会与风险</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投资效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氢氧化铝行业投资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铝行业投资效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铝行业投资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铝行业投资的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氧化铝行业发展的主要因素</w:t>
      </w:r>
      <w:r>
        <w:rPr>
          <w:rFonts w:cs="Arial" w:ascii="Arial" w:hAnsi="Arial"/>
          <w:color w:val="000000"/>
          <w:szCs w:val="21"/>
        </w:rPr>
        <w:tab/>
        <w:t>126</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氢氧化铝行业运行的有利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氢氧化铝行业运行的稳定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氢氧化铝行业运行的不利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氢氧化铝行业发展面临的挑战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氢氧化铝行业发展面临的机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投资风险及控制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氧化铝行业市场风险及控制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铝行业政策风险及控制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铝行业经营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铝行业技术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铝同业竞争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行业投资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投资战略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氧化铝行业投资战略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氢氧化铝行业投资战略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铝行业投资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铝行业投资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全球氢氧化铝行业市场规模及预测（单位：亿美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各国家和地区氧化铝产量报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全球氧化铝产量及增长速度统计表（千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氧化铝产量月度统计（单位：千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全球氢氧化铝需求量及预测（单位：万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行业内主要生产企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外十大氢氧化铝生产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计对比图（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企业净资产收益率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企业基本信息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业主要会计数据（单位：千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振华股份基本信息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振华股份主要会计数据（单位：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振华股份营收业务地区情况（单位：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天马新材基本信息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新材主要财务数据（单位：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马新材主要财务数据（单位：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云铝股份基本信息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铝股份主要财务数据（单位：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焦作万方基本信息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作万方主要财务数据（单位：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南山铝业基本信息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山铝业主要财务数据（单位：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增速图（累计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增速图（累计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增速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MI</w:t>
      </w:r>
      <w:r>
        <w:rPr>
          <w:rFonts w:ascii="Arial" w:hAnsi="Arial" w:cs="Arial"/>
          <w:color w:val="000000"/>
          <w:szCs w:val="21"/>
        </w:rPr>
        <w:t>制造业采购经理指数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用电量增长图（单位：亿千瓦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氧化铝月均价格走势对比图（单位：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沪铝月均价格走势对比图（单位：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w:t>
      </w:r>
      <w:r>
        <w:rPr>
          <w:rFonts w:cs="Arial" w:ascii="Arial" w:hAnsi="Arial"/>
          <w:color w:val="000000"/>
          <w:szCs w:val="21"/>
        </w:rPr>
        <w:t>LME</w:t>
      </w:r>
      <w:r>
        <w:rPr>
          <w:rFonts w:ascii="Arial" w:hAnsi="Arial" w:cs="Arial"/>
          <w:color w:val="000000"/>
          <w:szCs w:val="21"/>
        </w:rPr>
        <w:t>月均价格走势对比图（单位：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氢氧化铝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氧化铝供给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氧化铝需求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氢氧化铝投资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氢氧化铝行业分地区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氢氧化铝外商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氢氧化铝投资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氢氧化铝分地区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氢氧化铝外商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国内生产总值比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销售价格月同比上涨、下降城市个数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末国家外汇储备（亿美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一般公共预算收入（亿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员劳动生产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氧化铝投资收益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氧化铝行业投资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氢氧化铝投资收益率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氢氧化铝行业投资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未来氢氧化铝行业发展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8-2023</w:t>
      </w:r>
      <w:r>
        <w:rPr>
          <w:rFonts w:ascii="汉鼎简大黑" w:hAnsi="汉鼎简大黑" w:eastAsia="汉鼎简大黑"/>
          <w:b/>
          <w:bCs/>
          <w:sz w:val="28"/>
          <w:szCs w:val="28"/>
        </w:rPr>
        <w:t>年中国氢氧化铝行业供需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中国氢氧化铝供给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氢氧化铝供给量预测</w:t>
      </w:r>
    </w:p>
    <w:p>
      <w:pPr>
        <w:pStyle w:val="Normal"/>
        <w:jc w:val="left"/>
        <w:rPr/>
      </w:pPr>
      <w:r>
        <w:rPr/>
        <w:drawing>
          <wp:inline distT="0" distB="0" distL="0" distR="0">
            <wp:extent cx="5277485"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28676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国内的氢氧化铝部分用于出口，预计</w:t>
      </w:r>
      <w:r>
        <w:rPr>
          <w:rFonts w:cs="宋体;SimSun" w:ascii="宋体;SimSun" w:hAnsi="宋体;SimSun"/>
        </w:rPr>
        <w:t>2018</w:t>
      </w:r>
      <w:r>
        <w:rPr>
          <w:rFonts w:ascii="宋体;SimSun" w:hAnsi="宋体;SimSun" w:cs="宋体;SimSun"/>
        </w:rPr>
        <w:t>年，中国氢氧化铝供给量为</w:t>
      </w:r>
      <w:r>
        <w:rPr>
          <w:rFonts w:cs="宋体;SimSun" w:ascii="宋体;SimSun" w:hAnsi="宋体;SimSun"/>
        </w:rPr>
        <w:t>4838</w:t>
      </w:r>
      <w:r>
        <w:rPr>
          <w:rFonts w:ascii="宋体;SimSun" w:hAnsi="宋体;SimSun" w:cs="宋体;SimSun"/>
        </w:rPr>
        <w:t>万吨，并于</w:t>
      </w:r>
      <w:r>
        <w:rPr>
          <w:rFonts w:cs="宋体;SimSun" w:ascii="宋体;SimSun" w:hAnsi="宋体;SimSun"/>
        </w:rPr>
        <w:t>2023</w:t>
      </w:r>
      <w:r>
        <w:rPr>
          <w:rFonts w:ascii="宋体;SimSun" w:hAnsi="宋体;SimSun" w:cs="宋体;SimSun"/>
        </w:rPr>
        <w:t>年突破</w:t>
      </w:r>
      <w:r>
        <w:rPr>
          <w:rFonts w:cs="宋体;SimSun" w:ascii="宋体;SimSun" w:hAnsi="宋体;SimSun"/>
        </w:rPr>
        <w:t>6000</w:t>
      </w:r>
      <w:r>
        <w:rPr>
          <w:rFonts w:ascii="宋体;SimSun" w:hAnsi="宋体;SimSun" w:cs="宋体;SimSun"/>
        </w:rPr>
        <w:t>万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中国氢氧化铝需求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氢氧化铝需求量预测</w:t>
      </w:r>
    </w:p>
    <w:p>
      <w:pPr>
        <w:pStyle w:val="Normal"/>
        <w:jc w:val="left"/>
        <w:rPr/>
      </w:pPr>
      <w:r>
        <w:rPr/>
        <w:drawing>
          <wp:inline distT="0" distB="0" distL="0" distR="0">
            <wp:extent cx="5277485" cy="328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28676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预计</w:t>
      </w:r>
      <w:r>
        <w:rPr>
          <w:rFonts w:cs="宋体;SimSun" w:ascii="宋体;SimSun" w:hAnsi="宋体;SimSun"/>
        </w:rPr>
        <w:t>2018</w:t>
      </w:r>
      <w:r>
        <w:rPr>
          <w:rFonts w:ascii="宋体;SimSun" w:hAnsi="宋体;SimSun" w:cs="宋体;SimSun"/>
        </w:rPr>
        <w:t>年中国氢氧化铝需求量为</w:t>
      </w:r>
      <w:r>
        <w:rPr>
          <w:rFonts w:cs="宋体;SimSun" w:ascii="宋体;SimSun" w:hAnsi="宋体;SimSun"/>
        </w:rPr>
        <w:t>2031</w:t>
      </w:r>
      <w:r>
        <w:rPr>
          <w:rFonts w:ascii="宋体;SimSun" w:hAnsi="宋体;SimSun" w:cs="宋体;SimSun"/>
        </w:rPr>
        <w:t>万吨，并且保持约</w:t>
      </w:r>
      <w:r>
        <w:rPr>
          <w:rFonts w:cs="宋体;SimSun" w:ascii="宋体;SimSun" w:hAnsi="宋体;SimSun"/>
        </w:rPr>
        <w:t>5%</w:t>
      </w:r>
      <w:r>
        <w:rPr>
          <w:rFonts w:ascii="宋体;SimSun" w:hAnsi="宋体;SimSun" w:cs="宋体;SimSun"/>
        </w:rPr>
        <w:t>的增长率增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3</w:t>
      </w:r>
      <w:r>
        <w:rPr>
          <w:rFonts w:eastAsia="汉鼎简大黑"/>
          <w:b/>
          <w:sz w:val="24"/>
        </w:rPr>
        <w:t>年中国氢氧化铝供需平衡预测</w:t>
      </w:r>
    </w:p>
    <w:p>
      <w:pPr>
        <w:pStyle w:val="Normal"/>
        <w:spacing w:lineRule="atLeast" w:line="380"/>
        <w:ind w:firstLine="420"/>
        <w:jc w:val="left"/>
        <w:rPr>
          <w:rFonts w:ascii="Arial" w:hAnsi="Arial" w:cs="Arial"/>
        </w:rPr>
      </w:pPr>
      <w:r>
        <w:rPr>
          <w:rFonts w:ascii="宋体;SimSun" w:hAnsi="宋体;SimSun" w:cs="宋体;SimSun"/>
        </w:rPr>
        <w:t>预计未来几年中国氢氧化铝供略大于求，以需求来定产量，以免库存量太严重，产品滞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5:00Z</dcterms:modified>
  <cp:revision>122</cp:revision>
  <dc:subject/>
  <dc:title>2002年，全球护肤品市场的销售规模大约为287亿美元，占到化妆品销售总额的15%以上，其中，日本占领了整个市场份额的20%</dc:title>
</cp:coreProperties>
</file>