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纸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纸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纸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用纸有牛皮纸、鸡皮纸、纸袋纸、羊皮纸、玻璃纸、柏油纸、防潮纸、火药包装纸、中性包装纸、半透明纸、防锈纸、防油纸、食品包装纸、石蜡纸、茶叶袋纸、红电光炮纸、真空镀铝纸、复合纸等。</w:t>
      </w:r>
    </w:p>
    <w:p>
      <w:pPr>
        <w:pStyle w:val="Normal"/>
        <w:spacing w:lineRule="atLeast" w:line="380"/>
        <w:ind w:firstLine="420"/>
        <w:rPr>
          <w:rFonts w:ascii="Arial" w:hAnsi="Arial" w:cs="Arial"/>
        </w:rPr>
      </w:pPr>
      <w:r>
        <w:rPr>
          <w:rFonts w:ascii="Arial" w:hAnsi="Arial" w:cs="Arial"/>
        </w:rPr>
        <w:t>目前中国国内包装纸行业仍然处于成长期。近年来，在经济增长、居民消费升级以及环保要求逐渐提升等因素的刺激下，纸质一次包装在食品、饮料、医疗、消费电子等多个领域得到愈加广泛的应用。一次包装用纸近年来取得了良好的市场增长表现。消费品一次包装原纸与社会整体经济发展、人口规模及居民消费密切相连，具备长期成长的特性。</w:t>
      </w:r>
    </w:p>
    <w:p>
      <w:pPr>
        <w:pStyle w:val="Normal"/>
        <w:spacing w:lineRule="atLeast" w:line="380"/>
        <w:ind w:firstLine="420"/>
        <w:rPr>
          <w:rFonts w:ascii="Arial" w:hAnsi="Arial" w:cs="Arial"/>
        </w:rPr>
      </w:pPr>
      <w:r>
        <w:rPr>
          <w:rFonts w:ascii="Arial" w:hAnsi="Arial" w:cs="Arial"/>
        </w:rPr>
        <w:t>我国包装纸主要以废纸为生产原材料，主要包括白板纸、箱板纸、瓦楞原纸及其它纸板等，广泛用于包装食品、药品、家用电器、日用百货、针棉织物、文化用品等，使用范围覆盖国民生产、生活各个领域，是我国纸及纸板消费量占比最大的纸种之一，也是行业目前的主要目标市场。包装纸相对于整体造纸行业集中度较低。近几年在环保政策限制下，部分中小型包装纸生产企业先后关停限产，导致包装纸产能总体缩紧，行业出清给龙头企业拓展市场份额提供机遇。</w:t>
      </w:r>
    </w:p>
    <w:p>
      <w:pPr>
        <w:pStyle w:val="Normal"/>
        <w:spacing w:lineRule="atLeast" w:line="380"/>
        <w:ind w:firstLine="420"/>
        <w:rPr>
          <w:rFonts w:ascii="Arial" w:hAnsi="Arial" w:cs="Arial"/>
        </w:rPr>
      </w:pPr>
      <w:r>
        <w:rPr>
          <w:rFonts w:cs="Arial" w:ascii="Arial" w:hAnsi="Arial"/>
        </w:rPr>
        <w:t>2017</w:t>
      </w:r>
      <w:r>
        <w:rPr>
          <w:rFonts w:ascii="Arial" w:hAnsi="Arial" w:cs="Arial"/>
        </w:rPr>
        <w:t>年中国包装纸市场规模达到</w:t>
      </w:r>
      <w:r>
        <w:rPr>
          <w:rFonts w:cs="Arial" w:ascii="Arial" w:hAnsi="Arial"/>
        </w:rPr>
        <w:t>944.15</w:t>
      </w:r>
      <w:r>
        <w:rPr>
          <w:rFonts w:ascii="Arial" w:hAnsi="Arial" w:cs="Arial"/>
        </w:rPr>
        <w:t>亿元，预计</w:t>
      </w:r>
      <w:r>
        <w:rPr>
          <w:rFonts w:cs="Arial" w:ascii="Arial" w:hAnsi="Arial"/>
        </w:rPr>
        <w:t>2018</w:t>
      </w:r>
      <w:r>
        <w:rPr>
          <w:rFonts w:ascii="Arial" w:hAnsi="Arial" w:cs="Arial"/>
        </w:rPr>
        <w:t>年这一数值将突破</w:t>
      </w:r>
      <w:r>
        <w:rPr>
          <w:rFonts w:cs="Arial" w:ascii="Arial" w:hAnsi="Arial"/>
        </w:rPr>
        <w:t>970</w:t>
      </w:r>
      <w:r>
        <w:rPr>
          <w:rFonts w:ascii="Arial" w:hAnsi="Arial" w:cs="Arial"/>
        </w:rPr>
        <w:t>亿元。</w:t>
      </w:r>
    </w:p>
    <w:p>
      <w:pPr>
        <w:pStyle w:val="Normal"/>
        <w:spacing w:lineRule="atLeast" w:line="380"/>
        <w:ind w:firstLine="420"/>
        <w:rPr>
          <w:rFonts w:ascii="Arial" w:hAnsi="Arial" w:cs="Arial"/>
        </w:rPr>
      </w:pPr>
      <w:r>
        <w:rPr>
          <w:rFonts w:ascii="Arial" w:hAnsi="Arial" w:cs="Arial"/>
        </w:rPr>
        <w:t>我国包装纸行业属于竞争较为激烈，行业内供应厂商超过万余家，但所占市场比例均不高，就算有一定的影响力，也都是局限在区域内，很少有企业做到跨地域的连锁影响。华东是中国包装纸行业最为活跃的市场，华南次之。从更小的区域来看，长三角、珠三角和京津冀地区是市场规模最大的区域。从近几年积累的数据来看，中国包装纸行业企业集中度不高，包装纸生产规模前三十的企业占全包装纸行业生产总量的比例不到</w:t>
      </w:r>
      <w:r>
        <w:rPr>
          <w:rFonts w:cs="Arial" w:ascii="Arial" w:hAnsi="Arial"/>
        </w:rPr>
        <w:t>1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包装纸市场进行了分析研究。报告在总结中国包装纸行业发展历程的基础上，结合新时期的各方面因素，对中国包装纸行业的发展趋势给予了细致和审慎的预测论证。报告资料详实，图表丰富，既有深入的分析，又有直观的比较，为包装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包装纸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包装纸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来源广、生产成本低</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性能优良</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贮运方便</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装潢适性好</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卫生</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环保，易于回收处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合加工性能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包装纸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包装纸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包装纸行业上游原料供应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包装纸行业下游产品需求市场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包装纸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纸行业发展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包装纸行业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纸行业发展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包装纸行业市场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技术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消费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产销数据统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包装纸行业市场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卡纸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包装纸行业主要指标监测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包装纸产业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包装纸产业工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纸产业主营业务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包装纸产业主营业务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纸产业产品成本费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包装纸产业销售成本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包装纸产业利润总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包装纸产业利润总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纸产业资产负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包装纸产业资产负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纸行业财务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纸行业区域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包装纸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包装纸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6</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包装纸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包装纸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包装纸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纸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1</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纸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包装纸行业竞争格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包装纸行业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包装纸竞争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包装纸市场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包装纸企业动向</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企业竞争策略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包装纸市场增长潜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包装纸主要潜力品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现有包装纸产品竞争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潜力包装纸品种竞争策略选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产品定位及市场推广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包装纸行业产品市场定位</w:t>
      </w:r>
      <w:r>
        <w:rPr>
          <w:rFonts w:cs="Arial" w:ascii="Arial" w:hAnsi="Arial"/>
          <w:color w:val="000000"/>
          <w:szCs w:val="21"/>
        </w:rPr>
        <w:tab/>
        <w:t>84</w:t>
      </w:r>
    </w:p>
    <w:p>
      <w:pPr>
        <w:pStyle w:val="Normal"/>
        <w:spacing w:lineRule="atLeast" w:line="380"/>
        <w:rPr/>
      </w:pPr>
      <w:r>
        <w:rPr>
          <w:rFonts w:ascii="Arial" w:hAnsi="Arial" w:cs="Arial"/>
          <w:color w:val="000000"/>
          <w:szCs w:val="21"/>
        </w:rPr>
        <w:t>二、包装纸行业广告推广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包装纸行业产品促销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包装纸行业招商加盟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包装纸行业网络推广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企业竞争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山鹰纸业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博汇纸业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兴纸业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林纸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丰纸业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丰特种纸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包装纸行业发展预测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纸行业需求与消费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包装纸产品消费预测</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包装纸市场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包装纸行业总产值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包装纸行业销售收入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包装纸行业总资产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包装纸行业供需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包装纸供给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包装纸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包装纸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包装纸供需平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行业投资机会与风险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投资机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包装纸投资项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可以投资的包装纸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包装纸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包装纸投资新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包装纸行业投资的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包装纸行业发展的主要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包装纸行业运行的有利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包装纸行业运行的稳定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包装纸行业运行的不利因素分析</w:t>
      </w:r>
      <w:r>
        <w:rPr>
          <w:rFonts w:cs="Arial" w:ascii="Arial" w:hAnsi="Arial"/>
          <w:color w:val="000000"/>
          <w:szCs w:val="21"/>
        </w:rPr>
        <w:tab/>
        <w:t>121</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包装纸行业发展面临的挑战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包装纸行业发展面临的机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投资风险及控制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包装纸行业市场风险及控制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包装纸行业政策风险及控制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包装纸行业经营风险及控制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包装纸行业技术风险及控制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包装纸同业竞争风险及控制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包装纸行业其他风险及控制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行业投资战略研究</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战略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纸品牌的战略思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包装纸实施品牌战略的意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包装纸企业品牌的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我国包装纸企业的品牌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包装纸品牌战略管理的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营销战略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服务产品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服务价格和促销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营销渠道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加快我国包装产业转型发展的指导意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附录二推进快递业绿色包装工作实施方案</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附录三国务院关于印发“十三五”节能减排综合工作方案的通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附录四中国造纸协会关于造纸工业“十三五”发展的意见</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二季度中国居民收入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二季度纸板行业经营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纸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纸行业区域市场规模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市场规模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白卡纸主要品牌价格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纸行业工业总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年平均中国包装纸产业工业总产值不同规模企业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年平均中国包装纸产业工业总产值所有制企业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纸行业工业主营业务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纸行业不同规模企业主营业务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纸行业不同所有制企业主营业务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纸行业工业主营业务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纸行业不同规模企业主营业务成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纸行业不同所有制企业主营业务成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纸行业利润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纸行业不同规模企业利润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装纸行业不同所有制企业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纸行业资产负债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纸行业不同规模资产负债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纸行业不同所有制资产负债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纸行业盈利能力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纸行业资产负债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纸行业利息保障倍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纸行业总资产周转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纸行业发展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包装纸行业发展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包装纸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包装纸行业市场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包装纸行业发展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包装纸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包装纸行业市场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包装纸行业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包装纸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包装纸行业市场需求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包装纸行业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包装纸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包装纸行业市场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包装纸行业发展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包装纸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包装纸行业市场需求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包装纸行业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包装纸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包装纸行业市场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包装纸行业发展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包装纸行业市场规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北地区包装纸行业市场需求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包装纸行业生产企业资产区域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山鹰纸业股份有限公司营业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山鹰纸业股份有限公司净利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山鹰纸业股份有限公司资产负债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安徽山鹰纸业股份有限公司成本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晨鸣纸业集团股份有限公司营业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晨鸣纸业集团股份有限公司净利润</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晨鸣纸业集团股份有限公司资产负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晨鸣纸业集团股份有限公司成本费用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博汇纸业股份有限公司营业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博汇纸业股份有限公司净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博汇纸业股份有限公司资产负债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博汇纸业股份有限公司成本费用情况</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景兴纸业股份有限公司营业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景兴纸业股份有限公司净利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景兴纸业股份有限公司资产负债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景兴纸业股份有限公司成本费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岳阳林纸股份有限公司营业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岳阳林纸股份有限公司净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岳阳林纸股份有限公司资产负债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岳阳林纸股份有限公司成本费用情况</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太阳纸业股份有限公司营业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太阳纸业股份有限公司净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太阳纸业股份有限公司资产负债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山东太阳纸业股份有限公司成本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顺洁柔纸业股份有限公司营业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顺洁柔纸业股份有限公司净利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顺洁柔纸业股份有限公司资产负债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顺洁柔纸业股份有限公司成本费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福建省青山纸业股份有限公司营业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福建省青山纸业股份有限公司净利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福建省青山纸业股份有限公司资产负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福建省青山纸业股份有限公司成本费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恒丰纸业股份有限公司营业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恒丰纸业股份有限公司净利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恒丰纸业股份有限公司资产负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恒丰纸业股份有限公司成本费用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民丰特种纸股份有限公司营业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民丰特种纸股份有限公司净利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民丰特种纸股份有限公司资产负债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民丰特种纸股份有限公司成本费用情况</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需求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市场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工业总产值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主营业务收入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资产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供给额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需求额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供需平衡预测</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包装纸投资项目投资额地区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投资项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中国包装纸行业区域市场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华北地区包装纸行业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7-2018</w:t>
      </w:r>
      <w:r>
        <w:rPr>
          <w:rFonts w:eastAsia="汉鼎简大黑"/>
          <w:b/>
          <w:sz w:val="24"/>
        </w:rPr>
        <w:t>年行业发展现状分析</w:t>
      </w:r>
    </w:p>
    <w:p>
      <w:pPr>
        <w:pStyle w:val="Normal"/>
        <w:widowControl/>
        <w:spacing w:lineRule="atLeast" w:line="380"/>
        <w:rPr/>
      </w:pPr>
      <w:r>
        <w:rPr/>
        <w:t>图表：</w:t>
      </w:r>
      <w:r>
        <w:rPr/>
        <w:t>2016-2018</w:t>
      </w:r>
      <w:r>
        <w:rPr/>
        <w:t>年华北地区包装纸行业发展情况</w:t>
      </w:r>
    </w:p>
    <w:tbl>
      <w:tblPr>
        <w:tblW w:w="4200" w:type="pct"/>
        <w:jc w:val="left"/>
        <w:tblInd w:w="0" w:type="dxa"/>
        <w:tblLayout w:type="fixed"/>
        <w:tblCellMar>
          <w:top w:w="0" w:type="dxa"/>
          <w:left w:w="108" w:type="dxa"/>
          <w:bottom w:w="0" w:type="dxa"/>
          <w:right w:w="108" w:type="dxa"/>
        </w:tblCellMar>
      </w:tblPr>
      <w:tblGrid>
        <w:gridCol w:w="1467"/>
        <w:gridCol w:w="1945"/>
        <w:gridCol w:w="1946"/>
        <w:gridCol w:w="2260"/>
      </w:tblGrid>
      <w:tr>
        <w:trPr>
          <w:trHeight w:val="2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资产（亿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负债（亿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利润总额（亿元）</w:t>
            </w:r>
          </w:p>
        </w:tc>
      </w:tr>
      <w:tr>
        <w:trPr>
          <w:trHeight w:val="2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3.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3.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99</w:t>
            </w:r>
          </w:p>
        </w:tc>
      </w:tr>
      <w:tr>
        <w:trPr>
          <w:trHeight w:val="2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4.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3.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8</w:t>
            </w:r>
          </w:p>
        </w:tc>
      </w:tr>
      <w:tr>
        <w:trPr>
          <w:trHeight w:val="2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r>
              <w:rPr>
                <w:rFonts w:cs="宋体;SimSun" w:ascii="Arial" w:hAnsi="Arial"/>
                <w:szCs w:val="20"/>
              </w:rPr>
              <w: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4.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3.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65</w:t>
            </w:r>
          </w:p>
        </w:tc>
      </w:tr>
    </w:tbl>
    <w:p>
      <w:pPr>
        <w:pStyle w:val="Normal"/>
        <w:jc w:val="left"/>
        <w:rPr/>
      </w:pPr>
      <w:r>
        <w:rPr/>
        <w:t>资料来源：中国工业统计年鉴、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7-2018</w:t>
      </w:r>
      <w:r>
        <w:rPr>
          <w:rFonts w:eastAsia="汉鼎简大黑"/>
          <w:b/>
          <w:sz w:val="24"/>
        </w:rPr>
        <w:t>年市场规模情况分析</w:t>
      </w:r>
    </w:p>
    <w:p>
      <w:pPr>
        <w:pStyle w:val="Normal"/>
        <w:widowControl/>
        <w:spacing w:lineRule="atLeast" w:line="380"/>
        <w:rPr/>
      </w:pPr>
      <w:r>
        <w:rPr/>
        <w:t>图表：</w:t>
      </w:r>
      <w:r>
        <w:rPr/>
        <w:t>2016-2018</w:t>
      </w:r>
      <w:r>
        <w:rPr/>
        <w:t>年华北地区包装纸行业市场规模</w:t>
      </w:r>
    </w:p>
    <w:tbl>
      <w:tblPr>
        <w:tblW w:w="3650" w:type="pct"/>
        <w:jc w:val="left"/>
        <w:tblInd w:w="0" w:type="dxa"/>
        <w:tblLayout w:type="fixed"/>
        <w:tblCellMar>
          <w:top w:w="0" w:type="dxa"/>
          <w:left w:w="108" w:type="dxa"/>
          <w:bottom w:w="0" w:type="dxa"/>
          <w:right w:w="108" w:type="dxa"/>
        </w:tblCellMar>
      </w:tblPr>
      <w:tblGrid>
        <w:gridCol w:w="3175"/>
        <w:gridCol w:w="3446"/>
      </w:tblGrid>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53.47</w:t>
            </w:r>
          </w:p>
        </w:tc>
      </w:tr>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54.61</w:t>
            </w:r>
          </w:p>
        </w:tc>
      </w:tr>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r>
              <w:rPr>
                <w:rFonts w:cs="宋体;SimSun" w:ascii="Arial" w:hAnsi="Arial"/>
                <w:szCs w:val="20"/>
              </w:rPr>
              <w: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56.41</w:t>
            </w:r>
          </w:p>
        </w:tc>
      </w:tr>
    </w:tbl>
    <w:p>
      <w:pPr>
        <w:pStyle w:val="Normal"/>
        <w:jc w:val="left"/>
        <w:rPr/>
      </w:pPr>
      <w:r>
        <w:rPr/>
        <w:t>资料来源：中国工业统计年鉴、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2024</w:t>
      </w:r>
      <w:r>
        <w:rPr>
          <w:rFonts w:eastAsia="汉鼎简大黑"/>
          <w:b/>
          <w:sz w:val="24"/>
        </w:rPr>
        <w:t>年市场需求情况分析</w:t>
      </w:r>
    </w:p>
    <w:p>
      <w:pPr>
        <w:pStyle w:val="Normal"/>
        <w:widowControl/>
        <w:spacing w:lineRule="atLeast" w:line="380"/>
        <w:rPr/>
      </w:pPr>
      <w:r>
        <w:rPr/>
        <w:t>图表：</w:t>
      </w:r>
      <w:r>
        <w:rPr/>
        <w:t>2018-2024</w:t>
      </w:r>
      <w:r>
        <w:rPr/>
        <w:t>年华北地区包装纸行业市场需求预测</w:t>
      </w:r>
    </w:p>
    <w:tbl>
      <w:tblPr>
        <w:tblW w:w="3650" w:type="pct"/>
        <w:jc w:val="left"/>
        <w:tblInd w:w="0" w:type="dxa"/>
        <w:tblLayout w:type="fixed"/>
        <w:tblCellMar>
          <w:top w:w="0" w:type="dxa"/>
          <w:left w:w="108" w:type="dxa"/>
          <w:bottom w:w="0" w:type="dxa"/>
          <w:right w:w="108" w:type="dxa"/>
        </w:tblCellMar>
      </w:tblPr>
      <w:tblGrid>
        <w:gridCol w:w="3175"/>
        <w:gridCol w:w="3446"/>
      </w:tblGrid>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2018</w:t>
            </w:r>
            <w:r>
              <w:rPr>
                <w:rFonts w:ascii="Arial" w:hAnsi="Arial" w:cs="宋体;SimSun"/>
                <w:szCs w:val="20"/>
              </w:rPr>
              <w:t>年</w:t>
            </w:r>
            <w:r>
              <w:rPr>
                <w:rFonts w:cs="宋体;SimSun" w:ascii="Arial" w:hAnsi="Arial"/>
                <w:szCs w:val="20"/>
              </w:rPr>
              <w: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56.41</w:t>
            </w:r>
          </w:p>
        </w:tc>
      </w:tr>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2019</w:t>
            </w:r>
            <w:r>
              <w:rPr>
                <w:rFonts w:ascii="Arial" w:hAnsi="Arial" w:cs="宋体;SimSun"/>
                <w:szCs w:val="20"/>
              </w:rPr>
              <w:t>年</w:t>
            </w:r>
            <w:r>
              <w:rPr>
                <w:rFonts w:cs="宋体;SimSun" w:ascii="Arial" w:hAnsi="Arial"/>
                <w:szCs w:val="20"/>
              </w:rPr>
              <w: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57.82</w:t>
            </w:r>
          </w:p>
        </w:tc>
      </w:tr>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2020</w:t>
            </w:r>
            <w:r>
              <w:rPr>
                <w:rFonts w:ascii="Arial" w:hAnsi="Arial" w:cs="宋体;SimSun"/>
                <w:szCs w:val="20"/>
              </w:rPr>
              <w:t>年</w:t>
            </w:r>
            <w:r>
              <w:rPr>
                <w:rFonts w:cs="宋体;SimSun" w:ascii="Arial" w:hAnsi="Arial"/>
                <w:szCs w:val="20"/>
              </w:rPr>
              <w: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59.27</w:t>
            </w:r>
          </w:p>
        </w:tc>
      </w:tr>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2021</w:t>
            </w:r>
            <w:r>
              <w:rPr>
                <w:rFonts w:ascii="Arial" w:hAnsi="Arial" w:cs="宋体;SimSun"/>
                <w:szCs w:val="20"/>
              </w:rPr>
              <w:t>年</w:t>
            </w:r>
            <w:r>
              <w:rPr>
                <w:rFonts w:cs="宋体;SimSun" w:ascii="Arial" w:hAnsi="Arial"/>
                <w:szCs w:val="20"/>
              </w:rPr>
              <w: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60.75</w:t>
            </w:r>
          </w:p>
        </w:tc>
      </w:tr>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2022</w:t>
            </w:r>
            <w:r>
              <w:rPr>
                <w:rFonts w:ascii="Arial" w:hAnsi="Arial" w:cs="宋体;SimSun"/>
                <w:szCs w:val="20"/>
              </w:rPr>
              <w:t>年</w:t>
            </w:r>
            <w:r>
              <w:rPr>
                <w:rFonts w:cs="宋体;SimSun" w:ascii="Arial" w:hAnsi="Arial"/>
                <w:szCs w:val="20"/>
              </w:rPr>
              <w: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61.97</w:t>
            </w:r>
          </w:p>
        </w:tc>
      </w:tr>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2023</w:t>
            </w:r>
            <w:r>
              <w:rPr>
                <w:rFonts w:ascii="Arial" w:hAnsi="Arial" w:cs="宋体;SimSun"/>
                <w:szCs w:val="20"/>
              </w:rPr>
              <w:t>年</w:t>
            </w:r>
            <w:r>
              <w:rPr>
                <w:rFonts w:cs="宋体;SimSun" w:ascii="Arial" w:hAnsi="Arial"/>
                <w:szCs w:val="20"/>
              </w:rPr>
              <w: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63.21</w:t>
            </w:r>
          </w:p>
        </w:tc>
      </w:tr>
      <w:tr>
        <w:trPr>
          <w:trHeight w:val="2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2024</w:t>
            </w:r>
            <w:r>
              <w:rPr>
                <w:rFonts w:ascii="Arial" w:hAnsi="Arial" w:cs="宋体;SimSun"/>
                <w:szCs w:val="20"/>
              </w:rPr>
              <w:t>年</w:t>
            </w:r>
            <w:r>
              <w:rPr>
                <w:rFonts w:cs="宋体;SimSun" w:ascii="Arial" w:hAnsi="Arial"/>
                <w:szCs w:val="20"/>
              </w:rPr>
              <w: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Arial" w:hAnsi="Arial"/>
                <w:szCs w:val="20"/>
              </w:rPr>
              <w:t>63.84</w:t>
            </w:r>
          </w:p>
        </w:tc>
      </w:tr>
    </w:tbl>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8-2024</w:t>
      </w:r>
      <w:r>
        <w:rPr>
          <w:rFonts w:eastAsia="汉鼎简大黑"/>
          <w:b/>
          <w:sz w:val="24"/>
        </w:rPr>
        <w:t>年行业发展前景预测</w:t>
      </w:r>
    </w:p>
    <w:p>
      <w:pPr>
        <w:pStyle w:val="Normal"/>
        <w:spacing w:lineRule="atLeast" w:line="380"/>
        <w:ind w:firstLine="420"/>
        <w:jc w:val="left"/>
        <w:rPr>
          <w:rFonts w:ascii="宋体;SimSun" w:hAnsi="宋体;SimSun" w:cs="宋体;SimSun"/>
        </w:rPr>
      </w:pPr>
      <w:r>
        <w:rPr>
          <w:rFonts w:ascii="宋体;SimSun" w:hAnsi="宋体;SimSun" w:cs="宋体;SimSun"/>
        </w:rPr>
        <w:t>要加大区域内产业结构调整力度，控制总量、优化存量，加强节能节水，严格控制造纸工业的用水总量和主要污染物排放总量。调整原料结构和企业布局，增加木浆和废纸的利用，积极研发并应用秸秆制浆清洁生产技术，提升中高档产品比重。以现有优势产区为基础，以重点骨干企业为依托，整合区内资源，延伸产业链，带动区域造纸产业升级。</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五、</w:t>
      </w:r>
      <w:r>
        <w:rPr>
          <w:rFonts w:eastAsia="汉鼎简大黑"/>
          <w:b/>
          <w:sz w:val="24"/>
        </w:rPr>
        <w:t>2018-2024</w:t>
      </w:r>
      <w:r>
        <w:rPr>
          <w:rFonts w:eastAsia="汉鼎简大黑"/>
          <w:b/>
          <w:sz w:val="24"/>
        </w:rPr>
        <w:t>年行业投资风险预测</w:t>
      </w:r>
    </w:p>
    <w:p>
      <w:pPr>
        <w:pStyle w:val="Normal"/>
        <w:spacing w:lineRule="atLeast" w:line="380"/>
        <w:ind w:firstLine="420"/>
        <w:jc w:val="left"/>
        <w:rPr>
          <w:rFonts w:ascii="宋体;SimSun" w:hAnsi="宋体;SimSun" w:cs="宋体;SimSun"/>
        </w:rPr>
      </w:pPr>
      <w:r>
        <w:rPr>
          <w:rFonts w:ascii="宋体;SimSun" w:hAnsi="宋体;SimSun" w:cs="宋体;SimSun"/>
        </w:rPr>
        <w:t>该地区政策走向是最大的影响因素。随着京津冀污染治理强度的加大，该区域的包装纸企业面临极大的环保压力，同时，为了维护北京地区的空气质量，季节性的停工停产也在所难免。</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35:00Z</dcterms:modified>
  <cp:revision>119</cp:revision>
  <dc:subject/>
  <dc:title>2002年，全球护肤品市场的销售规模大约为287亿美元，占到化妆品销售总额的15%以上，其中，日本占领了整个市场份额的20%</dc:title>
</cp:coreProperties>
</file>