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螃蟹养殖行业市场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螃蟹养殖行业市场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螃蟹养殖行业市场市场研究与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螃蟹是我国最重要的水产品类食品，其肉质细嫩，味道鲜美，营养极为丰富，由于螃蟹蟹的适应性较强，养殖范围广，这几年养殖规模迅速增加，给养殖户带来了良好。</w:t>
      </w:r>
    </w:p>
    <w:p>
      <w:pPr>
        <w:pStyle w:val="Normal"/>
        <w:spacing w:lineRule="atLeast" w:line="380"/>
        <w:ind w:firstLine="420"/>
        <w:rPr>
          <w:rFonts w:ascii="Arial" w:hAnsi="Arial" w:cs="Arial"/>
        </w:rPr>
      </w:pPr>
      <w:r>
        <w:rPr>
          <w:rFonts w:ascii="Arial" w:hAnsi="Arial" w:cs="Arial"/>
        </w:rPr>
        <w:t>目前市场上大闸蟹的品牌集中度相对较低，这与大闸蟹供给能力限制及吃货们的广泛都有一定的关系。数据显示，</w:t>
      </w:r>
      <w:r>
        <w:rPr>
          <w:rFonts w:cs="Arial" w:ascii="Arial" w:hAnsi="Arial"/>
        </w:rPr>
        <w:t>2016</w:t>
      </w:r>
      <w:r>
        <w:rPr>
          <w:rFonts w:ascii="Arial" w:hAnsi="Arial" w:cs="Arial"/>
        </w:rPr>
        <w:t>年大闸蟹日最高检索次数是</w:t>
      </w:r>
      <w:r>
        <w:rPr>
          <w:rFonts w:cs="Arial" w:ascii="Arial" w:hAnsi="Arial"/>
        </w:rPr>
        <w:t>12839</w:t>
      </w:r>
      <w:r>
        <w:rPr>
          <w:rFonts w:ascii="Arial" w:hAnsi="Arial" w:cs="Arial"/>
        </w:rPr>
        <w:t>次。其中苏蟹阁日检索量最高的为</w:t>
      </w:r>
      <w:r>
        <w:rPr>
          <w:rFonts w:cs="Arial" w:ascii="Arial" w:hAnsi="Arial"/>
        </w:rPr>
        <w:t>913</w:t>
      </w:r>
      <w:r>
        <w:rPr>
          <w:rFonts w:ascii="Arial" w:hAnsi="Arial" w:cs="Arial"/>
        </w:rPr>
        <w:t>次，占比为</w:t>
      </w:r>
      <w:r>
        <w:rPr>
          <w:rFonts w:cs="Arial" w:ascii="Arial" w:hAnsi="Arial"/>
        </w:rPr>
        <w:t>7.11%</w:t>
      </w:r>
      <w:r>
        <w:rPr>
          <w:rFonts w:ascii="Arial" w:hAnsi="Arial" w:cs="Arial"/>
        </w:rPr>
        <w:t>；蟹状元日检索量最高的是</w:t>
      </w:r>
      <w:r>
        <w:rPr>
          <w:rFonts w:cs="Arial" w:ascii="Arial" w:hAnsi="Arial"/>
        </w:rPr>
        <w:t>484</w:t>
      </w:r>
      <w:r>
        <w:rPr>
          <w:rFonts w:ascii="Arial" w:hAnsi="Arial" w:cs="Arial"/>
        </w:rPr>
        <w:t>次，占比仅为</w:t>
      </w:r>
      <w:r>
        <w:rPr>
          <w:rFonts w:cs="Arial" w:ascii="Arial" w:hAnsi="Arial"/>
        </w:rPr>
        <w:t>3.77%</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螃蟹养殖行业市场发展状况、行业竞争状况、消费现状以及行业营销进行了深入的分析，在总结中国螃蟹养殖行业发展历程的基础上，结合新时期的各方面因素，对中国螃蟹养殖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行业发展概述</w:t>
      </w:r>
    </w:p>
    <w:p>
      <w:pPr>
        <w:pStyle w:val="Normal"/>
        <w:spacing w:lineRule="atLeast" w:line="380"/>
        <w:rPr/>
      </w:pPr>
      <w:r>
        <w:rPr>
          <w:rFonts w:ascii="Arial" w:hAnsi="Arial" w:cs="Arial"/>
          <w:color w:val="000000"/>
          <w:szCs w:val="21"/>
        </w:rPr>
        <w:t>一、螃蟹养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螃蟹养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螃蟹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螃蟹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螃蟹养殖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螃蟹养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螃蟹养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螃蟹养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螃蟹养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螃蟹养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螃蟹养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螃蟹养殖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螃蟹养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螃蟹养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螃蟹养殖产能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螃蟹养殖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螃蟹养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螃蟹养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螃蟹养殖产量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螃蟹养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螃蟹养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螃蟹养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螃蟹养殖市场需求量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螃蟹养殖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螃蟹养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螃蟹养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螃蟹养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螃蟹养殖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螃蟹养殖行业市场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螃蟹养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螃蟹养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螃蟹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螃蟹养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螃蟹养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螃蟹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螃蟹养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螃蟹养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螃蟹养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螃蟹养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螃蟹养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螃蟹养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螃蟹养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螃蟹养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螃蟹养殖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螃蟹养殖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螃蟹养殖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螃蟹养殖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螃蟹养殖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螃蟹养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螃蟹养殖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上游对螃蟹养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螃蟹养殖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下游对螃蟹养殖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螃蟹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螃蟹养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螃蟹养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螃蟹养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螃蟹养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螃蟹养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外螃蟹养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螃蟹养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螃蟹养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经济技术开发区东海新浩海种养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ab/>
      </w:r>
      <w:r>
        <w:rPr>
          <w:rFonts w:ascii="Arial" w:hAnsi="Arial" w:cs="Arial"/>
          <w:color w:val="000000"/>
          <w:szCs w:val="21"/>
        </w:rPr>
        <w:t>湛江市东海蔬海种养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东海园海种养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东海祥泰种养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源县佰祥种养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众盼农业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阳市万景农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枞阳县白荡湖生态渔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螃蟹养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螃蟹养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螃蟹养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螃蟹养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螃蟹养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螃蟹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螃蟹养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螃蟹养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螃蟹养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螃蟹养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螃蟹养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螃蟹养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螃蟹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螃蟹养殖行业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螃蟹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螃蟹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螃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螃蟹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螃蟹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螃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螃蟹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螃蟹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螃蟹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螃蟹养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螃蟹养殖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25:00Z</dcterms:modified>
  <cp:revision>121</cp:revision>
  <dc:subject/>
  <dc:title>2002年，全球护肤品市场的销售规模大约为287亿美元，占到化妆品销售总额的15%以上，其中，日本占领了整个市场份额的20%</dc:title>
</cp:coreProperties>
</file>