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入器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入器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入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相关各种因素进行具体调查、研究、分析，评估项目可行性、效果效益程度，提出建设性意见建议对策等，为植入器械行业投资决策者和主管机关审批的研究性报告。以阐述对植入器械行业的理论认识为主要内容，重在研究植入器械行业本质及规律性认识的研究。植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最后提出研究者对植入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植入器械</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入器械</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植入器械</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植入器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入器械</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植入器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入器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入器械</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入器械</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植入器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植入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植入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植入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植入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植入器械</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植入器械</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入器械</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入器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植入器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入器械</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入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入器械</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入器械</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器械</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植入器械</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器械</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器械</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器械</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植入器械</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植入器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植入器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植入器械</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器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器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器械</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入器械</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器械</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器械</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器械</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器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器械</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入器械</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入器械</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植入器械</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入器械</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入器械</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入器械</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入器械</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入器械</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入器械</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植入器械</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入器械</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器械</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器械</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植入器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植入器械</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器械</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植入器械</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植入器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植入器械</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器械</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器械</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植入器械</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入器械</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器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器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9:00Z</dcterms:modified>
  <cp:revision>105</cp:revision>
  <dc:subject/>
  <dc:title>2002年，全球护肤品市场的销售规模大约为287亿美元，占到化妆品销售总额的15%以上，其中，日本占领了整个市场份额的20%</dc:title>
</cp:coreProperties>
</file>