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登山鞋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登山鞋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登山鞋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登山鞋是专门为爬山和旅行而设计制造的鞋子，非常适合户外运动。防水性是现代登山鞋的首要功能，其防水透气性是一般运动鞋无法比拟的。</w:t>
      </w:r>
    </w:p>
    <w:p>
      <w:pPr>
        <w:pStyle w:val="Normal"/>
        <w:spacing w:lineRule="atLeast" w:line="380"/>
        <w:ind w:firstLine="420"/>
        <w:rPr>
          <w:rFonts w:ascii="Arial" w:hAnsi="Arial" w:cs="Arial"/>
        </w:rPr>
      </w:pPr>
      <w:r>
        <w:rPr>
          <w:rFonts w:ascii="Arial" w:hAnsi="Arial" w:cs="Arial"/>
        </w:rPr>
        <w:t>在</w:t>
      </w:r>
      <w:r>
        <w:rPr>
          <w:rFonts w:cs="Arial" w:ascii="Arial" w:hAnsi="Arial"/>
        </w:rPr>
        <w:t>20</w:t>
      </w:r>
      <w:r>
        <w:rPr>
          <w:rFonts w:ascii="Arial" w:hAnsi="Arial" w:cs="Arial"/>
        </w:rPr>
        <w:t>世纪</w:t>
      </w:r>
      <w:r>
        <w:rPr>
          <w:rFonts w:cs="Arial" w:ascii="Arial" w:hAnsi="Arial"/>
        </w:rPr>
        <w:t>80</w:t>
      </w:r>
      <w:r>
        <w:rPr>
          <w:rFonts w:ascii="Arial" w:hAnsi="Arial" w:cs="Arial"/>
        </w:rPr>
        <w:t>年代中后期的中国，穿着各类运动鞋日益成为流行的时尚，随后军靴也加入其中。这时运动鞋被称为“旅游鞋”成为旅行者们的选择对象，军靴则成为那些酷爱野外生存和户外运动者的首选用品。其实无论是运动鞋（主要是慢跑鞋或网球鞋）还是军靴都不是非常适合户外运动的。从上个世纪开始，欧洲就已开始流行专门为爬山和旅行而设计制造的专业登山鞋。</w:t>
      </w:r>
    </w:p>
    <w:p>
      <w:pPr>
        <w:pStyle w:val="Normal"/>
        <w:spacing w:lineRule="atLeast" w:line="380"/>
        <w:ind w:firstLine="420"/>
        <w:rPr/>
      </w:pPr>
      <w:r>
        <w:rPr>
          <w:rFonts w:ascii="Arial" w:hAnsi="Arial" w:cs="Arial"/>
        </w:rPr>
        <w:t>登山鞋行业研究报告主要分析了登山鞋行业的市场规模、登山鞋市场供需求状况、登山鞋市场竞争状况和登山鞋主要企业经营情况、登山鞋市场主要企业的市场占有率，同时对登山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登山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登山鞋专业研究单位等公布和提供的大量资料。对我国登山鞋行业作了详尽深入的分析，为登山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登山鞋</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登山鞋</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登山鞋</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登山鞋</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登山鞋</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登山鞋</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登山鞋</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登山鞋</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登山鞋</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登山鞋</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登山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登山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登山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登山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登山鞋</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登山鞋</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登山鞋</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登山鞋</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登山鞋</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登山鞋</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登山鞋</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登山鞋</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登山鞋</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登山鞋</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登山鞋</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登山鞋</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登山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登山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登山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登山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登山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登山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登山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登山鞋</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登山鞋</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鞋</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登山鞋</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登山鞋</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登山鞋</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登山鞋</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鞋</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登山鞋</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登山鞋</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登山鞋</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登山鞋</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登山鞋</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登山鞋</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鞋</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鞋</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登山鞋</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登山鞋</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登山鞋</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登山鞋</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登山鞋</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登山鞋</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登山鞋</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登山鞋</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登山鞋</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登山鞋</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登山鞋</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登山鞋</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登山鞋</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登山鞋</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登山鞋</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登山鞋</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登山鞋</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登山鞋</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登山鞋</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登山鞋</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登山鞋</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登山鞋</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登山鞋</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登山鞋</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登山鞋</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登山鞋</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登山鞋</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登山鞋</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登山鞋</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登山鞋</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登山鞋</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登山鞋</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登山鞋</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登山鞋</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登山鞋</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登山鞋</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路者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富服饰</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哥伦比亚运动服装商贸</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边城体育用品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沁全贸易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玛芬体育用品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阿索罗商贸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骆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户外用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湛江市玛雅旅游用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潮喜商贸</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登山鞋</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登山鞋</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登山鞋</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登山鞋</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登山鞋</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登山鞋</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登山鞋</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登山鞋</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登山鞋</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登山鞋</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鞋</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登山鞋</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登山鞋</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登山鞋</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登山鞋</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登山鞋</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登山鞋</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登山鞋</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登山鞋</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登山鞋</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登山鞋</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登山鞋</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登山鞋</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登山鞋</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登山鞋</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登山鞋</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登山鞋</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登山鞋</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登山鞋</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登山鞋</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登山鞋</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登山鞋</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登山鞋</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登山鞋</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登山鞋</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登山鞋</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登山鞋</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登山鞋</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登山鞋</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登山鞋</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登山鞋</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登山鞋</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登山鞋</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登山鞋</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登山鞋</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登山鞋</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登山鞋</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登山鞋</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登山鞋</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登山鞋</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登山鞋</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登山鞋</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登山鞋</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登山鞋</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登山鞋</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登山鞋</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登山鞋</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登山鞋</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登山鞋</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登山鞋</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登山鞋</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登山鞋</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登山鞋</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登山鞋</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登山鞋</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2:09:00Z</dcterms:modified>
  <cp:revision>110</cp:revision>
  <dc:subject/>
  <dc:title>2002年，全球护肤品市场的销售规模大约为287亿美元，占到化妆品销售总额的15%以上，其中，日本占领了整个市场份额的20%</dc:title>
</cp:coreProperties>
</file>