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性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凡是用水作溶剂或者作分散介质的涂料，都可称为水性涂料。依据涂料中粘合剂类别</w:t>
      </w:r>
      <w:r>
        <w:rPr>
          <w:rFonts w:cs="Arial" w:ascii="Arial" w:hAnsi="Arial"/>
        </w:rPr>
        <w:t>,</w:t>
      </w:r>
      <w:r>
        <w:rPr>
          <w:rFonts w:ascii="Arial" w:hAnsi="Arial" w:cs="Arial"/>
        </w:rPr>
        <w:t>水性涂料被分为两大类：天然物质或矿物质（如硅酸钾）的天然水性涂料和人工合成树脂（如丙烯酸树脂）的石油化工水性涂料。此处仅对人工合成树脂类的水性涂料进行阐述。</w:t>
      </w:r>
    </w:p>
    <w:p>
      <w:pPr>
        <w:pStyle w:val="Normal"/>
        <w:spacing w:lineRule="atLeast" w:line="380"/>
        <w:ind w:firstLine="420"/>
        <w:rPr>
          <w:rFonts w:ascii="Arial" w:hAnsi="Arial" w:cs="Arial"/>
        </w:rPr>
      </w:pPr>
      <w:r>
        <w:rPr>
          <w:rFonts w:ascii="Arial" w:hAnsi="Arial" w:cs="Arial"/>
        </w:rPr>
        <w:t>水性涂料包括水溶性涂料、水稀释性涂料、水分散性涂料（乳胶涂料）</w:t>
      </w:r>
      <w:r>
        <w:rPr>
          <w:rFonts w:cs="Arial" w:ascii="Arial" w:hAnsi="Arial"/>
        </w:rPr>
        <w:t>3</w:t>
      </w:r>
      <w:r>
        <w:rPr>
          <w:rFonts w:ascii="Arial" w:hAnsi="Arial" w:cs="Arial"/>
        </w:rPr>
        <w:t>种。水溶性涂料是以水溶性树脂为成膜物，以聚乙烯醇及其各种改性物为代表，除此之外还有水溶醇酸树脂、水溶环氧树脂及无机高分子水性树脂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性涂料行业竞争的不断加剧，大型企业间并购整合与资本运作日趋频繁，国内外优秀的水性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性涂料行业的发展轨迹及多年的实践经验，对中国水性涂料行业的内外部环境、行业发展现状、产业链发展状况、市场供需、竞争格局、标杆企业、发展趋势、机会风险、发展策略与投资建议等进行了分析，并重点分析了我国水性涂料行业将面临的机遇与挑战，对水性涂料行业未来的发展趋势及前景作出审慎分析与预测。是水性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性涂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性涂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性涂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性涂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性涂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性涂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性涂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性涂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性涂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性涂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性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性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性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性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性涂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性涂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性涂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性涂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性涂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性涂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性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性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性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性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性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性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性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性涂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性涂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涂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性涂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性涂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性涂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性涂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性涂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性涂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性涂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性涂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性涂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性涂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性涂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性涂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性涂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性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性涂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性涂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性涂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荆花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宣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古里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性涂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性涂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性涂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性涂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性涂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性涂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性涂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性涂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性涂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性涂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性涂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性涂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性涂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性涂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性涂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性涂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性涂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性涂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性涂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性涂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性涂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2:14:00Z</dcterms:modified>
  <cp:revision>106</cp:revision>
  <dc:subject/>
  <dc:title>2002年，全球护肤品市场的销售规模大约为287亿美元，占到化妆品销售总额的15%以上，其中，日本占领了整个市场份额的20%</dc:title>
</cp:coreProperties>
</file>