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睡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睡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丝睡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丝睡衣的特点是舒适感强，吸、放湿性以及吸音、吸尘性非常好。</w:t>
      </w:r>
      <w:r>
        <w:rPr>
          <w:rFonts w:ascii="Arial" w:hAnsi="Arial" w:cs="Arial" w:eastAsia="Arial"/>
        </w:rPr>
        <w:t xml:space="preserve"> </w:t>
      </w:r>
      <w:r>
        <w:rPr>
          <w:rFonts w:ascii="Arial" w:hAnsi="Arial" w:cs="Arial"/>
        </w:rPr>
        <w:t>真丝由蛋白纤维组成，质地柔弱光滑，触感细腻，</w:t>
      </w:r>
    </w:p>
    <w:p>
      <w:pPr>
        <w:pStyle w:val="Normal"/>
        <w:spacing w:lineRule="atLeast" w:line="380"/>
        <w:ind w:firstLine="420"/>
        <w:rPr>
          <w:rFonts w:ascii="Arial" w:hAnsi="Arial" w:cs="Arial"/>
        </w:rPr>
      </w:pPr>
      <w:r>
        <w:rPr>
          <w:rFonts w:ascii="Arial" w:hAnsi="Arial" w:cs="Arial"/>
        </w:rPr>
        <w:t>与其他纤维织物相比，与人的皮肤摩擦系数仅有</w:t>
      </w:r>
      <w:r>
        <w:rPr>
          <w:rFonts w:cs="Arial" w:ascii="Arial" w:hAnsi="Arial"/>
        </w:rPr>
        <w:t>7.4%</w:t>
      </w:r>
      <w:r>
        <w:rPr>
          <w:rFonts w:ascii="Arial" w:hAnsi="Arial" w:cs="Arial"/>
        </w:rPr>
        <w:t>，因此人的皮肤在接触丝绸产品时，往往会产生柔顺、细致的感觉。</w:t>
      </w:r>
      <w:r>
        <w:rPr>
          <w:rFonts w:ascii="Arial" w:hAnsi="Arial" w:cs="Arial" w:eastAsia="Arial"/>
        </w:rPr>
        <w:t xml:space="preserve"> </w:t>
      </w:r>
      <w:r>
        <w:rPr>
          <w:rFonts w:ascii="Arial" w:hAnsi="Arial" w:cs="Arial"/>
        </w:rPr>
        <w:t>真丝睡衣具有天然产生的吸湿、放湿性，这也是其他人工纤维所不能比拟的。蚕丝由于其多孔性，可以吸收气体的空隙，真丝能在空气中吸收水分或散发水分，使其在潮湿的环境中能吸湿，在干燥的环境中又能放湿。因此它除了有自我的调适能力外，还可以帮助人的皮肤或其他丝绸产品保有一定的水分；若夏季穿着真丝服饰，更可将汗水及热量迅速散发，透气性非常强，使人感到凉爽无比。</w:t>
      </w:r>
    </w:p>
    <w:p>
      <w:pPr>
        <w:pStyle w:val="Normal"/>
        <w:spacing w:lineRule="atLeast" w:line="380"/>
        <w:ind w:firstLine="420"/>
        <w:rPr>
          <w:rFonts w:ascii="Arial" w:hAnsi="Arial" w:cs="Arial"/>
        </w:rPr>
      </w:pPr>
      <w:r>
        <w:rPr>
          <w:rFonts w:ascii="Arial" w:hAnsi="Arial" w:cs="Arial"/>
        </w:rPr>
        <w:t>真丝更具有为独一无二的保健功能，真丝纤维中含有人体所必须的</w:t>
      </w:r>
      <w:r>
        <w:rPr>
          <w:rFonts w:cs="Arial" w:ascii="Arial" w:hAnsi="Arial"/>
        </w:rPr>
        <w:t>18</w:t>
      </w:r>
      <w:r>
        <w:rPr>
          <w:rFonts w:ascii="Arial" w:hAnsi="Arial" w:cs="Arial"/>
        </w:rPr>
        <w:t>种氨基酸，与人体皮肤所含的氨基酸相差无几，故又有人类的</w:t>
      </w:r>
      <w:r>
        <w:rPr>
          <w:rFonts w:cs="Arial" w:ascii="Arial" w:hAnsi="Arial"/>
        </w:rPr>
        <w:t>"</w:t>
      </w:r>
      <w:r>
        <w:rPr>
          <w:rFonts w:ascii="Arial" w:hAnsi="Arial" w:cs="Arial"/>
        </w:rPr>
        <w:t>第二皮肤</w:t>
      </w:r>
      <w:r>
        <w:rPr>
          <w:rFonts w:cs="Arial" w:ascii="Arial" w:hAnsi="Arial"/>
        </w:rPr>
        <w:t>"</w:t>
      </w:r>
      <w:r>
        <w:rPr>
          <w:rFonts w:ascii="Arial" w:hAnsi="Arial" w:cs="Arial"/>
        </w:rPr>
        <w:t>之称。同时，丝蛋白中的色氨酸、酪氨酸能吸收紫外线，防止紫外线的辐射、增强体表皮肤细胞的活力，促进皮肤细胞的新陈代谢，对某些皮肤病有良好的辅助治疗作用。这种让人造丝无法达到的天然功能也奠定了真丝产品的珍贵价值。</w:t>
      </w:r>
    </w:p>
    <w:p>
      <w:pPr>
        <w:pStyle w:val="Normal"/>
        <w:spacing w:lineRule="atLeast" w:line="380"/>
        <w:ind w:firstLine="420"/>
        <w:rPr/>
      </w:pPr>
      <w:r>
        <w:rPr>
          <w:rFonts w:ascii="Arial" w:hAnsi="Arial" w:cs="Arial"/>
        </w:rPr>
        <w:t>另外，由于真丝纤维热变性小，比较耐热，其燃烧温度在</w:t>
      </w:r>
      <w:r>
        <w:rPr>
          <w:rFonts w:cs="Arial" w:ascii="Arial" w:hAnsi="Arial"/>
        </w:rPr>
        <w:t>300~400</w:t>
      </w:r>
      <w:r>
        <w:rPr>
          <w:rFonts w:cs="宋体;SimSun" w:ascii="宋体;SimSun" w:hAnsi="宋体;SimSun"/>
        </w:rPr>
        <w:t>℃</w:t>
      </w:r>
      <w:r>
        <w:rPr>
          <w:rFonts w:ascii="Arial" w:hAnsi="Arial" w:cs="Arial"/>
        </w:rPr>
        <w:t>，属难燃纤维，起着很高的阻燃作用，因此选择桑蚕丝为原料作为家居装饰是最佳选</w:t>
      </w:r>
    </w:p>
    <w:p>
      <w:pPr>
        <w:pStyle w:val="Normal"/>
        <w:spacing w:lineRule="atLeast" w:line="380"/>
        <w:ind w:firstLine="420"/>
        <w:rPr/>
      </w:pPr>
      <w:r>
        <w:rPr>
          <w:rFonts w:ascii="Arial" w:hAnsi="Arial" w:cs="Arial"/>
        </w:rPr>
        <w:t>中研普华通过对真丝睡衣行业长期跟踪监测，分析真丝睡衣行业需求、供给、经营特性、获取能力、产业链和价值链等多方面的内容，整合行业、市场、企业、用户等多层面数据和信息资源，为客户提供深度的真丝睡衣行业研究报告，以专业的研究方法帮助客户深入的了解真丝睡衣行业，发现投资价值和投资机会，规避经营风险，提高管理和运营能力。真丝睡衣行业报告是从事真丝睡衣行业投资之前，对真丝睡衣行业相关各种因素进行具体调查、研究、分析，评估项目可行性、效果效益程度，提出建设性意见建议对策等，为真丝睡衣行业投资决策者和主管机关审批的研究性报告。以阐述对真丝睡衣行业的理论认识为主要内容，重在研究真丝睡衣行业本质及规律性认识的研究。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睡衣专业研究单位等公布和提供的大量资料。对我国真丝睡衣的行业现状、市场各类经营指标的情况、重点企业状况、区域市场发展情况等内容进行详细的阐述和深入的分析，着重对真丝睡衣业务的发展进行详尽深入的分析，并根据真丝睡衣行业的政策经济发展环境对真丝睡衣行业潜在的风险和防范建议进行分析。最后提出研究者对真丝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真丝睡衣</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丝睡衣</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真丝睡衣</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真丝睡衣</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丝睡衣</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真丝睡衣</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丝睡衣</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丝睡衣</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丝睡衣</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真丝睡衣</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真丝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真丝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真丝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真丝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真丝睡衣</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真丝睡衣</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真丝睡衣</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真丝睡衣</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真丝睡衣</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丝睡衣</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真丝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真丝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真丝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真丝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真丝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真丝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真丝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睡衣</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睡衣</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真丝睡衣</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睡衣</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睡衣</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睡衣</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睡衣</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真丝睡衣</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真丝睡衣</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真丝睡衣</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睡衣</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睡衣</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睡衣</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丝睡衣</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睡衣</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睡衣</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睡衣</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睡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睡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丝睡衣</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丝睡衣</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睡衣</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睡衣</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洪兴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嘉标服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安之伴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秋鹿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凯迪服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睦隆制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佳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睡衣</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丝睡衣</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真丝睡衣</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丝睡衣</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丝睡衣</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丝睡衣</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丝睡衣</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丝睡衣</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睡衣</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睡衣</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睡衣</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真丝睡衣</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真丝睡衣</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睡衣</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真丝睡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真丝睡衣</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真丝睡衣</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丝睡衣</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丝睡衣</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真丝睡衣</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丝睡衣</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丝睡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丝睡衣</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2:19:00Z</dcterms:modified>
  <cp:revision>108</cp:revision>
  <dc:subject/>
  <dc:title>2002年，全球护肤品市场的销售规模大约为287亿美元，占到化妆品销售总额的15%以上，其中，日本占领了整个市场份额的20%</dc:title>
</cp:coreProperties>
</file>