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板式家具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板式家具机械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板式家具机械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式家具是以人造板为基本材料，配以各种贴纸或者木皮，经锯切、封边、钻孔、铣型、表面处理而制成的拆装组合式家具。常见的板式家具主要有套房家具、衣柜、橱柜、办公家具等。板式家具机械制造业为木材加工机械制造业的细分子行业，作为制造板式家具的专用木工机械设备，其行业发展与人造板技术的发展、数控加工技术的应用以及终端家具消费市场需求等因素有密切的关系。封边机、裁板锯和多排钻是最主要的板式家具板材加工的机械设备。</w:t>
      </w:r>
    </w:p>
    <w:p>
      <w:pPr>
        <w:pStyle w:val="Normal"/>
        <w:spacing w:lineRule="atLeast" w:line="380"/>
        <w:ind w:firstLine="420"/>
        <w:rPr>
          <w:rFonts w:ascii="Arial" w:hAnsi="Arial" w:cs="Arial"/>
        </w:rPr>
      </w:pPr>
      <w:r>
        <w:rPr>
          <w:rFonts w:ascii="Arial" w:hAnsi="Arial" w:cs="Arial"/>
        </w:rPr>
        <w:t>板式家具机械行业与下游家具行业的发展密切相关，板式家具机械的需求主要来自于家具行业新增产能和设备更新升级。随着我国快速的城镇化进程以及相关服务产业的发展，带动了住宅、办公家具需求增长。最近三年，我国家具行业规模以上企业主营业务收入保持年均</w:t>
      </w:r>
      <w:r>
        <w:rPr>
          <w:rFonts w:cs="Arial" w:ascii="Arial" w:hAnsi="Arial"/>
        </w:rPr>
        <w:t>11.56%</w:t>
      </w:r>
      <w:r>
        <w:rPr>
          <w:rFonts w:ascii="Arial" w:hAnsi="Arial" w:cs="Arial"/>
        </w:rPr>
        <w:t>的增长速度，家具行业的发展直接拉动板式家具机械行业的高速发展。我国家具行业在过去十多年中，已发展成为了世界第一家具生产大国和世界第一家具出口大国。板式家具企业大量购置或更新其生产设备，为板式家具机械市场带来了旺盛的市场需求。供给方面，我国大部分板式家具机械制造企业主要生产中低端产品，仅有少数企业具备生产中高端产品的技术能力。板式家具机械行业的利润水平由市场供求关系决定，板式家具机械的需求主要来自于家具行业新增产能和设备更新升级。</w:t>
      </w:r>
    </w:p>
    <w:p>
      <w:pPr>
        <w:pStyle w:val="Normal"/>
        <w:spacing w:lineRule="atLeast" w:line="380"/>
        <w:ind w:firstLine="420"/>
        <w:rPr>
          <w:rFonts w:ascii="Arial" w:hAnsi="Arial" w:cs="Arial"/>
        </w:rPr>
      </w:pPr>
      <w:r>
        <w:rPr>
          <w:rFonts w:ascii="Arial" w:hAnsi="Arial" w:cs="Arial"/>
        </w:rPr>
        <w:t>近年来我国城镇化率不断攀升，住房需求持续增长，开启家具行业新一轮景气周期。目前，定制家具四大品类橱柜</w:t>
      </w:r>
      <w:r>
        <w:rPr>
          <w:rFonts w:cs="Arial" w:ascii="Arial" w:hAnsi="Arial"/>
        </w:rPr>
        <w:t>/</w:t>
      </w:r>
      <w:r>
        <w:rPr>
          <w:rFonts w:ascii="Arial" w:hAnsi="Arial" w:cs="Arial"/>
        </w:rPr>
        <w:t>衣柜</w:t>
      </w:r>
      <w:r>
        <w:rPr>
          <w:rFonts w:cs="Arial" w:ascii="Arial" w:hAnsi="Arial"/>
        </w:rPr>
        <w:t>/</w:t>
      </w:r>
      <w:r>
        <w:rPr>
          <w:rFonts w:ascii="Arial" w:hAnsi="Arial" w:cs="Arial"/>
        </w:rPr>
        <w:t>客厅柜体</w:t>
      </w:r>
      <w:r>
        <w:rPr>
          <w:rFonts w:cs="Arial" w:ascii="Arial" w:hAnsi="Arial"/>
        </w:rPr>
        <w:t>/</w:t>
      </w:r>
      <w:r>
        <w:rPr>
          <w:rFonts w:ascii="Arial" w:hAnsi="Arial" w:cs="Arial"/>
        </w:rPr>
        <w:t>木门等合计客单价约</w:t>
      </w:r>
      <w:r>
        <w:rPr>
          <w:rFonts w:cs="Arial" w:ascii="Arial" w:hAnsi="Arial"/>
        </w:rPr>
        <w:t>6-7</w:t>
      </w:r>
      <w:r>
        <w:rPr>
          <w:rFonts w:ascii="Arial" w:hAnsi="Arial" w:cs="Arial"/>
        </w:rPr>
        <w:t>万元，对应市场规模约</w:t>
      </w:r>
      <w:r>
        <w:rPr>
          <w:rFonts w:cs="Arial" w:ascii="Arial" w:hAnsi="Arial"/>
        </w:rPr>
        <w:t>4000-5000</w:t>
      </w:r>
      <w:r>
        <w:rPr>
          <w:rFonts w:ascii="Arial" w:hAnsi="Arial" w:cs="Arial"/>
        </w:rPr>
        <w:t>亿元。随着居民收入水平和消费理念的提高，定制家具渗透率正逐步提升。下游家具行业尤其是定制家具行业的兴盛，使数控化、智能化成为木工机械未来发展的趋势，行业的成长空间很大。随着高端定制化家具市场的不断拓展，进口替代趋势会不断增强。随着我国机械生产力水平的不断提高，研发能力的快速发展，我国板式家具机械行业有极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机械行业研究单位等公布和提供的大量资料以及对行业内企业调研访察所获得的大量第一手数据，对我国板式家具机械市场的发展状况、供需状况、竞争格局、赢利水平、发展趋势等进行了分析。报告重点分析了板式家具机械前十大企业的研发、产销、战略、经营状况等。报告还对板式家具机械市场风险进行了预测，为板式家具机械生产厂家、流通企业以及零售商提供了新的投资机会和可借鉴的操作模式，对欲在板式家具机械行业从事资本运作的经济实体等单位准确了解目前中国板式家具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机械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板式家具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板式家具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板式家具的形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板式家具的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板式家具机械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板式家具机械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板式家具机械的主要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板式家具机械的应用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板式家具机械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机械行业市场特点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板式家具机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板式家具机械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于进一步促进产业集群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进出口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板式家具机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板式家具机械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镇化率攀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住房需求持续增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理念升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板式家具机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板式家具机械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板式家具机械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板式家具机械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板式家具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板式家具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板式家具机械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板式家具机械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板式家具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德国板式家具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意大利板式家具机械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板式家具机械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板式家具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板式家具机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板式家具机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板式家具机械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板式家具机械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德国豪迈集团</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意大利比雅斯集团公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意大利</w:t>
      </w:r>
      <w:r>
        <w:rPr>
          <w:rFonts w:cs="Arial" w:ascii="Arial" w:hAnsi="Arial"/>
          <w:color w:val="000000"/>
          <w:szCs w:val="21"/>
        </w:rPr>
        <w:t>SC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家具机械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板式家具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板式家具机械行业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板式家具机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板式家具机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设备技术不断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设备进口替代规模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海外扩张步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造板优势明显，板式家具成主流</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板式家具机械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板式家具机械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板式家具机械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板式家具机械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板式家具机械行业面临的困境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板式家具机械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普遍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普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实力不足</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板式家具机械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合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强大的经销商网络</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板式家具机械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家具机械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板式家具机械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16-2018</w:t>
      </w:r>
      <w:r>
        <w:rPr>
          <w:rFonts w:ascii="Arial" w:hAnsi="Arial" w:cs="Arial"/>
          <w:color w:val="000000"/>
          <w:szCs w:val="21"/>
        </w:rPr>
        <w:t>年中国板式家具机械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板式家具机械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板式家具机械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板式家具机械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板式家具机械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板式家具机械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板式家具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板式家具机械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板式家具机械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家具机械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板式家具机械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封边机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裁板锯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多排钻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家具机械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板式家具机械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板式家具机械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造板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造板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板式家具机械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具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具制造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家具机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板式家具机械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板式家具机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板式家具机械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板式家具机械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板式家具机械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板式家具机械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板式家具机械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式家具机械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州弘亚数控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南兴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佛山市顺德区新马木工机械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东莞华力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青岛永强木工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威德力机械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濮阳县豫鸿泰木工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佛山极东精密机械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佛山市顺德区一诺纵横机械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青岛威特动力木业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板式家具机械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板式家具机械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板式家具机械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板式家具机械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板式家具机械细分行业发展前景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中国板式家具机械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板式家具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向数控化、自动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逐渐替代进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板式家具机械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板式家具机械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板式家具机械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板式家具机械行业供给预测</w:t>
      </w:r>
    </w:p>
    <w:p>
      <w:pPr>
        <w:pStyle w:val="Normal"/>
        <w:spacing w:lineRule="atLeast" w:line="380"/>
        <w:rPr/>
      </w:pPr>
      <w:r>
        <w:rPr>
          <w:rFonts w:cs="Arial" w:ascii="Arial" w:hAnsi="Arial"/>
          <w:color w:val="000000"/>
          <w:szCs w:val="21"/>
        </w:rPr>
        <w:t>11.3.2 2018-2023</w:t>
      </w:r>
      <w:r>
        <w:rPr>
          <w:rFonts w:ascii="Arial" w:hAnsi="Arial" w:cs="Arial"/>
          <w:color w:val="000000"/>
          <w:szCs w:val="21"/>
        </w:rPr>
        <w:t>年中国板式家具机械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板式家具机械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板式家具机械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板式家具机械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板式家具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板式家具机械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板式家具机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板式家具机械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板式家具机械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板式家具机械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板式家具机械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板式家具机械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板式家具机械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板式家具机械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板式家具机械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板式家具机械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板式家具机械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板式家具机械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板式家具机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板式家具机械行业特点</w:t>
      </w:r>
    </w:p>
    <w:p>
      <w:pPr>
        <w:pStyle w:val="Normal"/>
        <w:spacing w:lineRule="atLeast" w:line="380"/>
        <w:rPr>
          <w:rFonts w:ascii="Arial" w:hAnsi="Arial" w:cs="Arial"/>
          <w:color w:val="000000"/>
          <w:szCs w:val="21"/>
        </w:rPr>
      </w:pPr>
      <w:r>
        <w:rPr>
          <w:rFonts w:ascii="Arial" w:hAnsi="Arial" w:cs="Arial"/>
          <w:color w:val="000000"/>
          <w:szCs w:val="21"/>
        </w:rPr>
        <w:t>图表：板式家具机械行业生命周期</w:t>
      </w:r>
    </w:p>
    <w:p>
      <w:pPr>
        <w:pStyle w:val="Normal"/>
        <w:spacing w:lineRule="atLeast" w:line="380"/>
        <w:rPr>
          <w:rFonts w:ascii="Arial" w:hAnsi="Arial" w:cs="Arial"/>
          <w:color w:val="000000"/>
          <w:szCs w:val="21"/>
        </w:rPr>
      </w:pPr>
      <w:r>
        <w:rPr>
          <w:rFonts w:ascii="Arial" w:hAnsi="Arial" w:cs="Arial"/>
          <w:color w:val="000000"/>
          <w:szCs w:val="21"/>
        </w:rPr>
        <w:t>图表：板式家具机械行业产业链分析</w:t>
      </w:r>
    </w:p>
    <w:p>
      <w:pPr>
        <w:pStyle w:val="Normal"/>
        <w:spacing w:lineRule="atLeast" w:line="380"/>
        <w:rPr>
          <w:rFonts w:ascii="Arial" w:hAnsi="Arial" w:cs="Arial"/>
          <w:color w:val="000000"/>
          <w:szCs w:val="21"/>
        </w:rPr>
      </w:pPr>
      <w:r>
        <w:rPr>
          <w:rFonts w:ascii="Arial" w:hAnsi="Arial" w:cs="Arial"/>
          <w:color w:val="000000"/>
          <w:szCs w:val="21"/>
        </w:rPr>
        <w:t>图表：板式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机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板式家具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板式家具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板式家具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板式家具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板式家具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板式家具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板式家具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机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机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机械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9:35:00Z</dcterms:modified>
  <cp:revision>100</cp:revision>
  <dc:subject/>
  <dc:title>2002年，全球护肤品市场的销售规模大约为287亿美元，占到化妆品销售总额的15%以上，其中，日本占领了整个市场份额的20%</dc:title>
</cp:coreProperties>
</file>