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检测仪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检测仪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检测仪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检测仪器就是指用于包装材料、包装成品等进行质量检测与控制的试验仪器。包装检测的项目一般情况下包括：阻隔性能、物理机械性能、滑爽性、厚度、溶剂残留、耐蒸煮性能、密封性能、瓶盖扭力、顶空气体分析、印刷质量等方面。</w:t>
      </w:r>
    </w:p>
    <w:p>
      <w:pPr>
        <w:pStyle w:val="Normal"/>
        <w:spacing w:lineRule="atLeast" w:line="380"/>
        <w:ind w:firstLine="420"/>
        <w:rPr>
          <w:rFonts w:ascii="Arial" w:hAnsi="Arial" w:cs="Arial"/>
        </w:rPr>
      </w:pPr>
      <w:r>
        <w:rPr>
          <w:rFonts w:ascii="Arial" w:hAnsi="Arial" w:cs="Arial"/>
        </w:rPr>
        <w:t>包装已经被广泛的用于各类商品的包装，尤其以食品、医药、医疗器械等行业应用最多。随着我国对包装安全的重视，相关部门对包装进行质量控制与监督的力度也逐渐加大，法规陆续颁布，将包装材料的检测与质量控制已纳入各单位质量控制的重要项目之一。随着互联网时代的到来，网购数量的持续增长，包装品更成为运输过程中的必备“保护武器”，包装检测仪器需求量呈现持续增长趋势，迎来了较好的市场发展前景。预计到</w:t>
      </w:r>
      <w:r>
        <w:rPr>
          <w:rFonts w:cs="Arial" w:ascii="Arial" w:hAnsi="Arial"/>
        </w:rPr>
        <w:t>2020</w:t>
      </w:r>
      <w:r>
        <w:rPr>
          <w:rFonts w:ascii="Arial" w:hAnsi="Arial" w:cs="Arial"/>
        </w:rPr>
        <w:t>年我国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w:t>
      </w:r>
    </w:p>
    <w:p>
      <w:pPr>
        <w:pStyle w:val="Normal"/>
        <w:spacing w:lineRule="atLeast" w:line="380"/>
        <w:ind w:firstLine="420"/>
        <w:rPr>
          <w:rFonts w:ascii="Arial" w:hAnsi="Arial" w:cs="Arial"/>
        </w:rPr>
      </w:pPr>
      <w:r>
        <w:rPr>
          <w:rFonts w:ascii="Arial" w:hAnsi="Arial" w:cs="Arial"/>
        </w:rPr>
        <w:t>近年来，“环保”一直是全社会关注的焦点，环保理念的加深，对产品的回收重复利用意识，也成为包装检测行业的发展的重要原因之一。随着人们环保意识的加强，包装品的二次利用率逐渐提高，这就要求对包装品的品质有了更加严格的要求。在包装品行业中常用的密封试验仪、拉力试验机、指针式戳穿仪、快速水分测定仪、耐破强度仪等检测仪器迎来大好发展机遇，前景一片广阔。</w:t>
      </w:r>
    </w:p>
    <w:p>
      <w:pPr>
        <w:pStyle w:val="Normal"/>
        <w:spacing w:lineRule="atLeast" w:line="380"/>
        <w:ind w:firstLine="420"/>
        <w:rPr>
          <w:rFonts w:ascii="Arial" w:hAnsi="Arial" w:cs="Arial"/>
        </w:rPr>
      </w:pPr>
      <w:r>
        <w:rPr>
          <w:rFonts w:ascii="Arial" w:hAnsi="Arial" w:cs="Arial"/>
        </w:rPr>
        <w:t>面对当前乃至未来如此巨大的包装检测需求，我国目前的国产包装检测仪器品种还不能满足市场巨大的需求。想要在包装检测领域占据一席之地，必须加强自主研发实力，提升检测仪器的性能，迎合市场需求。在国产仪器迅速发展的今天，树立自身品牌意识，研发属于自身品牌的检测仪器，将国产仪器逐步取代进口仪器逐渐提上日程。在当前网购风靡全球的时代，纸品等包装需求迅猛增长的情况下以及随着人们生活品质的不断的提高，对于产品包装质量的意识日益增强，未来，包装检测行业势必会在各检测行业中崭露头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检测仪器行业研究单位等公布和提供的大量资料。报告对我国包装检测仪器行业的供需状况、发展现状、子行业发展变化等进行了分析，重点分析了国内外包装检测仪器行业的发展现状、如何面对行业的发展挑战、行业的发展建议、行业竞争力，以及行业的投资分析和趋势预测等等。报告还综合了包装检测仪器行业的整体发展动态，对行业在产品方面提供了参考建议和具体解决办法。报告对于包装检测仪器产品生产企业、经销商、行业管理部门以及拟进入该行业的投资者具有重要的参考价值，对于研究我国包装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检测仪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应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检测仪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包装检测仪器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包装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包装检测仪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检测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检测仪器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包装检测仪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包装检测仪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包装检测仪器行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包装检测仪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包装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品包装质量检测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漱用品质量检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菌包装技术及检测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检测项目与检测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材料的安全性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输液袋阻隔性检测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包装材料阻隔性的主要因素和最新测试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软包装密封性检测发展新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包装检测仪器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包装检测仪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包装检测仪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包装检测仪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包装检测仪器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包装检测仪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包装检测仪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包装检测仪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包装检测仪器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包装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包装检测仪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包装检测仪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包装检测仪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包装检测仪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包装检测仪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包装检测仪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包装检测仪器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包装检测仪器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包装检测仪器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包装检测仪器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包装检测仪器行业企业发展分析</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包装检测仪器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包装检测仪器行业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包装检测仪器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包装检测仪器行业的思考</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包装检测仪器行业产品的价格分析</w:t>
      </w:r>
    </w:p>
    <w:p>
      <w:pPr>
        <w:pStyle w:val="Normal"/>
        <w:spacing w:lineRule="atLeast" w:line="380"/>
        <w:rPr>
          <w:rFonts w:ascii="Arial" w:hAnsi="Arial" w:cs="Arial"/>
          <w:color w:val="000000"/>
          <w:szCs w:val="21"/>
        </w:rPr>
      </w:pPr>
      <w:r>
        <w:rPr>
          <w:rFonts w:cs="Arial" w:ascii="Arial" w:hAnsi="Arial"/>
          <w:color w:val="000000"/>
          <w:szCs w:val="21"/>
        </w:rPr>
        <w:t>4.4.1 2016-2018</w:t>
      </w:r>
      <w:r>
        <w:rPr>
          <w:rFonts w:ascii="Arial" w:hAnsi="Arial" w:cs="Arial"/>
          <w:color w:val="000000"/>
          <w:szCs w:val="21"/>
        </w:rPr>
        <w:t>年包装检测仪器行业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响包装检测仪器行业价格的关键因素分析</w:t>
      </w:r>
    </w:p>
    <w:p>
      <w:pPr>
        <w:pStyle w:val="Normal"/>
        <w:spacing w:lineRule="atLeast" w:line="380"/>
        <w:rPr>
          <w:rFonts w:ascii="Arial" w:hAnsi="Arial" w:cs="Arial"/>
          <w:color w:val="000000"/>
          <w:szCs w:val="21"/>
        </w:rPr>
      </w:pPr>
      <w:r>
        <w:rPr>
          <w:rFonts w:cs="Arial" w:ascii="Arial" w:hAnsi="Arial"/>
          <w:color w:val="000000"/>
          <w:szCs w:val="21"/>
        </w:rPr>
        <w:t>4.4.3 2018-2023</w:t>
      </w:r>
      <w:r>
        <w:rPr>
          <w:rFonts w:ascii="Arial" w:hAnsi="Arial" w:cs="Arial"/>
          <w:color w:val="000000"/>
          <w:szCs w:val="21"/>
        </w:rPr>
        <w:t>年包装检测仪器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包装检测仪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包装检测仪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包装检测仪器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包装检测仪器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包装检测仪器行业产销率</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包装检测仪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检测仪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6.1.2 2018-2023</w:t>
      </w:r>
      <w:r>
        <w:rPr>
          <w:rFonts w:ascii="Arial" w:hAnsi="Arial" w:cs="Arial"/>
          <w:color w:val="000000"/>
          <w:szCs w:val="21"/>
        </w:rPr>
        <w:t>年包装检测仪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包装检测仪器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包装检测仪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包装检测仪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包装检测仪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包装检测仪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包装检测仪器行业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包装检测仪器行业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包装检测仪器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包装检测仪器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包装检测仪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包装检测仪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包装检测仪器行业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检测仪器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长三角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长三角区域行业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珠三角区域包装检测仪器行业投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珠三角区域产业转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渤海区域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环渤海区域行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检测仪器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包装检测仪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包装检测仪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包装检测仪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塑料包装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食品包装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医药包装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纸箱包装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日化包装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检测仪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包装检测仪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包装检测仪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包装检测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包装检测仪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包装检测仪器行业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包装检测仪器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包装检测仪器行业竞争力提升途径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包装检测仪器行业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包装检测仪器行业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包装检测仪器行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高包装检测仪器行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济南兰光机电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东莞海达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济南德瑞克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国</w:t>
      </w:r>
      <w:r>
        <w:rPr>
          <w:rFonts w:cs="Arial" w:ascii="Arial" w:hAnsi="Arial"/>
          <w:color w:val="000000"/>
          <w:szCs w:val="21"/>
        </w:rPr>
        <w:t>moc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莞市特斯特检测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济南三泉中石实验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东莞市科建检测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东莞市众志检测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杭州轻工检测仪器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济南思克测试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包装检测仪器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包装检测仪器行业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包装检测仪器行业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包装检测仪器行业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包装检测仪器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包装检测仪器行业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包装检测仪器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包装检测仪器行业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包装检测仪器行业技术发展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包装检测仪器行业应用趋势预测</w:t>
      </w:r>
    </w:p>
    <w:p>
      <w:pPr>
        <w:pStyle w:val="Normal"/>
        <w:spacing w:lineRule="atLeast" w:line="380"/>
        <w:rPr>
          <w:rFonts w:ascii="Arial" w:hAnsi="Arial" w:cs="Arial"/>
          <w:color w:val="000000"/>
          <w:szCs w:val="21"/>
        </w:rPr>
      </w:pPr>
      <w:r>
        <w:rPr>
          <w:rFonts w:cs="Arial" w:ascii="Arial" w:hAnsi="Arial"/>
          <w:color w:val="000000"/>
          <w:szCs w:val="21"/>
        </w:rPr>
        <w:t>12.2.5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包装检测仪器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包装检测仪器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包装检测仪器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包装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检测仪器行业市场前景与障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仪器将迎来行业发展最好的时机</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检测仪器行业最新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包装检测仪器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检测仪器行业趋向高度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软包装材料检测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检测仪器的最新发展成果</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包装检测仪器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包装检测仪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包装检测仪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包装检测仪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包装检测仪器行业进入壁垒与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的检测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塑令”对塑料包装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行业新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包装行业整合与升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包装检测仪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包装检测仪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包装检测仪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包装检测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包装检测仪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包装检测仪器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包装检测仪器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包装检测仪器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包装检测仪器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包装检测仪器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包装检测仪器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包装检测仪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包装检测仪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包装检测仪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包装检测仪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包装检测仪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包装检测仪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包装检测仪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包装检测仪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包装检测仪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包装检测仪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包装检测仪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包装检测仪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包装检测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检测仪器行业生命周期</w:t>
      </w:r>
    </w:p>
    <w:p>
      <w:pPr>
        <w:pStyle w:val="Normal"/>
        <w:spacing w:lineRule="atLeast" w:line="380"/>
        <w:rPr>
          <w:rFonts w:ascii="Arial" w:hAnsi="Arial" w:cs="Arial"/>
          <w:color w:val="000000"/>
          <w:szCs w:val="21"/>
        </w:rPr>
      </w:pPr>
      <w:r>
        <w:rPr>
          <w:rFonts w:ascii="Arial" w:hAnsi="Arial" w:cs="Arial"/>
          <w:color w:val="000000"/>
          <w:szCs w:val="21"/>
        </w:rPr>
        <w:t>图表：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图表：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检测仪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包装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包装检测仪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包装检测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包装检测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包装检测仪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检测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检测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检测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检测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检测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检测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检测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检测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检测仪器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39:00Z</dcterms:modified>
  <cp:revision>101</cp:revision>
  <dc:subject/>
  <dc:title>2002年，全球护肤品市场的销售规模大约为287亿美元，占到化妆品销售总额的15%以上，其中，日本占领了整个市场份额的20%</dc:title>
</cp:coreProperties>
</file>