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自制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自制剧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自制剧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网络为载体</w:t>
      </w:r>
      <w:r>
        <w:rPr>
          <w:rFonts w:cs="Arial" w:ascii="Arial" w:hAnsi="Arial"/>
        </w:rPr>
        <w:t>,</w:t>
      </w:r>
      <w:r>
        <w:rPr>
          <w:rFonts w:ascii="Arial" w:hAnsi="Arial" w:cs="Arial"/>
        </w:rPr>
        <w:t>通过网络平台或在各互联网链接的终端进行播放的</w:t>
      </w:r>
      <w:r>
        <w:rPr>
          <w:rFonts w:cs="Arial" w:ascii="Arial" w:hAnsi="Arial"/>
        </w:rPr>
        <w:t>,</w:t>
      </w:r>
      <w:r>
        <w:rPr>
          <w:rFonts w:ascii="Arial" w:hAnsi="Arial" w:cs="Arial"/>
        </w:rPr>
        <w:t>由视频网站独立或与影视公司合作</w:t>
      </w:r>
      <w:r>
        <w:rPr>
          <w:rFonts w:cs="Arial" w:ascii="Arial" w:hAnsi="Arial"/>
        </w:rPr>
        <w:t>,</w:t>
      </w:r>
      <w:r>
        <w:rPr>
          <w:rFonts w:ascii="Arial" w:hAnsi="Arial" w:cs="Arial"/>
        </w:rPr>
        <w:t>针对网络属性</w:t>
      </w:r>
      <w:r>
        <w:rPr>
          <w:rFonts w:cs="Arial" w:ascii="Arial" w:hAnsi="Arial"/>
        </w:rPr>
        <w:t>,</w:t>
      </w:r>
      <w:r>
        <w:rPr>
          <w:rFonts w:ascii="Arial" w:hAnsi="Arial" w:cs="Arial"/>
        </w:rPr>
        <w:t>网络受众为主体</w:t>
      </w:r>
      <w:r>
        <w:rPr>
          <w:rFonts w:cs="Arial" w:ascii="Arial" w:hAnsi="Arial"/>
        </w:rPr>
        <w:t>,</w:t>
      </w:r>
      <w:r>
        <w:rPr>
          <w:rFonts w:ascii="Arial" w:hAnsi="Arial" w:cs="Arial"/>
        </w:rPr>
        <w:t>结合传统电视剧的制作方式</w:t>
      </w:r>
      <w:r>
        <w:rPr>
          <w:rFonts w:cs="Arial" w:ascii="Arial" w:hAnsi="Arial"/>
        </w:rPr>
        <w:t>,</w:t>
      </w:r>
      <w:r>
        <w:rPr>
          <w:rFonts w:ascii="Arial" w:hAnsi="Arial" w:cs="Arial"/>
        </w:rPr>
        <w:t>所制作的网络剧为网络自制剧。</w:t>
      </w:r>
    </w:p>
    <w:p>
      <w:pPr>
        <w:pStyle w:val="Normal"/>
        <w:spacing w:lineRule="atLeast" w:line="380"/>
        <w:ind w:firstLine="420"/>
        <w:rPr/>
      </w:pPr>
      <w:r>
        <w:rPr>
          <w:rFonts w:ascii="Arial" w:hAnsi="Arial" w:cs="Arial"/>
        </w:rPr>
        <w:t>随着国内经济的发展，网络自制剧市场发展面临巨大机遇和挑战。在市场竞争方面，网络自制剧企业数量越来越多，市场正面临着供给与需求的不对称，网络自制剧行业有进一步洗牌的强烈要求，但是在一些网络自制剧细分市场仍有较大的发展空间，信息化技术将成为核心竞争力。本报告通过深入的调查、分析，投资者能够充分把握行业目前所处的全球和国内宏观经济形势，具体分析该产品所在的细分市场，对网络自制剧行业总体市场的供求趋势及行业前景做出判断；明确目标市场、分析竞争对手，了解市场定位，把握市场特征，发掘价格规律，创新营销手段，提出网络自制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自制剧行业研究单位等公布和提供的大量资料以及对行业内企业调研访察所获得的大量第一手数据，对我国网络自制剧市场的发展状况、供需状况、竞争格局、赢利水平、发展趋势等进行了分析。报告重点分析了网络自制剧前十大企业的研发、产销、战略、经营状况等。报告还对网络自制剧市场风险进行了预测，为网络自制剧生产厂家、流通企业以及零售商提供了新的投资机会和可借鉴的操作模式，对欲在网络自制剧行业从事资本运作的经济实体等单位准确了解目前中国网络自制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自制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自制剧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自制剧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行业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自制剧行业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自制剧行业发展过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络自制剧行业监管体系及政策法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自制剧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与网络自制剧行业相关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场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市场的潜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市场的实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络自制剧需求市场的评价</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广播电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技术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数字媒体的时代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技术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网络自制剧行业发展动向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网络自制剧市场发展状况与趋势</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所有节目类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人均收视时间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网络自制剧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剧和英剧占据主体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韩等剧具有局部影响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网络自制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网络自制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网络自制剧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自制剧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自制剧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网络自制剧产量与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网络自制剧市场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网络自制剧产业链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网络自制剧市场规模与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网络自制剧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网络自制剧盈利模式</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网络自制剧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加拿大网络自制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法语收视差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法语区收视差异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法语区的巨大差异由来已久</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网络自制剧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语区本土网络自制剧深受美剧挤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语区本土网络自制剧自得其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加拿大对网络自制剧的投入与收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是制作最昂贵的节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网络自制剧的表现可圈可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特色在国际市场赢得一席之地</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网络自制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网络自制剧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网络自制剧制作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网络自制剧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剧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网络自制剧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剧《面包王金卓求》案例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网络自制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电视产业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剧类型与播出特点</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剧年度收视</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近年日本网络自制剧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自制剧产业链及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网络自制剧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网络自制剧行业产业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上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剧本及编剧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片机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产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像出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美国、香港网络自制剧产业链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网络自制剧制作播出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播方式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结构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主体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版权机制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中游——网络自制剧经营销售模式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下游——网络自制剧的衍生产品比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网络自制剧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产业价值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网络自制剧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络自制剧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网络自制剧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剧播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剧题材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剧收视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自制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频道内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制作机构高度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不断涌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网络自制剧行业现存问题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本泡沫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出口不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网络自制剧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价格泡沫渐消，供给渐趋理性</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网络自制剧播出份额受综艺节目影响有限</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独播化”推升优质网络自制剧需求</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优质网络自制剧价格上涨趋势仍将持续</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优质剧与普通剧价格差距持续扩大</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国内定制剧将占据主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自制剧制作与发行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自制剧剧本题材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网络自制剧剧本题材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题材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题材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热播题材网络自制剧成功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谍战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旅题材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族群迁徙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伦理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春偶像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网络自制剧创作特征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自制剧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自制剧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自制剧融资特点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自制剧融资渠道与方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自制剧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自制剧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网络自制剧生产制作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自制剧生产情况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度申报剧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完成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比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自制剧生产历年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机构数量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申报剧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成剧目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题材对比</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我国网络自制剧生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下降，质量要求更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提高，进入亿元大片时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剧影响产业布局，台企合作考验生存本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网络自制剧发行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网络自制剧发行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网络自制剧的两次发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络自制剧的四级发行市场</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新媒体环境开创网络自制剧发行的新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经电视台和网络同步或跟从播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经网络走红后电视台再次播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以互联网作为播放的首映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网站直接投拍网络网络自制剧</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国产网络自制剧网络发行模式的前景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发行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待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自制剧播出、收视与收入调研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自制剧播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自制剧播出大势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播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使用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级频道网络自制剧播出份额对比</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不同类型网络自制剧播出份额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力剧目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偏好剧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地面频道偏好剧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频道偏好剧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网络自制剧播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是立台之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题材“播出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省卫视偏好播出剧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省卫视热播类型同质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各卫视黄金档播出网络自制剧</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网络自制剧收视总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级频道网络自制剧收视份额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央级频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省卫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面频道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不同类型网络自制剧收视情况对比</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类节目收视量历年对比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网络自制剧收视贡献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网络自制剧主要观众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观众性别及年龄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频道网络自制剧观众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年龄网络自制剧观众收视时间</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网络自制剧收视率</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卫视年度内地剧收视</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热播优质网络自制剧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级频道热播剧收视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秀热播剧特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作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播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元素总结</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络自制剧收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网络自制剧版权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电视台版权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网络版权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版权收入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网络自制剧广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广告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广告收入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广告投放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自制剧广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广告资源稀缺性显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广告市场份额保持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采购成本占广告收入比重有提升空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网络自制剧相关产业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纵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版权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横向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教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化妆品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自制剧行业热点专题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网络网络自制剧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视频网民状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网民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最关注视频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最关注网络自制剧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视频网站影视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酷土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奇艺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乐视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PTV</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网络网络自制剧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模式（</w:t>
      </w:r>
      <w:r>
        <w:rPr>
          <w:rFonts w:cs="Arial" w:ascii="Arial" w:hAnsi="Arial"/>
          <w:color w:val="000000"/>
          <w:szCs w:val="21"/>
        </w:rPr>
        <w:t>B2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视频用户付费使用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视频用户付费使用频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用户付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视频用户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营销模式（</w:t>
      </w:r>
      <w:r>
        <w:rPr>
          <w:rFonts w:cs="Arial" w:ascii="Arial" w:hAnsi="Arial"/>
          <w:color w:val="000000"/>
          <w:szCs w:val="21"/>
        </w:rPr>
        <w:t>B2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增值服务模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网络自制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的缘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主要网络自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自制剧基本盈利模式</w:t>
      </w:r>
      <w:r>
        <w:rPr>
          <w:rFonts w:ascii="Arial" w:hAnsi="Arial" w:cs="Arial" w:eastAsia="Arial"/>
          <w:color w:val="000000"/>
          <w:szCs w:val="21"/>
        </w:rPr>
        <w:t xml:space="preserve"> </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自制剧趋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网络网络自制剧与传统网络自制剧收视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屏用户热播网络自制剧收看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段双屏用户热播剧收看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双屏用户热播剧收看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屏选择影响因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制播分离制度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制播分离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制播分离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栏目承包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目购买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频道的制播分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的制播分离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制播分离的重要性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制播分离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内分离上海文广转企改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外分离《中国好声音》</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网络自制剧制播分离现存问题</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制播分离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自制剧领先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网络自制剧制作机构总体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网络自制剧领先民营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华策影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谊兄弟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视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光线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海润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小马奔腾壹影视文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慈文影视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金英马影视文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荣信达影视艺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东强视影业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上海唐人电影制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网络自制剧主要国有制作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网络自制剧制作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国际电视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湖南经视文化传播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大连天歌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紫禁城影业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珠江电影制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制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自制剧主要播放平台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网络自制剧播放平台总体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主要电视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央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南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安徽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苏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四川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上海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电视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网络自制剧播放频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网络自制剧收视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网络自制剧主要网络平台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乐视网信息技术（北京）股份有限公司（乐视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视网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百度在线网络技术（北京）有限公司（奇艺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奇艺网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腾讯控股有限公司（</w:t>
      </w:r>
      <w:r>
        <w:rPr>
          <w:rFonts w:cs="Arial" w:ascii="Arial" w:hAnsi="Arial"/>
          <w:color w:val="000000"/>
          <w:szCs w:val="21"/>
        </w:rPr>
        <w:t>QQliv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QQlive</w:t>
      </w:r>
      <w:r>
        <w:rPr>
          <w:rFonts w:ascii="Arial" w:hAnsi="Arial" w:cs="Arial"/>
          <w:color w:val="000000"/>
          <w:szCs w:val="21"/>
        </w:rPr>
        <w:t>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优酷土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站网络自制剧播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激动网络有限公司（激动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动网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聚力传媒技术有限公司（</w:t>
      </w:r>
      <w:r>
        <w:rPr>
          <w:rFonts w:cs="Arial" w:ascii="Arial" w:hAnsi="Arial"/>
          <w:color w:val="000000"/>
          <w:szCs w:val="21"/>
        </w:rPr>
        <w:t>PPT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TV</w:t>
      </w:r>
      <w:r>
        <w:rPr>
          <w:rFonts w:ascii="Arial" w:hAnsi="Arial" w:cs="Arial"/>
          <w:color w:val="000000"/>
          <w:szCs w:val="21"/>
        </w:rPr>
        <w:t>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深圳市迅雷网络技术有限公司（迅雷看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迅雷看看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北京暴风科技股份有限公司（暴风影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暴风影音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上海众源网络有限公司（</w:t>
      </w:r>
      <w:r>
        <w:rPr>
          <w:rFonts w:cs="Arial" w:ascii="Arial" w:hAnsi="Arial"/>
          <w:color w:val="000000"/>
          <w:szCs w:val="21"/>
        </w:rPr>
        <w:t>PPStrea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Stream</w:t>
      </w:r>
      <w:r>
        <w:rPr>
          <w:rFonts w:ascii="Arial" w:hAnsi="Arial" w:cs="Arial"/>
          <w:color w:val="000000"/>
          <w:szCs w:val="21"/>
        </w:rPr>
        <w:t>网络自制剧播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自制剧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网络自制剧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网络自制剧行业发展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消费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日益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技术应用带来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外市场拓宽盈利渠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网络自制剧行业发展阻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盗版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瓶颈限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网络自制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制作企业收入具有前瞻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需求量持续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决定网络自制剧制作企业收入具备前瞻性和稳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交易额增长具有稳定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卫视网络自制剧采购规模仍将扩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网络自制剧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自制剧行业发展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自制剧行业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供大于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呈增加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品剧供不应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自制剧行业利润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络自制剧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监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纠纷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投资制作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生产的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网络自制剧行业投资机会与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网络自制剧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自制剧需求空间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自制剧投入回报率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具备中长期投资价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网络自制剧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剧投资机会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视黄金档存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网络自制剧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网络自制剧行业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择机上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定制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精品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新媒体播放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自制剧行业特点</w:t>
      </w:r>
    </w:p>
    <w:p>
      <w:pPr>
        <w:pStyle w:val="Normal"/>
        <w:spacing w:lineRule="atLeast" w:line="380"/>
        <w:rPr>
          <w:rFonts w:ascii="Arial" w:hAnsi="Arial" w:cs="Arial"/>
          <w:color w:val="000000"/>
          <w:szCs w:val="21"/>
        </w:rPr>
      </w:pPr>
      <w:r>
        <w:rPr>
          <w:rFonts w:ascii="Arial" w:hAnsi="Arial" w:cs="Arial"/>
          <w:color w:val="000000"/>
          <w:szCs w:val="21"/>
        </w:rPr>
        <w:t>图表：网络自制剧行业生命周期</w:t>
      </w:r>
    </w:p>
    <w:p>
      <w:pPr>
        <w:pStyle w:val="Normal"/>
        <w:spacing w:lineRule="atLeast" w:line="380"/>
        <w:rPr>
          <w:rFonts w:ascii="Arial" w:hAnsi="Arial" w:cs="Arial"/>
          <w:color w:val="000000"/>
          <w:szCs w:val="21"/>
        </w:rPr>
      </w:pPr>
      <w:r>
        <w:rPr>
          <w:rFonts w:ascii="Arial" w:hAnsi="Arial" w:cs="Arial"/>
          <w:color w:val="000000"/>
          <w:szCs w:val="21"/>
        </w:rPr>
        <w:t>图表：网络自制剧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自制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网络自制剧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网络自制剧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网络自制剧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网络自制剧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网络自制剧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网络自制剧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自制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自制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自制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自制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自制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自制剧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自制剧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自制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自制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自制剧发展前景预测</w:t>
      </w:r>
    </w:p>
    <w:p>
      <w:pPr>
        <w:pStyle w:val="Normal"/>
        <w:spacing w:lineRule="atLeast" w:line="380"/>
        <w:rPr>
          <w:rFonts w:ascii="Arial" w:hAnsi="Arial" w:cs="Arial"/>
          <w:color w:val="000000"/>
          <w:szCs w:val="21"/>
        </w:rPr>
      </w:pPr>
      <w:r>
        <w:rPr>
          <w:rFonts w:ascii="Arial" w:hAnsi="Arial" w:cs="Arial"/>
          <w:color w:val="000000"/>
          <w:szCs w:val="21"/>
        </w:rPr>
        <w:t>图表：投资建议</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9:35:00Z</dcterms:modified>
  <cp:revision>110</cp:revision>
  <dc:subject/>
  <dc:title>2002年，全球护肤品市场的销售规模大约为287亿美元，占到化妆品销售总额的15%以上，其中，日本占领了整个市场份额的20%</dc:title>
</cp:coreProperties>
</file>