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氨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氨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制氨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制氨是通过煤化工的方式制作合成氨，合成氨指由氮和氢在高温高压和催化剂存在下直接合成的氨，为一种基本无机化工流程。原料气制备将煤和天然气等原料制成含氢和氮的粗原料气。对于固体原料煤和焦炭，通常采用气化的方法制取合成气；渣油可采用非催化部分氧化的方法获得合成气；对气态烃类和石脑油，工业中利用二段蒸汽转化法制取合成气。</w:t>
      </w:r>
    </w:p>
    <w:p>
      <w:pPr>
        <w:pStyle w:val="Normal"/>
        <w:spacing w:lineRule="atLeast" w:line="380"/>
        <w:ind w:firstLine="420"/>
        <w:rPr>
          <w:rFonts w:ascii="Arial" w:hAnsi="Arial" w:cs="Arial"/>
        </w:rPr>
      </w:pPr>
      <w:r>
        <w:rPr>
          <w:rFonts w:ascii="Arial" w:hAnsi="Arial" w:cs="Arial"/>
        </w:rPr>
        <w:t>氨是最为重要的基础化工产品之一，其产量居各种化工产品的首位。如无机化学工业中的硝酸、纯碱及各种含氮无机盐；有机工业中各种中间体，制药工业中磺胺药物，高分子行业中聚纤维、氨基塑料、丁腈橡胶、冷却剂等，国防工业中三硝基甲苯、硝化甘油、硝化纤维。</w:t>
      </w:r>
    </w:p>
    <w:p>
      <w:pPr>
        <w:pStyle w:val="Normal"/>
        <w:spacing w:lineRule="atLeast" w:line="380"/>
        <w:ind w:firstLine="420"/>
        <w:rPr>
          <w:rFonts w:ascii="Arial" w:hAnsi="Arial" w:cs="Arial"/>
        </w:rPr>
      </w:pPr>
      <w:r>
        <w:rPr>
          <w:rFonts w:ascii="Arial" w:hAnsi="Arial" w:cs="Arial"/>
        </w:rPr>
        <w:t>中国合成氨生产装置原料以煤、焦为主；其中以煤、焦为原料的占总装置的</w:t>
      </w:r>
      <w:r>
        <w:rPr>
          <w:rFonts w:cs="Arial" w:ascii="Arial" w:hAnsi="Arial"/>
        </w:rPr>
        <w:t>96</w:t>
      </w:r>
      <w:r>
        <w:rPr>
          <w:rFonts w:ascii="Arial" w:hAnsi="Arial" w:cs="Arial"/>
        </w:rPr>
        <w:t>％，以气为原料的仅占</w:t>
      </w:r>
      <w:r>
        <w:rPr>
          <w:rFonts w:cs="Arial" w:ascii="Arial" w:hAnsi="Arial"/>
        </w:rPr>
        <w:t>4</w:t>
      </w:r>
      <w:r>
        <w:rPr>
          <w:rFonts w:ascii="Arial" w:hAnsi="Arial" w:cs="Arial"/>
        </w:rPr>
        <w:t>％。中国引进大型合成氨装置的总生产能力为</w:t>
      </w:r>
      <w:r>
        <w:rPr>
          <w:rFonts w:cs="Arial" w:ascii="Arial" w:hAnsi="Arial"/>
        </w:rPr>
        <w:t>1,000</w:t>
      </w:r>
      <w:r>
        <w:rPr>
          <w:rFonts w:ascii="Arial" w:hAnsi="Arial" w:cs="Arial"/>
        </w:rPr>
        <w:t>万吨</w:t>
      </w:r>
      <w:r>
        <w:rPr>
          <w:rFonts w:cs="Arial" w:ascii="Arial" w:hAnsi="Arial"/>
        </w:rPr>
        <w:t>/</w:t>
      </w:r>
      <w:r>
        <w:rPr>
          <w:rFonts w:ascii="Arial" w:hAnsi="Arial" w:cs="Arial"/>
        </w:rPr>
        <w:t>年，只占中国合成氨总产能的</w:t>
      </w:r>
      <w:r>
        <w:rPr>
          <w:rFonts w:cs="Arial" w:ascii="Arial" w:hAnsi="Arial"/>
        </w:rPr>
        <w:t>1/4</w:t>
      </w:r>
      <w:r>
        <w:rPr>
          <w:rFonts w:ascii="Arial" w:hAnsi="Arial" w:cs="Arial"/>
        </w:rPr>
        <w:t>左右，因此可以说我国合成氨行业对外依赖性并不高。中国自行研发了多套工艺技术，促进了氮肥生产的发展和技术水平的提高。如合成气制备、</w:t>
      </w:r>
      <w:r>
        <w:rPr>
          <w:rFonts w:cs="Arial" w:ascii="Arial" w:hAnsi="Arial"/>
        </w:rPr>
        <w:t>CO</w:t>
      </w:r>
      <w:r>
        <w:rPr>
          <w:rFonts w:ascii="Arial" w:hAnsi="Arial" w:cs="Arial"/>
        </w:rPr>
        <w:t>变换、脱硫脱碳、气体精制和氨合成技术。未来我国合成氨技术进展的主要趋势是“大型化、低能耗、结构调整、清洁生产、长周期运行”。</w:t>
      </w:r>
    </w:p>
    <w:p>
      <w:pPr>
        <w:pStyle w:val="Normal"/>
        <w:spacing w:lineRule="atLeast" w:line="380"/>
        <w:ind w:firstLine="420"/>
        <w:rPr>
          <w:rFonts w:ascii="Arial" w:hAnsi="Arial" w:cs="Arial"/>
        </w:rPr>
      </w:pPr>
      <w:r>
        <w:rPr>
          <w:rFonts w:ascii="Arial" w:hAnsi="Arial" w:cs="Arial"/>
        </w:rPr>
        <w:t>进入十三五以后，煤制氨行业去产能进程正在进行，我国煤制氨去产能之路分为两个步骤，首先是有效去产能，其次是创新发展。我国煤制氨产业在经过调整后，将迎来供给缓和、需求上升、价格上涨的良好局面，行业迎来景气周期。</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制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制氨行业市场跟踪搜集的一手市场数据，应用先进的科学分析模型，全面而准确地为您从行业的整体高度来架构分析体系。报告结合煤制氨行业的背景，深入而客观地剖析了中国煤制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制氨行业的发展轨迹及多年的实践经验，对行业未来的发展趋势做出审慎分析与预测，是煤制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煤制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氨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制氨行业概述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制氨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制氨产品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制氨产品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煤制氨产品应用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制氨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氨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制氨行业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制氨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饱和度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产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制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制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代煤化工建设项目环境准入条件</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现代煤化工建设项目环境准入条件</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制氨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制氨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制氨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对社会环境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制氨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煤制氨生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制氨行业新技术研究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技术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煤制氨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煤制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煤制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煤制氨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煤制氨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煤制氨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地区煤制氨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地区煤制氨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地区煤制氨行业发展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煤制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煤制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煤制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煤制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煤制氨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氨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煤制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煤制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煤制氨行业发展总体概况</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煤制氨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煤制氨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煤制氨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煤制氨重点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煤制氨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煤制氨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制氨行业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制氨环境污染严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煤制氨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氨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煤制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煤制氨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煤制氨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煤制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煤制氨行业供需平衡</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煤制氨行业经营状况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负债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氨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制氨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合成氨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化肥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冷冻剂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氨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制氨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煤制氨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制氨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煤制氨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煤制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煤制氨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煤制氨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煤制氨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煤制氨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煤制氨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煤制氨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煤制氨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煤制氨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煤制氨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煤制氨行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兼并重组效益</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煤制氨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氨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鲁西化工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新疆宜化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贵州天福化工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山东华鲁恒升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四川泸天化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安徽昊源化工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山东联盟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河南晋开化工投资控股集团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山西晋丰煤化工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晋煤金石化工投资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制氨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煤制氨行业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煤制氨行业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煤制氨行业规模预测</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煤制氨行业发展前景展望</w:t>
      </w:r>
    </w:p>
    <w:p>
      <w:pPr>
        <w:pStyle w:val="Normal"/>
        <w:spacing w:lineRule="atLeast" w:line="380"/>
        <w:rPr>
          <w:rFonts w:ascii="Arial" w:hAnsi="Arial" w:cs="Arial"/>
          <w:color w:val="000000"/>
          <w:szCs w:val="21"/>
        </w:rPr>
      </w:pPr>
      <w:r>
        <w:rPr>
          <w:rFonts w:cs="Arial" w:ascii="Arial" w:hAnsi="Arial"/>
          <w:color w:val="000000"/>
          <w:szCs w:val="21"/>
        </w:rPr>
        <w:t>11.1.4 2019-2025</w:t>
      </w:r>
      <w:r>
        <w:rPr>
          <w:rFonts w:ascii="Arial" w:hAnsi="Arial" w:cs="Arial"/>
          <w:color w:val="000000"/>
          <w:szCs w:val="21"/>
        </w:rPr>
        <w:t>年煤制氨细分市场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煤制氨行业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煤制氨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煤制氨行业应用趋势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煤制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煤制氨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煤制氨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煤制氨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煤制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制氨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制氨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兼并重组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制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制氨行业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制氨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制氨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身实际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及供给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筹集调配资源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水平、竞争结构及盈利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制氨企业投资战略类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煤制氨行业投资战略</w:t>
      </w:r>
    </w:p>
    <w:p>
      <w:pPr>
        <w:pStyle w:val="Normal"/>
        <w:spacing w:lineRule="atLeast" w:line="380"/>
        <w:rPr>
          <w:rFonts w:ascii="Arial" w:hAnsi="Arial" w:cs="Arial"/>
          <w:color w:val="000000"/>
          <w:szCs w:val="21"/>
        </w:rPr>
      </w:pPr>
      <w:r>
        <w:rPr>
          <w:rFonts w:cs="Arial" w:ascii="Arial" w:hAnsi="Arial"/>
          <w:color w:val="000000"/>
          <w:szCs w:val="21"/>
        </w:rPr>
        <w:t>13.4.1 2019-2025</w:t>
      </w:r>
      <w:r>
        <w:rPr>
          <w:rFonts w:ascii="Arial" w:hAnsi="Arial" w:cs="Arial"/>
          <w:color w:val="000000"/>
          <w:szCs w:val="21"/>
        </w:rPr>
        <w:t>年煤制氨行业投资战略分析</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煤制氨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煤制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煤制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煤制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制氨行业特点</w:t>
      </w:r>
    </w:p>
    <w:p>
      <w:pPr>
        <w:pStyle w:val="Normal"/>
        <w:spacing w:lineRule="atLeast" w:line="380"/>
        <w:rPr>
          <w:rFonts w:ascii="Arial" w:hAnsi="Arial" w:cs="Arial"/>
          <w:color w:val="000000"/>
          <w:szCs w:val="21"/>
        </w:rPr>
      </w:pPr>
      <w:r>
        <w:rPr>
          <w:rFonts w:ascii="Arial" w:hAnsi="Arial" w:cs="Arial"/>
          <w:color w:val="000000"/>
          <w:szCs w:val="21"/>
        </w:rPr>
        <w:t>图表：煤制氨行业生命周期</w:t>
      </w:r>
    </w:p>
    <w:p>
      <w:pPr>
        <w:pStyle w:val="Normal"/>
        <w:spacing w:lineRule="atLeast" w:line="380"/>
        <w:rPr>
          <w:rFonts w:ascii="Arial" w:hAnsi="Arial" w:cs="Arial"/>
          <w:color w:val="000000"/>
          <w:szCs w:val="21"/>
        </w:rPr>
      </w:pPr>
      <w:r>
        <w:rPr>
          <w:rFonts w:ascii="Arial" w:hAnsi="Arial" w:cs="Arial"/>
          <w:color w:val="000000"/>
          <w:szCs w:val="21"/>
        </w:rPr>
        <w:t>图表：煤制氨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制氨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煤制氨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煤制氨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煤制氨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煤制氨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煤制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制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氨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59:00Z</dcterms:modified>
  <cp:revision>109</cp:revision>
  <dc:subject/>
  <dc:title>2002年，全球护肤品市场的销售规模大约为287亿美元，占到化妆品销售总额的15%以上，其中，日本占领了整个市场份额的20%</dc:title>
</cp:coreProperties>
</file>