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触摸显示屏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触摸显示屏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触摸显示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触摸屏（</w:t>
      </w:r>
      <w:r>
        <w:rPr>
          <w:rFonts w:cs="Arial" w:ascii="Arial" w:hAnsi="Arial"/>
        </w:rPr>
        <w:t>touch screen</w:t>
      </w:r>
      <w:r>
        <w:rPr>
          <w:rFonts w:ascii="Arial" w:hAnsi="Arial" w:cs="Arial"/>
        </w:rPr>
        <w:t>）又称为“触控屏”、“触控面板”，是一种可接收触头等输入讯号的感应式液晶显示装置，当接触了屏幕上的图形按钮时，屏幕上的触觉反馈系统可根据预先编程的程式驱动各种连结装置，可用以取代机械式的按钮面板，并借由液晶显示画面制造出生动的影音效果。触摸屏作为一种最新的电脑输入设备，它是目前最简单、方便、自然的一种人机交互方式。它赋予了多媒体以崭新的面貌，是极富吸引力的全新多媒体交互设备。主要应用于公共信息的查询、领导办公、工业控制、军事指挥、电子游戏、点歌点菜、多媒体教学、房地产预售等。</w:t>
      </w:r>
    </w:p>
    <w:p>
      <w:pPr>
        <w:pStyle w:val="Normal"/>
        <w:spacing w:lineRule="atLeast" w:line="380"/>
        <w:ind w:firstLine="420"/>
        <w:rPr>
          <w:rFonts w:ascii="Arial" w:hAnsi="Arial" w:cs="Arial"/>
        </w:rPr>
      </w:pPr>
      <w:r>
        <w:rPr>
          <w:rFonts w:ascii="Arial" w:hAnsi="Arial" w:cs="Arial"/>
        </w:rPr>
        <w:t>触摸屏技术方便了人们对计算机的操作使用，是一种极有发展前途的交互式输入技术，因而受到各国的普遍重视，并投入大量的人力、物力对其进行研发，新型触摸屏不断涌现。</w:t>
      </w:r>
    </w:p>
    <w:p>
      <w:pPr>
        <w:pStyle w:val="Normal"/>
        <w:spacing w:lineRule="atLeast" w:line="380"/>
        <w:ind w:firstLine="420"/>
        <w:rPr/>
      </w:pPr>
      <w:r>
        <w:rPr>
          <w:rFonts w:ascii="Arial" w:hAnsi="Arial" w:cs="Arial"/>
        </w:rPr>
        <w:t>触摸显示屏行业研究报告中的触摸显示屏行业数据分析以权威的国家统计数据为基础，采用宏观和微观相结合的分析方式，利用科学的统计分析方法，在描述行业概貌的同时，对触摸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触摸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触摸显示屏行业研究单位等公布和提供的大量资料。报告对我国触摸显示屏行业的供需状况、发展现状、子行业发展变化等进行了分析，重点分析了国内外触摸显示屏行业的发展现状、如何面对行业的发展挑战、行业的发展建议、行业竞争力，以及行业的投资分析和趋势预测等等。报告还综合了触摸显示屏行业的整体发展动态，对行业在产品方面提供了参考建议和具体解决办法。报告对于触摸显示屏产品生产企业、经销商、行业管理部门以及拟进入该行业的投资者具有重要的参考价值，对于研究我国触摸显示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触摸显示屏</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触摸显示屏</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触摸显示屏</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触摸显示屏</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触摸显示屏</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触摸显示屏</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触摸显示屏</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触摸显示屏</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触摸显示屏</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触摸显示屏</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触摸显示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触摸显示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触摸显示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触摸显示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触摸显示屏</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触摸显示屏</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触摸显示屏</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触摸显示屏</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触摸显示屏</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触摸显示屏</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触摸显示屏</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触摸显示屏</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触摸显示屏</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触摸显示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触摸显示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触摸显示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触摸显示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触摸显示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触摸显示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触摸显示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显示屏</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触摸显示屏</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触摸显示屏</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显示屏</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显示屏</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触摸显示屏</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触摸显示屏</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触摸显示屏</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显示屏</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触摸显示屏</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触摸显示屏</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触摸显示屏</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触摸显示屏</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触摸显示屏</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触摸显示屏</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触摸显示屏</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触摸显示屏</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触摸显示屏</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触摸显示屏</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触摸显示屏</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触摸显示屏</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触摸显示屏</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触摸显示屏</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触摸显示屏</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显示屏</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显示屏</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欧瑞星电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逻触控系统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宸鸿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业成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菲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冠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利光电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深越光电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力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显示屏</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触摸显示屏</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触摸显示屏</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触摸显示屏</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触摸显示屏</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触摸显示屏</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触摸显示屏</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触摸显示屏</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触摸显示屏</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触摸显示屏</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触摸显示屏</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显示屏</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触摸显示屏</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触摸显示屏</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触摸显示屏</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触摸显示屏</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触摸显示屏</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触摸显示屏</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触摸显示屏</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触摸显示屏</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触摸显示屏</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触摸显示屏</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触摸显示屏</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触摸显示屏</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触摸显示屏</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触摸显示屏</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5:44:00Z</dcterms:modified>
  <cp:revision>107</cp:revision>
  <dc:subject/>
  <dc:title>2002年，全球护肤品市场的销售规模大约为287亿美元，占到化妆品销售总额的15%以上，其中，日本占领了整个市场份额的20%</dc:title>
</cp:coreProperties>
</file>