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止血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止血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止血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凡能够制止体内外出血的药物，称为止血药（</w:t>
      </w:r>
      <w:r>
        <w:rPr>
          <w:rFonts w:cs="Arial" w:ascii="Arial" w:hAnsi="Arial"/>
        </w:rPr>
        <w:t>hemostatic drugs</w:t>
      </w:r>
      <w:r>
        <w:rPr>
          <w:rFonts w:ascii="Arial" w:hAnsi="Arial" w:cs="Arial"/>
        </w:rPr>
        <w:t>）。血液为人体重要的物质，凡出血之症，如不及时有效的制止，致使血液耗损，而造成机体衰弱，甚至危及生命，故止血药的应用具有重要的意义。</w:t>
      </w:r>
    </w:p>
    <w:p>
      <w:pPr>
        <w:pStyle w:val="Normal"/>
        <w:spacing w:lineRule="atLeast" w:line="380"/>
        <w:ind w:firstLine="420"/>
        <w:rPr/>
      </w:pPr>
      <w:r>
        <w:rPr>
          <w:rFonts w:ascii="Arial" w:hAnsi="Arial" w:cs="Arial"/>
        </w:rPr>
        <w:t>随着国内经济的发展，止血药市场发展面临巨大机遇和挑战。在市场竞争方面，止血药企业数量越来越多，市场正面临着供给与需求的不对称，止血药行业有进一步洗牌的强烈要求，但是在一些止血药细分市场仍有较大的发展空间，信息化技术将成为核心竞争力。本报告通过深入的调查、分析，投资者能够充分把握行业目前所处的全球和国内宏观经济形势，具体分析该产品所在的细分市场，对止血药行业总体市场的供求趋势及行业前景做出判断；明确目标市场、分析竞争对手，了解产品定位，把握市场特征，发掘价格规律，创新营销手段，提出止血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血药行业研究单位等公布和提供的大量资料以及对行业内企业调研访察所获得的大量第一手数据，对我国止血药市场的发展状况、供需状况、竞争格局、赢利水平、发展趋势等进行了分析。报告重点分析了止血药前十大企业的研发、产销、战略、经营状况等。报告还对止血药市场风险进行了预测，为止血药生产厂家、流通企业以及零售商提供了新的投资机会和可借鉴的操作模式，对欲在止血药行业从事资本运作的经济实体等单位准确了解目前中国止血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止血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止血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止血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止血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止血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止血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止血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止血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止血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止血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止血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止血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止血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止血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止血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止血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止血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止血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止血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血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血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止血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止血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止血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止血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止血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止血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止血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止血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止血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血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止血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血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血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血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血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止血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止血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止血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止血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血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血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血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止血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血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血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血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血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血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止血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止血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鹏程中医研究所瑞安塘下镇分部</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萃生物科技（广州）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东莞市启信医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鑫和堂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樟树市正康医药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止血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止血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止血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止血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止血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血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止血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止血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止血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止血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血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血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血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止血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止血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血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止血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止血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止血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止血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止血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止血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止血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止血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止血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2:00:00Z</dcterms:modified>
  <cp:revision>107</cp:revision>
  <dc:subject/>
  <dc:title>2002年，全球护肤品市场的销售规模大约为287亿美元，占到化妆品销售总额的15%以上，其中，日本占领了整个市场份额的20%</dc:title>
</cp:coreProperties>
</file>