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间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间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间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间件是一种独立的系统软件或服务程序，分布式应用软件借助这种软件在不同的技术之间共享资源。中间件位于客户机</w:t>
      </w:r>
      <w:r>
        <w:rPr>
          <w:rFonts w:cs="Arial" w:ascii="Arial" w:hAnsi="Arial"/>
        </w:rPr>
        <w:t xml:space="preserve">/ </w:t>
      </w:r>
      <w:r>
        <w:rPr>
          <w:rFonts w:ascii="Arial" w:hAnsi="Arial" w:cs="Arial"/>
        </w:rPr>
        <w:t>服务器的操作系统之上，管理计算机资源和网络通讯。是连接两个独立应用程序或独立系统的软件。相连接的系统，即使它们具有不同的接口，但通过中间件相互之间仍能交换信息。执行中间件的一个关键途径是信息传递。通过中间件，应用程序可以工作于多平台或</w:t>
      </w:r>
      <w:r>
        <w:rPr>
          <w:rFonts w:cs="Arial" w:ascii="Arial" w:hAnsi="Arial"/>
        </w:rPr>
        <w:t>OS</w:t>
      </w:r>
      <w:r>
        <w:rPr>
          <w:rFonts w:ascii="Arial" w:hAnsi="Arial" w:cs="Arial"/>
        </w:rPr>
        <w:t>环境。</w:t>
      </w:r>
    </w:p>
    <w:p>
      <w:pPr>
        <w:pStyle w:val="Normal"/>
        <w:spacing w:lineRule="atLeast" w:line="380"/>
        <w:ind w:firstLine="420"/>
        <w:rPr/>
      </w:pPr>
      <w:r>
        <w:rPr>
          <w:rFonts w:ascii="Arial" w:hAnsi="Arial" w:cs="Arial"/>
        </w:rPr>
        <w:t>中间件行业研究报告旨在从国家经济和产业发展的战略入手，分析中间件未来的政策走向和监管体制的发展趋势，挖掘中间件行业的市场潜力，基于重点细分市场领域的深度研究，提供对产业规模、产业结构、区域结构、市场竞争、产业盈利水平等多个角度市场变化的生动描绘，清晰发展方向。预测未来中间件业务的市场前景，以帮助客户拨开政策迷雾，寻找中间件行业的投资商机。报告在大量的分析、预测的基础上，研究了中间件行业今后的发展与投资策略，为中间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间件相关企业和科研单位等的实地调查，对国内外中间件行业的供给与需求状况、相关行业的发展状况、市场消费变化等进行了分析。重点研究了主要中间件品牌的发展状况，以及未来中国中间件行业将面临的机遇以及企业的应对策略。报告还分析了中间件市场的竞争格局，行业的发展动向，并对行业相关政策进行了介绍和政策趋向研判，是中间件生产企业、科研单位、零售企业等单位准确了解目前中间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中间件</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中间件</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中间件</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中间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中间件</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中间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间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间件</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间件</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中间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中间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中间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中间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中间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中间件</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中间件</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中间件</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中间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中间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间件</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间件</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中间件</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间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中间件</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中间件</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中间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中间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中间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中间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中间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中间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中间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间件</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间件</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中间件</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间件</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间件</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间件</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间件</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中间件</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中间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中间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中间件</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间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间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间件</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间件</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间件</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间件</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间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间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间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间件</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中间件</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间件</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间件</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间件</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间件</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间件</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间件</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间件</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间件</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间件</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通</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中创软件商用中间件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蝶天燕</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岳冉信息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青铜鼎软件科技开发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宏睿信息技术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连电子科技（上海）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间件</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中间件</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中间件</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间件</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间件</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间件</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间件</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间件</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中间件</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间件</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中间件</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中间件</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间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间件</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间件</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间件</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间件</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间件</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中间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中间件</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间件</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中间件</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中间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中间件</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间件</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间件</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中间件</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间件</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间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间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间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间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间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2:10:00Z</dcterms:modified>
  <cp:revision>109</cp:revision>
  <dc:subject/>
  <dc:title>2002年，全球护肤品市场的销售规模大约为287亿美元，占到化妆品销售总额的15%以上，其中，日本占领了整个市场份额的20%</dc:title>
</cp:coreProperties>
</file>