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空气能炸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空气能炸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气能炸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空气能炸锅就是</w:t>
      </w:r>
      <w:r>
        <w:rPr>
          <w:rFonts w:ascii="Arial" w:hAnsi="Arial" w:cs="Arial"/>
        </w:rPr>
        <w:t>用空气“煎炸”食物，轻松尽享健康美味。空气炸锅的高速空气循环技术让您可以做出比传统电炸锅至多可降低</w:t>
      </w:r>
      <w:r>
        <w:rPr>
          <w:rFonts w:cs="Arial" w:ascii="Arial" w:hAnsi="Arial"/>
        </w:rPr>
        <w:t>80%</w:t>
      </w:r>
      <w:r>
        <w:rPr>
          <w:rFonts w:ascii="Arial" w:hAnsi="Arial" w:cs="Arial"/>
        </w:rPr>
        <w:t>油脂的美味炸薯条！快速循环热空气和烤箱部件的独特结合可让您以快速便捷的方式煎炸各种美味食物、小吃、鸡肉和肉类等。由于您只使用空气煎炸，因此比传统煎炸产生的气味和蒸汽更少，并且在日常使用中易于清洁，既安全又经济。</w:t>
      </w:r>
    </w:p>
    <w:p>
      <w:pPr>
        <w:pStyle w:val="Normal"/>
        <w:spacing w:lineRule="atLeast" w:line="380"/>
        <w:ind w:firstLine="420"/>
        <w:rPr>
          <w:rFonts w:ascii="Arial" w:hAnsi="Arial" w:cs="Arial"/>
        </w:rPr>
      </w:pPr>
      <w:r>
        <w:rPr>
          <w:rFonts w:ascii="Arial" w:hAnsi="Arial" w:cs="Arial"/>
        </w:rPr>
        <w:t>这款产品技术先进，质量可靠，正在进行买产品送菜谱活动，菜谱中包含许多种美味佳肴，都是美食专家潜心研究的。高速空气循环技术目前是世界最先进的，只利用空气烹饪，不需用油或很少用油，所以不会产生大量的油烟，同时适宜的温度可以保证食物中的营养不流失。在烹饪时比传统电炸锅煎炸食物时产生的脂肪量最高可降低</w:t>
      </w:r>
      <w:r>
        <w:rPr>
          <w:rFonts w:cs="Arial" w:ascii="Arial" w:hAnsi="Arial"/>
        </w:rPr>
        <w:t>80%</w:t>
      </w:r>
      <w:r>
        <w:rPr>
          <w:rFonts w:ascii="Arial" w:hAnsi="Arial" w:cs="Arial"/>
        </w:rPr>
        <w:t>，快速循环热空气和烤箱部件的独特结合可让您以快速便捷的方式煎炸各种美味食物小吃、海鲜和肉类等；同时，由于只使用空气煎炸，因此比传统煎炸产生的气味和蒸汽更少，并且在日常使用中易于清洁，既安全又经济。</w:t>
      </w:r>
    </w:p>
    <w:p>
      <w:pPr>
        <w:pStyle w:val="Normal"/>
        <w:spacing w:lineRule="atLeast" w:line="380"/>
        <w:ind w:firstLine="420"/>
        <w:rPr/>
      </w:pPr>
      <w:r>
        <w:rPr>
          <w:rFonts w:ascii="Arial" w:hAnsi="Arial" w:cs="Arial"/>
        </w:rPr>
        <w:t>空气能炸锅行业研究报告主要分析了空气能炸锅行业的市场规模、空气能炸锅市场供需求状况、空气能炸锅市场竞争状况和空气能炸锅主要企业经营情况、空气能炸锅市场主要企业的市场占有率，同时对空气能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能炸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炸锅专业研究单位等公布和提供的大量资料。对我国空气能炸锅行业作了详尽深入的分析，为空气能炸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空气能炸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气能炸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空气能炸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空气能炸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气能炸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空气能炸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能炸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气能炸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空气能炸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空气能炸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美国</w:t>
      </w:r>
      <w:r>
        <w:rPr>
          <w:rFonts w:ascii="Arial" w:hAnsi="Arial" w:cs="Arial"/>
          <w:color w:val="000000"/>
          <w:szCs w:val="21"/>
        </w:rPr>
        <w:t>空气能炸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欧洲</w:t>
      </w:r>
      <w:r>
        <w:rPr>
          <w:rFonts w:ascii="Arial" w:hAnsi="Arial" w:cs="Arial"/>
          <w:color w:val="000000"/>
          <w:szCs w:val="21"/>
        </w:rPr>
        <w:t>空气能炸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日本</w:t>
      </w:r>
      <w:r>
        <w:rPr>
          <w:rFonts w:ascii="Arial" w:hAnsi="Arial" w:cs="Arial"/>
          <w:color w:val="000000"/>
          <w:szCs w:val="21"/>
        </w:rPr>
        <w:t>空气能炸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韩国</w:t>
      </w:r>
      <w:r>
        <w:rPr>
          <w:rFonts w:ascii="Arial" w:hAnsi="Arial" w:cs="Arial"/>
          <w:color w:val="000000"/>
          <w:szCs w:val="21"/>
        </w:rPr>
        <w:t>空气能炸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空气能炸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气能炸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气能炸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空气能炸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能炸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炸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气能炸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空气能炸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能炸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空气能炸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空气能炸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空气能炸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空气能炸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空气能炸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空气能炸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空气能炸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炸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炸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炸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炸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空气能炸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空气能炸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空气能炸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炸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空气能炸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炸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炸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炸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炸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炸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炸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炸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炸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空气能炸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空气能炸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空气能炸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空气能炸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炸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炸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炸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炸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能炸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炸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炸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炸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炸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炸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炸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气能炸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能炸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炸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利仁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乐扣乐扣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创迪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炸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炸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气能炸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能炸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空气能炸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能炸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能炸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气能炸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空气能炸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空气能炸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炸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能炸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空气能炸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空气能炸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能炸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炸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炸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空气能炸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空气能炸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炸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空气能炸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空气能炸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空气能炸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炸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气能炸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空气能炸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气能炸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气能炸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气能炸锅</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能炸锅</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阳股份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阳股份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阳股份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阳股份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阳股份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九阳股份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利仁科技股份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利仁科技股份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利仁科技股份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利仁科技股份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利仁科技股份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利仁科技股份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泊尔集团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泊尔集团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泊尔集团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泊尔集团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泊尔集团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泊尔集团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股份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股份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股份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股份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股份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股份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乐扣乐扣贸易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乐扣乐扣贸易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乐扣乐扣贸易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乐扣乐扣贸易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乐扣乐扣贸易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乐扣乐扣贸易有限公司销售毛利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荣事达小家电有限公司资产负债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荣事达小家电有限公司产权比率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荣事达小家电有限公司固定资产周转次数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荣事达小家电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荣事达小家电有限公司总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荣事达小家电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集团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创迪电器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创迪电器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创迪电器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创迪电器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创迪电器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创迪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空气能炸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9:23:00Z</dcterms:modified>
  <cp:revision>112</cp:revision>
  <dc:subject/>
  <dc:title>2002年，全球护肤品市场的销售规模大约为287亿美元，占到化妆品销售总额的15%以上，其中，日本占领了整个市场份额的20%</dc:title>
</cp:coreProperties>
</file>