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臭氧消毒杀菌机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臭氧消毒杀菌机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臭氧消毒杀菌机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臭氧消毒杀菌机采用大自然空气为原料在一定浓度下可迅速杀灭空气中的细菌，主要用来消除生活环境中各种有毒物质和有害微生物。臭氧消毒杀菌机，采用大自然空气为原料以电子方式高频高压放电产生高浓度臭氧比氧分子多了一活泼的氧原子臭氧，化学性质特别活泼，是一种强氧化剂，在一定浓度下可迅速杀灭空气中的细菌，主要用来消除生活环境中各种有毒物质和有害微生物。臭氧具有不稳定性臭氧在常温下可以自行还原为氧气，不会污染环境。而且，原料广泛，水、空气都是制取臭氧源，符合保护环境的要求。在纯水、矿泉水、无盐水的生产中，臭氧可起到消毒、灭菌、增氧、净化和改善口感的作用；在污水处理中，臭氧可处理污水中难处理的化学物质，并有脱色、去异味作用。它在水处理工程的广泛应用。</w:t>
      </w:r>
    </w:p>
    <w:p>
      <w:pPr>
        <w:pStyle w:val="Normal"/>
        <w:spacing w:lineRule="atLeast" w:line="380"/>
        <w:ind w:firstLine="420"/>
        <w:rPr/>
      </w:pPr>
      <w:r>
        <w:rPr>
          <w:rFonts w:ascii="Arial" w:hAnsi="Arial" w:cs="Arial"/>
        </w:rPr>
        <w:t>随着国内经济的发展，臭氧消毒杀菌机市场发展面临巨大机遇和挑战。在市场竞争方面，臭氧消毒杀菌机企业数量越来越多，市场正面临着供给与需求的不对称，臭氧消毒杀菌机行业有进一步洗牌的强烈要求，但是在一些臭氧消毒杀菌机细分市场仍有较大的发展空间，信息化技术将成为核心竞争力。本报告通过深入的调查、分析，投资者能够充分把握行业目前所处的全球和国内宏观经济形势，具体分析该产品所在的细分市场，对臭氧消毒杀菌机行业总体市场的供求趋势及行业前景做出判断；明确目标市场、分析竞争对手，了解市场定位，把握市场特征，发掘价格规律，创新营销手段，提出臭氧消毒杀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臭氧消毒杀菌机行业研究单位等公布和提供的大量资料以及对行业内企业调研访察所获得的大量第一手数据，对我国臭氧消毒杀菌机市场的发展状况、供需状况、竞争格局、赢利水平、发展趋势等进行了分析。报告重点分析了臭氧消毒杀菌机前十大企业的研发、产销、战略、经营状况等。报告还对臭氧消毒杀菌机市场风险进行了预测，为臭氧消毒杀菌机生产厂家、流通企业以及零售商提供了新的投资机会和可借鉴的操作模式，对欲在臭氧消毒杀菌机行业从事资本运作的经济实体等单位准确了解目前中国臭氧消毒杀菌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消毒杀菌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杀菌机行业概念和细分</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臭氧消毒杀菌机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臭氧消毒杀菌机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杀菌机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臭氧消毒杀菌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臭氧消毒杀菌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世界臭氧消毒杀菌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际臭氧消毒杀菌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际臭氧消毒杀菌机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一次性臭氧消毒杀菌机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臭氧消毒杀菌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臭氧消毒杀菌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美国臭氧消毒杀菌机研发进展</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臭氧消毒杀菌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日本臭氧消毒杀菌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臭氧消毒杀菌机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日本臭氧消毒杀菌机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臭氧消毒杀菌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欧洲臭氧消毒杀菌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以色列臭氧消毒杀菌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印度臭氧消毒杀菌机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臭氧消毒杀菌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消毒杀菌机行业发展情况</w:t>
      </w:r>
    </w:p>
    <w:p>
      <w:pPr>
        <w:pStyle w:val="Normal"/>
        <w:spacing w:lineRule="atLeast" w:line="380"/>
        <w:rPr>
          <w:rFonts w:ascii="Arial" w:hAnsi="Arial" w:cs="Arial"/>
          <w:color w:val="000000"/>
          <w:szCs w:val="21"/>
        </w:rPr>
      </w:pPr>
      <w:r>
        <w:rPr>
          <w:rFonts w:ascii="Arial" w:hAnsi="Arial" w:cs="Arial"/>
          <w:color w:val="000000"/>
          <w:szCs w:val="21"/>
        </w:rPr>
        <w:t>一、我国臭氧消毒杀菌机行业发展现状</w:t>
      </w:r>
    </w:p>
    <w:p>
      <w:pPr>
        <w:pStyle w:val="Normal"/>
        <w:spacing w:lineRule="atLeast" w:line="380"/>
        <w:rPr>
          <w:rFonts w:ascii="Arial" w:hAnsi="Arial" w:cs="Arial"/>
          <w:color w:val="000000"/>
          <w:szCs w:val="21"/>
        </w:rPr>
      </w:pPr>
      <w:r>
        <w:rPr>
          <w:rFonts w:ascii="Arial" w:hAnsi="Arial" w:cs="Arial"/>
          <w:color w:val="000000"/>
          <w:szCs w:val="21"/>
        </w:rPr>
        <w:t>二、我国臭氧消毒杀菌机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臭氧消毒杀菌机产业与国际水平差距</w:t>
      </w:r>
    </w:p>
    <w:p>
      <w:pPr>
        <w:pStyle w:val="Normal"/>
        <w:spacing w:lineRule="atLeast" w:line="380"/>
        <w:rPr>
          <w:rFonts w:ascii="Arial" w:hAnsi="Arial" w:cs="Arial"/>
          <w:color w:val="000000"/>
          <w:szCs w:val="21"/>
        </w:rPr>
      </w:pPr>
      <w:r>
        <w:rPr>
          <w:rFonts w:ascii="Arial" w:hAnsi="Arial" w:cs="Arial"/>
          <w:color w:val="000000"/>
          <w:szCs w:val="21"/>
        </w:rPr>
        <w:t>四、臭氧消毒杀菌机产业规范情况分析</w:t>
      </w:r>
    </w:p>
    <w:p>
      <w:pPr>
        <w:pStyle w:val="Normal"/>
        <w:spacing w:lineRule="atLeast" w:line="380"/>
        <w:rPr>
          <w:rFonts w:ascii="Arial" w:hAnsi="Arial" w:cs="Arial"/>
          <w:color w:val="000000"/>
          <w:szCs w:val="21"/>
        </w:rPr>
      </w:pPr>
      <w:r>
        <w:rPr>
          <w:rFonts w:ascii="Arial" w:hAnsi="Arial" w:cs="Arial"/>
          <w:color w:val="000000"/>
          <w:szCs w:val="21"/>
        </w:rPr>
        <w:t>五、臭氧消毒杀菌机行业年增长率分析</w:t>
      </w:r>
    </w:p>
    <w:p>
      <w:pPr>
        <w:pStyle w:val="Normal"/>
        <w:spacing w:lineRule="atLeast" w:line="380"/>
        <w:rPr>
          <w:rFonts w:ascii="Arial" w:hAnsi="Arial" w:cs="Arial"/>
          <w:color w:val="000000"/>
          <w:szCs w:val="21"/>
        </w:rPr>
      </w:pPr>
      <w:r>
        <w:rPr>
          <w:rFonts w:ascii="Arial" w:hAnsi="Arial" w:cs="Arial"/>
          <w:color w:val="000000"/>
          <w:szCs w:val="21"/>
        </w:rPr>
        <w:t>六、我国臭氧消毒杀菌机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臭氧消毒杀菌机市场分析</w:t>
      </w:r>
    </w:p>
    <w:p>
      <w:pPr>
        <w:pStyle w:val="Normal"/>
        <w:spacing w:lineRule="atLeast" w:line="380"/>
        <w:rPr>
          <w:rFonts w:ascii="Arial" w:hAnsi="Arial" w:cs="Arial"/>
          <w:color w:val="000000"/>
          <w:szCs w:val="21"/>
        </w:rPr>
      </w:pPr>
      <w:r>
        <w:rPr>
          <w:rFonts w:ascii="Arial" w:hAnsi="Arial" w:cs="Arial"/>
          <w:color w:val="000000"/>
          <w:szCs w:val="21"/>
        </w:rPr>
        <w:t>一、中国臭氧消毒杀菌机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臭氧消毒杀菌机市场</w:t>
      </w:r>
    </w:p>
    <w:p>
      <w:pPr>
        <w:pStyle w:val="Normal"/>
        <w:spacing w:lineRule="atLeast" w:line="380"/>
        <w:rPr>
          <w:rFonts w:ascii="Arial" w:hAnsi="Arial" w:cs="Arial"/>
          <w:color w:val="000000"/>
          <w:szCs w:val="21"/>
        </w:rPr>
      </w:pPr>
      <w:r>
        <w:rPr>
          <w:rFonts w:ascii="Arial" w:hAnsi="Arial" w:cs="Arial"/>
          <w:color w:val="000000"/>
          <w:szCs w:val="21"/>
        </w:rPr>
        <w:t>三、中国臭氧消毒杀菌机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臭氧消毒杀菌机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臭氧消毒杀菌机海外市场的前景</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国内臭氧消毒杀菌机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臭氧消毒杀菌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臭氧消毒杀菌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臭氧消毒杀菌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臭氧消毒杀菌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臭氧消毒杀菌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臭氧消毒杀菌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消毒杀菌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臭氧消毒杀菌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臭氧消毒杀菌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臭氧消毒杀菌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臭氧消毒杀菌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臭氧消毒杀菌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臭氧消毒杀菌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臭氧消毒杀菌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消毒杀菌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臭氧消毒杀菌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臭氧消毒杀菌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臭氧消毒杀菌机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臭氧消毒杀菌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臭氧消毒杀菌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臭氧消毒杀菌机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臭氧消毒杀菌机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臭氧消毒杀菌机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臭氧消毒杀菌机主要省市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臭氧消毒杀菌机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臭氧消毒杀菌机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臭氧消毒杀菌机主要国家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子仪器行业发展形势</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外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趋势预测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消毒杀菌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杀菌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臭氧消毒杀菌机行业集中度分析</w:t>
      </w:r>
    </w:p>
    <w:p>
      <w:pPr>
        <w:pStyle w:val="Normal"/>
        <w:spacing w:lineRule="atLeast" w:line="380"/>
        <w:rPr>
          <w:rFonts w:ascii="Arial" w:hAnsi="Arial" w:cs="Arial"/>
          <w:color w:val="000000"/>
          <w:szCs w:val="21"/>
        </w:rPr>
      </w:pPr>
      <w:r>
        <w:rPr>
          <w:rFonts w:ascii="Arial" w:hAnsi="Arial" w:cs="Arial"/>
          <w:color w:val="000000"/>
          <w:szCs w:val="21"/>
        </w:rPr>
        <w:t>二、臭氧消毒杀菌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杀菌机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臭氧消毒杀菌机产业集群分析</w:t>
      </w:r>
    </w:p>
    <w:p>
      <w:pPr>
        <w:pStyle w:val="Normal"/>
        <w:spacing w:lineRule="atLeast" w:line="380"/>
        <w:rPr>
          <w:rFonts w:ascii="Arial" w:hAnsi="Arial" w:cs="Arial"/>
          <w:color w:val="000000"/>
          <w:szCs w:val="21"/>
        </w:rPr>
      </w:pPr>
      <w:r>
        <w:rPr>
          <w:rFonts w:ascii="Arial" w:hAnsi="Arial" w:cs="Arial"/>
          <w:color w:val="000000"/>
          <w:szCs w:val="21"/>
        </w:rPr>
        <w:t>三、中外臭氧消毒杀菌机企业竞争力比较</w:t>
      </w:r>
    </w:p>
    <w:p>
      <w:pPr>
        <w:pStyle w:val="Normal"/>
        <w:spacing w:lineRule="atLeast" w:line="380"/>
        <w:rPr>
          <w:rFonts w:ascii="Arial" w:hAnsi="Arial" w:cs="Arial"/>
          <w:color w:val="000000"/>
          <w:szCs w:val="21"/>
        </w:rPr>
      </w:pPr>
      <w:r>
        <w:rPr>
          <w:rFonts w:ascii="Arial" w:hAnsi="Arial" w:cs="Arial"/>
          <w:color w:val="000000"/>
          <w:szCs w:val="21"/>
        </w:rPr>
        <w:t>四、臭氧消毒杀菌机行业品牌竞争分析</w:t>
      </w:r>
    </w:p>
    <w:p>
      <w:pPr>
        <w:pStyle w:val="Normal"/>
        <w:spacing w:lineRule="atLeast" w:line="380"/>
        <w:rPr>
          <w:rFonts w:ascii="Arial" w:hAnsi="Arial" w:cs="Arial"/>
          <w:color w:val="000000"/>
          <w:szCs w:val="21"/>
        </w:rPr>
      </w:pPr>
      <w:r>
        <w:rPr>
          <w:rFonts w:ascii="Arial" w:hAnsi="Arial" w:cs="Arial"/>
          <w:color w:val="000000"/>
          <w:szCs w:val="21"/>
        </w:rPr>
        <w:t>五、臭氧消毒杀菌机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杀菌机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外臭氧消毒杀菌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臭氧消毒杀菌机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内主要臭氧消毒杀菌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消毒杀菌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杀菌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臭氧消毒杀菌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臭氧消毒杀菌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臭氧消毒杀菌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臭氧消毒杀菌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杀菌机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臭氧消毒杀菌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臭氧消毒杀菌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臭氧消毒杀菌机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臭氧消毒杀菌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壹家福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林高科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奥洁消毒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兴盛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正春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沂市天马臭氧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绿蓝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天民电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白象圣华家用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瓯福建中凯检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消毒杀菌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消毒杀菌机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臭氧消毒杀菌机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臭氧消毒杀菌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臭氧消毒杀菌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臭氧消毒杀菌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臭氧消毒杀菌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臭氧消毒杀菌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臭氧消毒杀菌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臭氧消毒杀菌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臭氧消毒杀菌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臭氧消毒杀菌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臭氧消毒杀菌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臭氧消毒杀菌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臭氧消毒杀菌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臭氧消毒杀菌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臭氧消毒杀菌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臭氧消毒杀菌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臭氧消毒杀菌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臭氧消毒杀菌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臭氧消毒杀菌机产品进出口预测</w:t>
      </w:r>
    </w:p>
    <w:p>
      <w:pPr>
        <w:pStyle w:val="Normal"/>
        <w:spacing w:lineRule="atLeast" w:line="380"/>
        <w:rPr>
          <w:rFonts w:ascii="Arial" w:hAnsi="Arial" w:cs="Arial"/>
          <w:color w:val="000000"/>
          <w:szCs w:val="21"/>
        </w:rPr>
      </w:pPr>
      <w:r>
        <w:rPr>
          <w:rFonts w:ascii="Arial" w:hAnsi="Arial" w:cs="Arial"/>
          <w:color w:val="000000"/>
          <w:szCs w:val="21"/>
        </w:rPr>
        <w:t>七、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臭氧消毒杀菌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臭氧消毒杀菌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臭氧消毒杀菌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臭氧消毒杀菌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臭氧消毒杀菌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臭氧消毒杀菌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臭氧消毒杀菌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臭氧消毒杀菌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杀菌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臭氧消毒杀菌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臭氧消毒杀菌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臭氧消毒杀菌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臭氧消毒杀菌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臭氧消毒杀菌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臭氧消毒杀菌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臭氧消毒杀菌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臭氧消毒杀菌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臭氧消毒杀菌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臭氧消毒杀菌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臭氧消毒杀菌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臭氧消毒杀菌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臭氧消毒杀菌机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臭氧消毒杀菌机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臭氧消毒杀菌机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臭氧消毒杀菌机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臭氧消毒杀菌机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臭氧消毒杀菌机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臭氧消毒杀菌机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臭氧消毒杀菌机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杀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臭氧消毒杀菌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臭氧消毒杀菌机实施品牌战略的意义</w:t>
      </w:r>
    </w:p>
    <w:p>
      <w:pPr>
        <w:pStyle w:val="Normal"/>
        <w:spacing w:lineRule="atLeast" w:line="380"/>
        <w:rPr>
          <w:rFonts w:ascii="Arial" w:hAnsi="Arial" w:cs="Arial"/>
          <w:color w:val="000000"/>
          <w:szCs w:val="21"/>
        </w:rPr>
      </w:pPr>
      <w:r>
        <w:rPr>
          <w:rFonts w:ascii="Arial" w:hAnsi="Arial" w:cs="Arial"/>
          <w:color w:val="000000"/>
          <w:szCs w:val="21"/>
        </w:rPr>
        <w:t>三、臭氧消毒杀菌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臭氧消毒杀菌机企业的品牌战略</w:t>
      </w:r>
    </w:p>
    <w:p>
      <w:pPr>
        <w:pStyle w:val="Normal"/>
        <w:spacing w:lineRule="atLeast" w:line="380"/>
        <w:rPr>
          <w:rFonts w:ascii="Arial" w:hAnsi="Arial" w:cs="Arial"/>
          <w:color w:val="000000"/>
          <w:szCs w:val="21"/>
        </w:rPr>
      </w:pPr>
      <w:r>
        <w:rPr>
          <w:rFonts w:ascii="Arial" w:hAnsi="Arial" w:cs="Arial"/>
          <w:color w:val="000000"/>
          <w:szCs w:val="21"/>
        </w:rPr>
        <w:t>五、臭氧消毒杀菌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杀菌机行业和企业投资策略分析</w:t>
      </w:r>
    </w:p>
    <w:p>
      <w:pPr>
        <w:pStyle w:val="Normal"/>
        <w:spacing w:lineRule="atLeast" w:line="380"/>
        <w:rPr>
          <w:rFonts w:ascii="Arial" w:hAnsi="Arial" w:cs="Arial"/>
          <w:color w:val="000000"/>
          <w:szCs w:val="21"/>
        </w:rPr>
      </w:pPr>
      <w:r>
        <w:rPr>
          <w:rFonts w:ascii="Arial" w:hAnsi="Arial" w:cs="Arial"/>
          <w:color w:val="000000"/>
          <w:szCs w:val="21"/>
        </w:rPr>
        <w:t>一、臭氧消毒杀菌机行业投资策略</w:t>
      </w:r>
    </w:p>
    <w:p>
      <w:pPr>
        <w:pStyle w:val="Normal"/>
        <w:spacing w:lineRule="atLeast" w:line="380"/>
        <w:rPr>
          <w:rFonts w:ascii="Arial" w:hAnsi="Arial" w:cs="Arial"/>
          <w:color w:val="000000"/>
          <w:szCs w:val="21"/>
        </w:rPr>
      </w:pPr>
      <w:r>
        <w:rPr>
          <w:rFonts w:ascii="Arial" w:hAnsi="Arial" w:cs="Arial"/>
          <w:color w:val="000000"/>
          <w:szCs w:val="21"/>
        </w:rPr>
        <w:t>二、臭氧消毒杀菌机行业技术投资策略</w:t>
      </w:r>
    </w:p>
    <w:p>
      <w:pPr>
        <w:pStyle w:val="Normal"/>
        <w:spacing w:lineRule="atLeast" w:line="380"/>
        <w:rPr>
          <w:rFonts w:ascii="Arial" w:hAnsi="Arial" w:cs="Arial"/>
          <w:color w:val="000000"/>
          <w:szCs w:val="21"/>
        </w:rPr>
      </w:pPr>
      <w:r>
        <w:rPr>
          <w:rFonts w:ascii="Arial" w:hAnsi="Arial" w:cs="Arial"/>
          <w:color w:val="000000"/>
          <w:szCs w:val="21"/>
        </w:rPr>
        <w:t>三、臭氧消毒杀菌机企业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臭氧消毒杀菌机行业策略</w:t>
      </w:r>
    </w:p>
    <w:p>
      <w:pPr>
        <w:pStyle w:val="Normal"/>
        <w:spacing w:lineRule="atLeast" w:line="380"/>
        <w:rPr>
          <w:rFonts w:ascii="Arial" w:hAnsi="Arial" w:cs="Arial"/>
          <w:color w:val="000000"/>
          <w:szCs w:val="21"/>
        </w:rPr>
      </w:pPr>
      <w:r>
        <w:rPr>
          <w:rFonts w:ascii="Arial" w:hAnsi="Arial" w:cs="Arial"/>
          <w:color w:val="000000"/>
          <w:szCs w:val="21"/>
        </w:rPr>
        <w:t>一、提高臭氧消毒杀菌机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臭氧消毒杀菌机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消毒杀菌机行业投资规划建议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器械行业投资规划建议</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臭氧消毒杀菌机行业投资规划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臭氧消毒杀菌机行业投资规划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ascii="Arial" w:hAnsi="Arial" w:cs="Arial"/>
          <w:color w:val="000000"/>
          <w:szCs w:val="21"/>
        </w:rPr>
        <w:t>五、投资规划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疾病及其死亡率</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臭氧消毒杀菌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臭氧消毒杀菌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臭氧消毒杀菌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前十位出口臭氧消毒杀菌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前十位出口臭氧消毒杀菌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臭氧消毒杀菌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臭氧消毒杀菌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臭氧消毒杀菌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臭氧消毒杀菌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臭氧消毒杀菌机行业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臭氧消毒杀菌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臭氧消毒杀菌机行业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臭氧消毒杀菌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臭氧消毒杀菌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臭氧消毒杀菌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臭氧消毒杀菌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臭氧消毒杀菌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臭氧消毒杀菌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臭氧消毒杀菌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臭氧消毒杀菌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臭氧消毒杀菌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臭氧消毒杀菌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臭氧消毒杀菌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臭氧消毒杀菌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臭氧消毒杀菌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臭氧消毒杀菌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臭氧消毒杀菌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臭氧消毒杀菌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臭氧消毒杀菌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臭氧消毒杀菌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臭氧消毒杀菌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臭氧消毒杀菌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臭氧消毒杀菌机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臭氧消毒杀菌机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臭氧消毒杀菌机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臭氧消毒杀菌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臭氧消毒杀菌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臭氧消毒杀菌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臭氧消毒杀菌机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臭氧消毒杀菌机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臭氧消毒杀菌机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臭氧消毒杀菌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臭氧消毒杀菌机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臭氧消毒杀菌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臭氧消毒杀菌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臭氧消毒杀菌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门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6:09:00Z</dcterms:modified>
  <cp:revision>102</cp:revision>
  <dc:subject/>
  <dc:title>2002年，全球护肤品市场的销售规模大约为287亿美元，占到化妆品销售总额的15%以上，其中，日本占领了整个市场份额的20%</dc:title>
</cp:coreProperties>
</file>