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代证阅读器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代证阅读器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二代证阅读器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代证是一种能判断身份证是否伪造的设备，像验钞机一样，能对身份证真伪进行有效识别，二代证内含有</w:t>
      </w:r>
      <w:r>
        <w:rPr>
          <w:rFonts w:cs="Arial" w:ascii="Arial" w:hAnsi="Arial"/>
        </w:rPr>
        <w:t>RFID</w:t>
      </w:r>
      <w:r>
        <w:rPr>
          <w:rFonts w:ascii="Arial" w:hAnsi="Arial" w:cs="Arial"/>
        </w:rPr>
        <w:t>芯片，通过二代身份证读卡器，身份证芯片内所存储信息，包括姓名，地址，照片等信息将一一显示，二代证芯片采用智能卡技术，其芯片无法复制，高度防伪，配合身份二代身份证读卡器，假身份证将无处藏身。可读取、查询第二代居民身份证全部信息，可验证第二代居民身份证真伪。二代证的换发和阅读机具的应用，可以大大提高身份识别的安全可靠性，减少电信行业信用欺诈损失。</w:t>
      </w:r>
    </w:p>
    <w:p>
      <w:pPr>
        <w:pStyle w:val="Normal"/>
        <w:spacing w:lineRule="atLeast" w:line="380"/>
        <w:ind w:firstLine="420"/>
        <w:rPr>
          <w:rFonts w:ascii="Arial" w:hAnsi="Arial" w:cs="Arial"/>
        </w:rPr>
      </w:pPr>
      <w:r>
        <w:rPr>
          <w:rFonts w:ascii="Arial" w:hAnsi="Arial" w:cs="Arial"/>
        </w:rPr>
        <w:t>由于流动人口比较多，范围比较广，公安局在流动人口信息登记和采集的工作上遇到了很大的困难，二代证读卡器为公安局解决了难题。二代证读卡器应用到流动人口信息采集、交通检查点、火车检查点等等，都为民警提供了一个很好地信息平台和技术，工作执行得更加有效率。当今形势下，二代证阅读器在各个行业中的应用越来越广，市民的日常生活也渐渐离不开这个二代证阅读器。医院预约看病实名制、挂号、缴费都涉及到这个设备，特别是医院的医疗系统，</w:t>
      </w:r>
      <w:r>
        <w:rPr>
          <w:rFonts w:cs="Arial" w:ascii="Arial" w:hAnsi="Arial"/>
        </w:rPr>
        <w:t>B</w:t>
      </w:r>
      <w:r>
        <w:rPr>
          <w:rFonts w:ascii="Arial" w:hAnsi="Arial" w:cs="Arial"/>
        </w:rPr>
        <w:t>超、体检系统等等，也开始引进二代证阅读器，大大地方便了病人在医院办理相关手续。</w:t>
      </w:r>
    </w:p>
    <w:p>
      <w:pPr>
        <w:pStyle w:val="Normal"/>
        <w:spacing w:lineRule="atLeast" w:line="380"/>
        <w:ind w:firstLine="420"/>
        <w:rPr>
          <w:rFonts w:ascii="Arial" w:hAnsi="Arial" w:cs="Arial"/>
        </w:rPr>
      </w:pPr>
      <w:r>
        <w:rPr>
          <w:rFonts w:ascii="Arial" w:hAnsi="Arial" w:cs="Arial"/>
        </w:rPr>
        <w:t>二代证阅读器在医疗设备的引进，说明市民在医院进行看病时，只需要通过身份证，就能够完成相关的登记信息，同时，相关的检查结果将会快速与之匹配，不会出现信息与当事人匹配错误的现象。为了更好地为市民提供方便的服务，同时提高医院的工作效率，医院在医疗设备这一块开始引进一款二代证阅读器。二代证阅读器不仅仅应用在医疗系统的开发上，在其它行业如：自助终端、驾校系统、会员系统等等，都可以通过二次开发，发挥更自助、更方便的功能。</w:t>
      </w:r>
    </w:p>
    <w:p>
      <w:pPr>
        <w:pStyle w:val="Normal"/>
        <w:spacing w:lineRule="atLeast" w:line="380"/>
        <w:ind w:firstLine="420"/>
        <w:rPr>
          <w:rFonts w:ascii="Arial" w:hAnsi="Arial" w:cs="Arial"/>
        </w:rPr>
      </w:pPr>
      <w:r>
        <w:rPr>
          <w:rFonts w:ascii="Arial" w:hAnsi="Arial" w:cs="Arial"/>
        </w:rPr>
        <w:t>由于二代身份证阅读器的特殊市场背景，很多客户对身份证阅读器类产品并不了解，在交易过程中上当受骗时有发生，另外，用户喜好低价格，又为不法分子提供了极大的可乘之机。目前，公安部授权二代身份证阅读器</w:t>
      </w:r>
      <w:r>
        <w:rPr>
          <w:rFonts w:cs="Arial" w:ascii="Arial" w:hAnsi="Arial"/>
        </w:rPr>
        <w:t>10</w:t>
      </w:r>
      <w:r>
        <w:rPr>
          <w:rFonts w:ascii="Arial" w:hAnsi="Arial" w:cs="Arial"/>
        </w:rPr>
        <w:t>大生产厂家，二代身份证阅读器的解密模块为公安部直接下发，并不是这</w:t>
      </w:r>
      <w:r>
        <w:rPr>
          <w:rFonts w:cs="Arial" w:ascii="Arial" w:hAnsi="Arial"/>
        </w:rPr>
        <w:t>10</w:t>
      </w:r>
      <w:r>
        <w:rPr>
          <w:rFonts w:ascii="Arial" w:hAnsi="Arial" w:cs="Arial"/>
        </w:rPr>
        <w:t>家厂家自行生产的，并且这</w:t>
      </w:r>
      <w:r>
        <w:rPr>
          <w:rFonts w:cs="Arial" w:ascii="Arial" w:hAnsi="Arial"/>
        </w:rPr>
        <w:t>10</w:t>
      </w:r>
      <w:r>
        <w:rPr>
          <w:rFonts w:ascii="Arial" w:hAnsi="Arial" w:cs="Arial"/>
        </w:rPr>
        <w:t>家生产厂家也具有相当的实力和规模，所以二代身份证阅读器在质量上并没有很大差别，主要是产品外观和软件功能的细微差别。</w:t>
      </w:r>
    </w:p>
    <w:p>
      <w:pPr>
        <w:pStyle w:val="Normal"/>
        <w:spacing w:lineRule="atLeast" w:line="380"/>
        <w:ind w:firstLine="420"/>
        <w:rPr>
          <w:rFonts w:ascii="Arial" w:hAnsi="Arial" w:cs="Arial"/>
        </w:rPr>
      </w:pPr>
      <w:r>
        <w:rPr>
          <w:rFonts w:ascii="Arial" w:hAnsi="Arial" w:cs="Arial"/>
        </w:rPr>
        <w:t>自</w:t>
      </w:r>
      <w:r>
        <w:rPr>
          <w:rFonts w:cs="Arial" w:ascii="Arial" w:hAnsi="Arial"/>
        </w:rPr>
        <w:t>2004</w:t>
      </w:r>
      <w:r>
        <w:rPr>
          <w:rFonts w:ascii="Arial" w:hAnsi="Arial" w:cs="Arial"/>
        </w:rPr>
        <w:t>年公安部换发第二代居民身份证以来，全国换发人口已经超过</w:t>
      </w:r>
      <w:r>
        <w:rPr>
          <w:rFonts w:cs="Arial" w:ascii="Arial" w:hAnsi="Arial"/>
        </w:rPr>
        <w:t>80%</w:t>
      </w:r>
      <w:r>
        <w:rPr>
          <w:rFonts w:ascii="Arial" w:hAnsi="Arial" w:cs="Arial"/>
        </w:rPr>
        <w:t>，各行各业、政府、机关等职能部门对第二代身份证阅读器的应用需求越来越广。二代证阅读器行业不断求新、求变的系列产品的研发应用，包括联机型、台式脱机型、多证合体型、便携式、无线蓝牙及嵌入式等系列产品，逐步从单一终端设备向身份识别整体解决方案探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代证阅读器市场进行了分析研究。报告在总结中国二代证阅读器行业发展历程的基础上，结合新时期的各方面因素，对中国二代证阅读器行业的发展趋势给予了细致和审慎的预测论证。报告资料详实，图表丰富，既有深入的分析，又有直观的比较，为二代证阅读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代证阅读器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二代证阅读器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二代证阅读器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二代证阅读器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二代证阅读器的应用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二代证阅读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二代证阅读器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代证阅读器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重点区域市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二代证阅读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二代证阅读器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二代证阅读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二代证阅读器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二代证阅读器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二代证阅读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二代证阅读器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二代证阅读器技术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二代证阅读器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二代证阅读器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二代证阅读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二代证阅读器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二代证阅读器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二代证阅读器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二代证阅读器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二代证阅读器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二代证阅读器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二代证阅读器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二代证阅读器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二代证阅读器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二代证阅读器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二代证阅读器行业重点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代证阅读器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二代证阅读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二代证阅读器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二代证阅读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二代证阅读器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二代证阅读器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二代证阅读器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二代证阅读器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二代证阅读器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二代证阅读器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二代证阅读器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二代证阅读器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二代证阅读器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二代证阅读器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代证阅读器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二代证阅读器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二代证阅读器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二代证阅读器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二代证阅读器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二代证阅读器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二代证阅读器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二代证阅读器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二代证阅读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二代证阅读器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二代证阅读器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代证阅读器产品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公安机关应用市场</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安机关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对二代证阅读器需求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对二代证阅读器需求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医疗系统应用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医疗系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对二代证阅读器需求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对二代证阅读器需求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驾校系统应用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驾校系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对二代证阅读器需求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对二代证阅读器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代证阅读器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二代证阅读器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的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二代证阅读器行业产业链</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二代证阅读器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产业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二代证阅读器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代证阅读器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二代证阅读器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二代证阅读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二代证阅读器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二代证阅读器行业竞争策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二代证阅读器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二代证阅读器行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提高二代证阅读器行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代证阅读器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哈尔滨新中新华科电子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普天邮通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华视电子读写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山东神思电子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武汉精伦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成都国腾实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北京中盾安全技术开发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北京华旭金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北京昌贸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内蒙古银安科技开发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二代证阅读器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二代证阅读器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二代证阅读器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二代证阅读器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二代证阅读器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二代证阅读器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二代证阅读器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二代证阅读器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二代证阅读器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二代证阅读器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二代证阅读器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二代证阅读器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二代证阅读器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二代证阅读器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二代证阅读器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二代证阅读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二代证阅读器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二代证阅读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二代证阅读器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二代证阅读器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二代证阅读器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二代证阅读器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二代证阅读器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二代证阅读器企业发展战略规划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二代证阅读器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二代证阅读器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二代证阅读器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二代证阅读器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二代证阅读器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二代证阅读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代证阅读器行业特点</w:t>
      </w:r>
    </w:p>
    <w:p>
      <w:pPr>
        <w:pStyle w:val="Normal"/>
        <w:spacing w:lineRule="atLeast" w:line="380"/>
        <w:rPr>
          <w:rFonts w:ascii="Arial" w:hAnsi="Arial" w:cs="Arial"/>
          <w:color w:val="000000"/>
          <w:szCs w:val="21"/>
        </w:rPr>
      </w:pPr>
      <w:r>
        <w:rPr>
          <w:rFonts w:ascii="Arial" w:hAnsi="Arial" w:cs="Arial"/>
          <w:color w:val="000000"/>
          <w:szCs w:val="21"/>
        </w:rPr>
        <w:t>图表：二代证阅读器行业生命周期</w:t>
      </w:r>
    </w:p>
    <w:p>
      <w:pPr>
        <w:pStyle w:val="Normal"/>
        <w:spacing w:lineRule="atLeast" w:line="380"/>
        <w:rPr>
          <w:rFonts w:ascii="Arial" w:hAnsi="Arial" w:cs="Arial"/>
          <w:color w:val="000000"/>
          <w:szCs w:val="21"/>
        </w:rPr>
      </w:pPr>
      <w:r>
        <w:rPr>
          <w:rFonts w:ascii="Arial" w:hAnsi="Arial" w:cs="Arial"/>
          <w:color w:val="000000"/>
          <w:szCs w:val="21"/>
        </w:rPr>
        <w:t>图表：二代证阅读器行业产业链分析</w:t>
      </w:r>
    </w:p>
    <w:p>
      <w:pPr>
        <w:pStyle w:val="Normal"/>
        <w:spacing w:lineRule="atLeast" w:line="380"/>
        <w:rPr>
          <w:rFonts w:ascii="Arial" w:hAnsi="Arial" w:cs="Arial"/>
          <w:color w:val="000000"/>
          <w:szCs w:val="21"/>
        </w:rPr>
      </w:pPr>
      <w:r>
        <w:rPr>
          <w:rFonts w:ascii="Arial" w:hAnsi="Arial" w:cs="Arial"/>
          <w:color w:val="000000"/>
          <w:szCs w:val="21"/>
        </w:rPr>
        <w:t>图表：二代证阅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代证阅读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二代证阅读器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二代证阅读器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二代证阅读器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二代证阅读器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二代证阅读器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二代证阅读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代证阅读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代证阅读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代证阅读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代证阅读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代证阅读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二代证阅读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二代证阅读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二代证阅读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二代证阅读器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1:34:00Z</dcterms:modified>
  <cp:revision>104</cp:revision>
  <dc:subject/>
  <dc:title>2002年，全球护肤品市场的销售规模大约为287亿美元，占到化妆品销售总额的15%以上，其中，日本占领了整个市场份额的20%</dc:title>
</cp:coreProperties>
</file>