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铅酸蓄电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铅酸蓄电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铅酸蓄电池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酸蓄电池：电极主要由铅及其氧化物制成，电解液是硫酸溶液的一种蓄电池。放电状态下，正极主要成分为二氧化铅，负极主要成分为铅；充电状态下，正负极的主要成分均为硫酸铅。分为排气式蓄电池和免维护铅酸电池。按照应用领域划分，我国的铅酸蓄电池主要可分为备用电源电池、储能电池、起动电池和动力电池四大类。</w:t>
      </w:r>
    </w:p>
    <w:p>
      <w:pPr>
        <w:pStyle w:val="Normal"/>
        <w:spacing w:lineRule="atLeast" w:line="380"/>
        <w:ind w:firstLine="420"/>
        <w:rPr>
          <w:rFonts w:ascii="Arial" w:hAnsi="Arial" w:cs="Arial"/>
        </w:rPr>
      </w:pPr>
      <w:r>
        <w:rPr>
          <w:rFonts w:ascii="Arial" w:hAnsi="Arial" w:cs="Arial"/>
        </w:rPr>
        <w:t>近十年来，汽车、通信、电动自行车以及新能源储能等需求的增长，推动我国铅酸蓄电池工业保持较为稳定的增长。随着我国市场经济进程的加快，我国的铅酸蓄电池企业已经形成民营、外资、中外合资、国有等多种经济成分及多元化所有制在竞争中共同发展的格局。随着江森自控、杰士汤浅、艾诺斯等国际知名铅酸蓄电池企业将生产转移至我国，铅酸蓄电池市场已日趋国际化，并呈现优胜劣汰趋势。此外，专业化、地域性规模企业逐步形成并壮大，市场份额逐年增长。</w:t>
      </w:r>
    </w:p>
    <w:p>
      <w:pPr>
        <w:pStyle w:val="Normal"/>
        <w:spacing w:lineRule="atLeast" w:line="380"/>
        <w:ind w:firstLine="420"/>
        <w:rPr>
          <w:rFonts w:ascii="Arial" w:hAnsi="Arial" w:cs="Arial"/>
        </w:rPr>
      </w:pPr>
      <w:r>
        <w:rPr>
          <w:rFonts w:ascii="Arial" w:hAnsi="Arial" w:cs="Arial"/>
        </w:rPr>
        <w:t>未来，随着我国环保政策的严格执行，行业规范条件等相关政策的贯彻和实现，铅酸蓄电池行业的环保投入将进一步加大，成熟、先进、适用的清洁生产技术、新工艺将被推广。未来只有那些实力雄厚、研发能力强、产品质量稳定，同时也具备较好的环保治理能力的企业，有望在市场中赢得更大的市场份额。</w:t>
      </w:r>
    </w:p>
    <w:p>
      <w:pPr>
        <w:pStyle w:val="Normal"/>
        <w:spacing w:lineRule="atLeast" w:line="380"/>
        <w:ind w:firstLine="420"/>
        <w:rPr>
          <w:rFonts w:ascii="Arial" w:hAnsi="Arial" w:cs="Arial"/>
        </w:rPr>
      </w:pPr>
      <w:r>
        <w:rPr>
          <w:rFonts w:ascii="Arial" w:hAnsi="Arial" w:cs="Arial"/>
        </w:rPr>
        <w:t>在备用电源电池和储能电池用途领域，市场分布在电信、金融、政府、新能源以及工业制造等行业领域，细分行业集中度较低，优势企业主要包括南都电源、雄韬股份、圣阳股份、双登集团、理士国际等；在起动电池用途领域，起动电池市场主要在新车市场和维护市场，行业集中度相对较高，优势企业主要包括中国动力、骆驼股份、江森自控和杰士汤浅；在动力电池用途领域，动力电池市场主要在电动自行车、低速电动车等，行业集中度相对较高，优势企业主要包括天能动力和超威电池。</w:t>
      </w:r>
    </w:p>
    <w:p>
      <w:pPr>
        <w:pStyle w:val="Normal"/>
        <w:spacing w:lineRule="atLeast" w:line="380"/>
        <w:ind w:firstLine="420"/>
        <w:rPr>
          <w:rFonts w:ascii="Arial" w:hAnsi="Arial" w:cs="Arial"/>
        </w:rPr>
      </w:pPr>
      <w:r>
        <w:rPr>
          <w:rFonts w:ascii="Arial" w:hAnsi="Arial" w:cs="Arial"/>
        </w:rPr>
        <w:t>国内铅酸蓄电池市场较为集中，行业的竞争较为激烈，产品价格的比拼以及成本的增加使得行业内主要厂商的净利润率均大大降低。随着居民对电池性能要求不断上升、国家对于环保的日益重视以及行业进入门槛的不断抬高，行业内具有规模优势的企业将获得更多的发展机会，并可通过扩产以及并购方式进一步扩大规模，行业集中度将得到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铅酸蓄电池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铅酸蓄电池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铅酸蓄电池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铅酸蓄电池主要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铅酸蓄电池生产工艺</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铅酸蓄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铅酸蓄电池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常用的铅酸蓄电池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荷蓄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维护蓄电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照应用领域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备用电源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动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铅酸蓄电池行业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铅酸蓄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铅酸蓄电池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关于促进铅酸蓄电池和再生铅产业规范发展的意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铅酸蓄电池产品生产许可证实施细则》</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信息产品污染控制管理办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能源装备实施方案》</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铅酸蓄电池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取消铅酸蓄电池的出口退税</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铅酸蓄电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铅酸蓄电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铅酸蓄电池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铅酸蓄电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蓄电池容量快速测试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绿色蓄电池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通信用蓄电池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旧铅酸蓄电池修复循环利用技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铅酸蓄电池隔板技术</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外铅酸蓄电池技术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铅酸蓄电池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铅酸蓄电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铅酸蓄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铅酸蓄电池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铅酸蓄电池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铅酸蓄电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铅酸蓄电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铅酸蓄电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铅酸蓄电池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铅酸蓄电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铅酸蓄电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铅酸蓄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铅酸蓄电池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国艾诺斯集团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国埃克塞德科技集团</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国蒋森自控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铅酸蓄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铅酸蓄电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铅酸蓄电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铅酸蓄电池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铅酸蓄电池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铅酸蓄电池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铅酸蓄电池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铅酸蓄电池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铅酸蓄电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铅酸蓄电池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酸蓄电池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酸蓄电池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铅酸蓄电池行业实现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铅酸蓄电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铅酸蓄电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铅酸蓄电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铅酸蓄电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铅酸蓄电池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铅酸蓄电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铅酸蓄电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铅酸蓄电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铅酸蓄电池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铅酸蓄电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铅酸蓄电池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启动型铅酸蓄电池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固定型铅酸蓄电池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牵引型铅酸蓄电池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储能用铅酸蓄电池市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铅酸蓄电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铅酸蓄电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铅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硫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塑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铅酸蓄电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动自行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通信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铅酸蓄电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铅酸蓄电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铅酸蓄电池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铅酸蓄电池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铅酸蓄电池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铅酸蓄电池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酸蓄电池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船舶重工集团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重庆万里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科泰电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光宇国际集团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江苏双登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铅酸蓄电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铅酸蓄电池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铅酸蓄电池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启动电池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电动车动力电池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通信电源领域</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铅酸蓄电池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及电动自行车蓄电池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用铅酸蓄电池发展潜力大</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铅酸蓄电池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铅酸蓄电池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铅酸蓄电池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铅酸蓄电池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铅酸蓄电池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铅酸蓄电池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铅酸蓄电池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铅酸蓄电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铅酸蓄电池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铅酸蓄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铅酸蓄电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铅酸蓄电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铅酸蓄电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铅酸蓄电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铅酸蓄电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铅酸蓄电池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铅酸蓄电池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铅酸蓄电池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铅酸蓄电池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铅酸蓄电池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铅酸蓄电池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铅酸蓄电池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铅酸蓄电池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铅酸蓄电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酸蓄电池行业特点</w:t>
      </w:r>
    </w:p>
    <w:p>
      <w:pPr>
        <w:pStyle w:val="Normal"/>
        <w:spacing w:lineRule="atLeast" w:line="380"/>
        <w:rPr>
          <w:rFonts w:ascii="Arial" w:hAnsi="Arial" w:cs="Arial"/>
          <w:color w:val="000000"/>
          <w:szCs w:val="21"/>
        </w:rPr>
      </w:pPr>
      <w:r>
        <w:rPr>
          <w:rFonts w:ascii="Arial" w:hAnsi="Arial" w:cs="Arial"/>
          <w:color w:val="000000"/>
          <w:szCs w:val="21"/>
        </w:rPr>
        <w:t>图表：铅酸蓄电池行业生命周期</w:t>
      </w:r>
    </w:p>
    <w:p>
      <w:pPr>
        <w:pStyle w:val="Normal"/>
        <w:spacing w:lineRule="atLeast" w:line="380"/>
        <w:rPr>
          <w:rFonts w:ascii="Arial" w:hAnsi="Arial" w:cs="Arial"/>
          <w:color w:val="000000"/>
          <w:szCs w:val="21"/>
        </w:rPr>
      </w:pPr>
      <w:r>
        <w:rPr>
          <w:rFonts w:ascii="Arial" w:hAnsi="Arial" w:cs="Arial"/>
          <w:color w:val="000000"/>
          <w:szCs w:val="21"/>
        </w:rPr>
        <w:t>图表：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图表：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酸蓄电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铅酸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铅酸蓄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铅酸蓄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铅酸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铅酸蓄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铅酸蓄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酸蓄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蓄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蓄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蓄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蓄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酸蓄电池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4:45:00Z</dcterms:modified>
  <cp:revision>101</cp:revision>
  <dc:subject/>
  <dc:title>2002年，全球护肤品市场的销售规模大约为287亿美元，占到化妆品销售总额的15%以上，其中，日本占领了整个市场份额的20%</dc:title>
</cp:coreProperties>
</file>