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结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钢结构的市场，从国内来讲，从大中城市扩展到中小城市，现在又拓展到比较发达的农村。钢结构产业链已成规模。从钢结构研发、制造到施工，中国已形成相关产业链。多年来，钢结构行业发展很快，这与钢铁工业的发展是密切分不开的，但是现如今钢铁产能过剩已经成为一个严重的经济问题，国务院已经出台了限制产能过剩的几大产业，包括钢铁、发电、电解铝等，钢结构代表了世界建筑发展的潮流，大的新的高层钢结构建筑在不断涌现。在建筑中，钢结构在经济发达的地区使用逐渐增多，并在建筑行业出现了一阵热潮。近年来，强劲的市场需求使得钢结构建筑得到普及和持续发展，钢结构广泛应用到建筑、铁路、桥梁和住宅等方面，各种规模的钢结构企业数以万计，世界先进的钢结构加工设备全面推动了钢结构的迅猛发展，兴起了大批用钢结构建材建造的体育馆、机场、车站和高层的建筑。</w:t>
      </w:r>
    </w:p>
    <w:p>
      <w:pPr>
        <w:pStyle w:val="Normal"/>
        <w:spacing w:lineRule="atLeast" w:line="380"/>
        <w:ind w:firstLine="420"/>
        <w:rPr>
          <w:rFonts w:ascii="Arial" w:hAnsi="Arial" w:cs="Arial"/>
        </w:rPr>
      </w:pPr>
      <w:r>
        <w:rPr>
          <w:rFonts w:cs="Arial" w:ascii="Arial" w:hAnsi="Arial"/>
        </w:rPr>
        <w:t>2017</w:t>
      </w:r>
      <w:r>
        <w:rPr>
          <w:rFonts w:ascii="Arial" w:hAnsi="Arial" w:cs="Arial"/>
        </w:rPr>
        <w:t>年建筑业增加值</w:t>
      </w:r>
      <w:r>
        <w:rPr>
          <w:rFonts w:cs="Arial" w:ascii="Arial" w:hAnsi="Arial"/>
        </w:rPr>
        <w:t>55689</w:t>
      </w:r>
      <w:r>
        <w:rPr>
          <w:rFonts w:ascii="Arial" w:hAnsi="Arial" w:cs="Arial"/>
        </w:rPr>
        <w:t>亿元，同比增长</w:t>
      </w:r>
      <w:r>
        <w:rPr>
          <w:rFonts w:cs="Arial" w:ascii="Arial" w:hAnsi="Arial"/>
        </w:rPr>
        <w:t>4.3%</w:t>
      </w:r>
      <w:r>
        <w:rPr>
          <w:rFonts w:ascii="Arial" w:hAnsi="Arial" w:cs="Arial"/>
        </w:rPr>
        <w:t>。其中</w:t>
      </w:r>
      <w:r>
        <w:rPr>
          <w:rFonts w:cs="Arial" w:ascii="Arial" w:hAnsi="Arial"/>
        </w:rPr>
        <w:t>2017</w:t>
      </w:r>
      <w:r>
        <w:rPr>
          <w:rFonts w:ascii="Arial" w:hAnsi="Arial" w:cs="Arial"/>
        </w:rPr>
        <w:t>年钢结构产值</w:t>
      </w:r>
      <w:r>
        <w:rPr>
          <w:rFonts w:cs="Arial" w:ascii="Arial" w:hAnsi="Arial"/>
        </w:rPr>
        <w:t>5100</w:t>
      </w:r>
      <w:r>
        <w:rPr>
          <w:rFonts w:ascii="Arial" w:hAnsi="Arial" w:cs="Arial"/>
        </w:rPr>
        <w:t>亿元，占建筑业总产值比例为</w:t>
      </w:r>
      <w:r>
        <w:rPr>
          <w:rFonts w:cs="Arial" w:ascii="Arial" w:hAnsi="Arial"/>
        </w:rPr>
        <w:t>2.38%</w:t>
      </w:r>
      <w:r>
        <w:rPr>
          <w:rFonts w:ascii="Arial" w:hAnsi="Arial" w:cs="Arial"/>
        </w:rPr>
        <w:t>。在建筑钢结构用钢量方面，钢结构产量占总钢产量的</w:t>
      </w:r>
      <w:r>
        <w:rPr>
          <w:rFonts w:cs="Arial" w:ascii="Arial" w:hAnsi="Arial"/>
        </w:rPr>
        <w:t>7.4%</w:t>
      </w:r>
      <w:r>
        <w:rPr>
          <w:rFonts w:ascii="Arial" w:hAnsi="Arial" w:cs="Arial"/>
        </w:rPr>
        <w:t>，较</w:t>
      </w:r>
      <w:r>
        <w:rPr>
          <w:rFonts w:cs="Arial" w:ascii="Arial" w:hAnsi="Arial"/>
        </w:rPr>
        <w:t>2016</w:t>
      </w:r>
      <w:r>
        <w:rPr>
          <w:rFonts w:ascii="Arial" w:hAnsi="Arial" w:cs="Arial"/>
        </w:rPr>
        <w:t>年同比增长近</w:t>
      </w:r>
      <w:r>
        <w:rPr>
          <w:rFonts w:cs="Arial" w:ascii="Arial" w:hAnsi="Arial"/>
        </w:rPr>
        <w:t>10%</w:t>
      </w:r>
      <w:r>
        <w:rPr>
          <w:rFonts w:ascii="Arial" w:hAnsi="Arial" w:cs="Arial"/>
        </w:rPr>
        <w:t>。随着国家加大基础设施建设的投入力度，建筑钢结构将广泛运用到能源工程、基础设施、高层住宅等领域，城市地铁和轻轨工程、立交桥、高架桥等城市公共设施都将越来越多的采用钢结构，钢结构前景广阔。此外，随着绿色、环保建设理念的普及，钢结构住宅设计规范及配套技术日趋成熟，钢结构建筑规模将显著提升。随着一系列建筑相关行业规划的出台，建筑领域的投资热情依然较高，钢结构用钢量将出现较快增长的势头。</w:t>
      </w:r>
    </w:p>
    <w:p>
      <w:pPr>
        <w:pStyle w:val="Normal"/>
        <w:spacing w:lineRule="atLeast" w:line="380"/>
        <w:ind w:firstLine="420"/>
        <w:rPr>
          <w:rFonts w:ascii="Arial" w:hAnsi="Arial" w:cs="Arial"/>
        </w:rPr>
      </w:pPr>
      <w:r>
        <w:rPr>
          <w:rFonts w:ascii="Arial" w:hAnsi="Arial" w:cs="Arial"/>
        </w:rPr>
        <w:t>近几年，中国处于新型城镇化建设加速发展阶段，国家环保建筑产业规模不断扩大。还由于国内地震等灾害发生频繁，钢结构住宅在农村民用建筑领域应用范围非常广，优势也逐渐突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基础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钢结构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钢结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钢结构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钢结构的优劣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钢结构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钢结构发展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常用钢结构用钢的牌号及性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产业链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上游原材料市场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管市场发展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管市场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原材料市场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游产品市场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高层钢结构市场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钢结构市场发展情况</w:t>
      </w:r>
      <w:r>
        <w:rPr>
          <w:rFonts w:cs="Arial" w:ascii="Arial" w:hAnsi="Arial"/>
          <w:color w:val="000000"/>
          <w:szCs w:val="21"/>
        </w:rPr>
        <w:tab/>
        <w:t>21</w:t>
      </w:r>
    </w:p>
    <w:p>
      <w:pPr>
        <w:pStyle w:val="Normal"/>
        <w:spacing w:lineRule="atLeast" w:line="380"/>
        <w:rPr/>
      </w:pPr>
      <w:r>
        <w:rPr>
          <w:rFonts w:cs="Arial" w:ascii="Arial" w:hAnsi="Arial"/>
          <w:color w:val="000000"/>
          <w:szCs w:val="21"/>
        </w:rPr>
        <w:t>3</w:t>
      </w:r>
      <w:r>
        <w:rPr>
          <w:rFonts w:ascii="Arial" w:hAnsi="Arial" w:cs="Arial"/>
          <w:color w:val="000000"/>
          <w:szCs w:val="21"/>
        </w:rPr>
        <w:t>、轻型钢结构市场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钢结构市场发展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钢结构市场发展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钢结构市场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钢结构市场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锅炉钢结构市场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塔桅钢结构市场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下游应用市场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工程市场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航站楼工程市场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览场馆工程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工程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层建筑工程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建筑工程市场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结构住宅工程市场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仓储工程市场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主要标准规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设计规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防火技术规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技术规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钢结构产业社会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钢结构产业发展对社会发展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钢结构建筑体系技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钢结构行业焊接技术及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焊接技术和焊接设备应用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在钢结构焊接中的应用</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行业焊接设备存在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行业焊接技术和设备未来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中国钢结构焊接技术和质量意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厚钢板现场焊接技术分析</w:t>
      </w:r>
      <w:r>
        <w:rPr>
          <w:rFonts w:cs="Arial" w:ascii="Arial" w:hAnsi="Arial"/>
          <w:color w:val="000000"/>
          <w:szCs w:val="21"/>
        </w:rPr>
        <w:tab/>
        <w:t>73</w:t>
      </w:r>
    </w:p>
    <w:p>
      <w:pPr>
        <w:pStyle w:val="Normal"/>
        <w:spacing w:lineRule="atLeast" w:line="380"/>
        <w:rPr/>
      </w:pPr>
      <w:r>
        <w:rPr>
          <w:rFonts w:cs="Arial" w:ascii="Arial" w:hAnsi="Arial"/>
          <w:color w:val="000000"/>
          <w:szCs w:val="21"/>
        </w:rPr>
        <w:t>7</w:t>
      </w:r>
      <w:r>
        <w:rPr>
          <w:rFonts w:ascii="Arial" w:hAnsi="Arial" w:cs="Arial"/>
          <w:color w:val="000000"/>
          <w:szCs w:val="21"/>
        </w:rPr>
        <w:t>、建筑钢结构工程低温焊接技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各类建筑钢结构的发展和技术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钢结构行业应用技术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结构行业发展分析及经验借鉴</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市场总体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球钢结构行业的发展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全球钢结构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全球钢结构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全球钢结构行业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全球钢结构行业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伦敦千年穹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巴黎埃菲尔铁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首尔世界杯体育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纽约帝国大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日本明石海峡大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结构行业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结构行业市场供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钢结构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钢结构行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欧洲钢结构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结构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钢结构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结构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钢结构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钢结构行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澳大利亚钢结构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重点钢结构企业在华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美国巴特勒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美联钢结构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意大利菲赛普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行业整体运行指标分析</w:t>
      </w:r>
      <w:r>
        <w:rPr>
          <w:rFonts w:cs="Arial" w:ascii="Arial" w:hAnsi="Arial"/>
          <w:b/>
          <w:color w:val="000000"/>
          <w:szCs w:val="21"/>
        </w:rPr>
        <w:tab/>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钢结构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钢结构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钢结构行业发展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总体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经济效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运行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不同类型企业经济效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不同类型企业工业销售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不同类型企业产销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财务指标总体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市场供需平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钢结构行业供给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总产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产成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结构行业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份钢结构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各地区钢结构行业供给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重点地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重点地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钢结构行业需求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销售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销售收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各地区钢结构行业需求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钢结构行业产销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产销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钢结构行业产销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行业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钢结构行业进出口综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钢结构行业进口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钢结构行业出口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钢结构行业进出口前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钢结构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钢结构基本情况</w:t>
      </w:r>
      <w:r>
        <w:rPr>
          <w:rFonts w:cs="Arial" w:ascii="Arial" w:hAnsi="Arial"/>
          <w:color w:val="000000"/>
          <w:szCs w:val="21"/>
        </w:rPr>
        <w:tab/>
        <w:t>141</w:t>
      </w:r>
    </w:p>
    <w:p>
      <w:pPr>
        <w:pStyle w:val="Normal"/>
        <w:spacing w:lineRule="atLeast" w:line="380"/>
        <w:rPr/>
      </w:pPr>
      <w:r>
        <w:rPr>
          <w:rFonts w:ascii="Arial" w:hAnsi="Arial" w:cs="Arial"/>
          <w:color w:val="000000"/>
          <w:szCs w:val="21"/>
        </w:rPr>
        <w:t>一、装配式钢结构优缺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装配式钢结构与普通钢结构的不同</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装配式建筑发展背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鼓励发展装配式建筑的政策相继出台</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国家和地方密集颁布标准和图集</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装配式钢结构建筑迎来发展新蓝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装配式钢结构建筑的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装配式钢结构引领未来建筑发展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钢结构建筑是绿色建筑发展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产业链是钢结构发展必经之路</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企业创新突破谋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钢结构住宅在国内的应用及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装配式钢结构住宅的优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装配式钢结构建筑与传统建筑的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装配式钢结构在国内的发展应用情况及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装配式钢结构建筑的几点思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首先应理清认识上的两个误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加强装配式墙板部品的研发与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充分发挥其建造质量和施工工期的优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钢结构发展高峰论坛提出八点倡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行业原材料市场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用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钢结构用材的要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钢材的主要性能及鉴定</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度和变形性能</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性能</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韧性</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焊性</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性能的鉴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影响钢材性能的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材过程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钢材效应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性破坏和脆性破坏</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荷载的效应</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加荷的效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钢结构用材的类别及选用</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用材的类别</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的选择</w:t>
      </w:r>
      <w:r>
        <w:rPr>
          <w:rFonts w:cs="Arial" w:ascii="Arial" w:hAnsi="Arial"/>
          <w:color w:val="000000"/>
          <w:szCs w:val="21"/>
        </w:rPr>
        <w:tab/>
        <w:t>188</w:t>
      </w:r>
    </w:p>
    <w:p>
      <w:pPr>
        <w:pStyle w:val="Normal"/>
        <w:spacing w:lineRule="atLeast" w:line="380"/>
        <w:rPr/>
      </w:pPr>
      <w:r>
        <w:rPr>
          <w:rFonts w:cs="Arial" w:ascii="Arial" w:hAnsi="Arial"/>
          <w:color w:val="000000"/>
          <w:szCs w:val="21"/>
        </w:rPr>
        <w:t>3</w:t>
      </w:r>
      <w:r>
        <w:rPr>
          <w:rFonts w:ascii="Arial" w:hAnsi="Arial" w:cs="Arial"/>
          <w:color w:val="000000"/>
          <w:szCs w:val="21"/>
        </w:rPr>
        <w:t>、型钢规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供给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能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生产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厚板供给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产能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厚板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市场需求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需求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无缝管供给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产能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无缝管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市场需求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市场需求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焊管供给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产能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产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焊管板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焊管生产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行业产品市场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划分产品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空间钢结构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住宅钢结构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桥梁钢结构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r>
        <w:rPr>
          <w:rFonts w:cs="Arial" w:ascii="Arial" w:hAnsi="Arial"/>
          <w:color w:val="000000"/>
          <w:szCs w:val="21"/>
        </w:rPr>
        <w:tab/>
        <w:t>203</w:t>
      </w:r>
    </w:p>
    <w:p>
      <w:pPr>
        <w:pStyle w:val="Normal"/>
        <w:spacing w:lineRule="atLeast" w:line="380"/>
        <w:rPr/>
      </w:pPr>
      <w:r>
        <w:rPr>
          <w:rFonts w:cs="Arial" w:ascii="Arial" w:hAnsi="Arial"/>
          <w:color w:val="000000"/>
          <w:szCs w:val="21"/>
        </w:rPr>
        <w:t>5</w:t>
      </w:r>
      <w:r>
        <w:rPr>
          <w:rFonts w:ascii="Arial" w:hAnsi="Arial" w:cs="Arial"/>
          <w:color w:val="000000"/>
          <w:szCs w:val="21"/>
        </w:rPr>
        <w:t>、市场需求前景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塔桅钢结构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海洋钢结构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锅炉钢结构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r>
        <w:rPr>
          <w:rFonts w:cs="Arial" w:ascii="Arial" w:hAnsi="Arial"/>
          <w:color w:val="000000"/>
          <w:szCs w:val="21"/>
        </w:rPr>
        <w:tab/>
        <w:t>207</w:t>
      </w:r>
    </w:p>
    <w:p>
      <w:pPr>
        <w:pStyle w:val="Normal"/>
        <w:spacing w:lineRule="atLeast" w:line="380"/>
        <w:rPr/>
      </w:pPr>
      <w:r>
        <w:rPr>
          <w:rFonts w:cs="Arial" w:ascii="Arial" w:hAnsi="Arial"/>
          <w:color w:val="000000"/>
          <w:szCs w:val="21"/>
        </w:rPr>
        <w:t>5</w:t>
      </w:r>
      <w:r>
        <w:rPr>
          <w:rFonts w:ascii="Arial" w:hAnsi="Arial" w:cs="Arial"/>
          <w:color w:val="000000"/>
          <w:szCs w:val="21"/>
        </w:rPr>
        <w:t>、市场需求前景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多高层钢结构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所承受的围护材料的轻重划分产品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重型钢结构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轻型钢结构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cs="Arial" w:ascii="Arial" w:hAnsi="Arial"/>
          <w:color w:val="000000"/>
          <w:szCs w:val="21"/>
        </w:rPr>
        <w:tab/>
        <w:t>210</w:t>
      </w:r>
    </w:p>
    <w:p>
      <w:pPr>
        <w:pStyle w:val="Normal"/>
        <w:spacing w:lineRule="atLeast" w:line="380"/>
        <w:rPr/>
      </w:pPr>
      <w:r>
        <w:rPr>
          <w:rFonts w:cs="Arial" w:ascii="Arial" w:hAnsi="Arial"/>
          <w:color w:val="000000"/>
          <w:szCs w:val="21"/>
        </w:rPr>
        <w:t>3</w:t>
      </w:r>
      <w:r>
        <w:rPr>
          <w:rFonts w:ascii="Arial" w:hAnsi="Arial" w:cs="Arial"/>
          <w:color w:val="000000"/>
          <w:szCs w:val="21"/>
        </w:rPr>
        <w:t>、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行业应用领域市场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厂房工程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工业厂房工程案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航站楼工程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机场航站楼工程案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展览场馆工程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cs="Arial" w:ascii="Arial" w:hAnsi="Arial"/>
          <w:color w:val="000000"/>
          <w:szCs w:val="21"/>
        </w:rPr>
        <w:tab/>
        <w:t>218</w:t>
      </w:r>
    </w:p>
    <w:p>
      <w:pPr>
        <w:pStyle w:val="Normal"/>
        <w:spacing w:lineRule="atLeast" w:line="380"/>
        <w:rPr/>
      </w:pPr>
      <w:r>
        <w:rPr>
          <w:rFonts w:ascii="Arial" w:hAnsi="Arial" w:cs="Arial"/>
          <w:color w:val="000000"/>
          <w:szCs w:val="21"/>
        </w:rPr>
        <w:t>二、大型展览场馆工程案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工程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体育场馆工程案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工程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高层建筑工程案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建筑工程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桥梁建筑工程案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住宅工程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钢结构住宅工程案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仓储工程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主要钢结构产品应用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物流仓储工程案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市场应用产品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市场竞争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竞争现状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主要细分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主要企业定位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钢结构行业代表企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竞争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新进入者威胁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钢结构行业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钢结构行业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钢结构行业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钢结构行业威胁分析</w:t>
      </w:r>
      <w:r>
        <w:rPr>
          <w:rFonts w:cs="Arial" w:ascii="Arial" w:hAnsi="Arial"/>
          <w:color w:val="000000"/>
          <w:szCs w:val="21"/>
        </w:rPr>
        <w:tab/>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行业竞争格局综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钢结构行业竞争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钢结构行业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国钢结构产品竞争力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钢结构行业主要企业竞争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行业并购重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49</w:t>
      </w:r>
    </w:p>
    <w:p>
      <w:pPr>
        <w:pStyle w:val="Normal"/>
        <w:spacing w:lineRule="atLeast" w:line="380"/>
        <w:rPr/>
      </w:pPr>
      <w:r>
        <w:rPr>
          <w:rFonts w:ascii="Arial" w:hAnsi="Arial" w:cs="Arial"/>
          <w:color w:val="000000"/>
          <w:szCs w:val="21"/>
        </w:rPr>
        <w:t>三、行业投资兼并与重组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行业未来竞争态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在节</w:t>
      </w:r>
      <w:r>
        <w:rPr>
          <w:rFonts w:ascii="Arial" w:hAnsi="Arial" w:cs="Arial" w:eastAsia="Arial"/>
          <w:color w:val="000000"/>
          <w:szCs w:val="21"/>
        </w:rPr>
        <w:t xml:space="preserve"> </w:t>
      </w:r>
      <w:r>
        <w:rPr>
          <w:rFonts w:ascii="Arial" w:hAnsi="Arial" w:cs="Arial"/>
          <w:color w:val="000000"/>
          <w:szCs w:val="21"/>
        </w:rPr>
        <w:t>能环保的政策背景下逐步提高行业集中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逐渐向“设计、制造与安装”一体化经营模式转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在重型钢结构等高端市场的竞争形势将日趋激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围绕产业布局在区域市场展开竞争</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区域市场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运行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区域企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区域钢结构需求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京津冀区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长三角区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珠三角区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河北省与京津共同发展目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雄安规划建设给装配式建筑带来机遇</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行业领先企业经营形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企业总体发展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钢结构企业主要类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钢结构行业企业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钢结构企业资本运作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钢结构企业国际竞争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钢结构企业经营形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建钢构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经营区域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长江精工钢结构（集团）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浙江东南网架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00</w:t>
      </w:r>
    </w:p>
    <w:p>
      <w:pPr>
        <w:pStyle w:val="Normal"/>
        <w:spacing w:lineRule="atLeast" w:line="380"/>
        <w:rPr/>
      </w:pPr>
      <w:r>
        <w:rPr>
          <w:rFonts w:cs="Arial" w:ascii="Arial" w:hAnsi="Arial"/>
          <w:color w:val="000000"/>
          <w:szCs w:val="21"/>
        </w:rPr>
        <w:t>10</w:t>
      </w:r>
      <w:r>
        <w:rPr>
          <w:rFonts w:ascii="Arial" w:hAnsi="Arial" w:cs="Arial"/>
          <w:color w:val="000000"/>
          <w:szCs w:val="21"/>
        </w:rPr>
        <w:t>、企业战略定位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山东华兴钢构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出口形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江苏沪宁钢机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拟建及在建工程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杭萧钢构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0</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一体化系统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宏丰实业集团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山东万事达建筑钢品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TPM-5S</w:t>
      </w:r>
      <w:r>
        <w:rPr>
          <w:rFonts w:ascii="Arial" w:hAnsi="Arial" w:cs="Arial"/>
          <w:color w:val="000000"/>
          <w:szCs w:val="21"/>
        </w:rPr>
        <w:t>管理模式</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九、光正集团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工程案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十、山东莱钢建设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市场合作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一、武船重型工程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二、重庆宝汇钢结构工程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管理创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十三、河南天丰钢结构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发展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四、安徽富煌钢构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1</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结构调整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十五、巴特勒（上海）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六、森特士兴集团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已建工程案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七、重庆建工集团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八、湖南金海钢结构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十九、潮峰钢构集团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产业园投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十、多维联合集团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外市场发展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十一、北京北方空间建筑科技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十二、徐州东大钢结构建筑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发展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十三、吉林新世纪钢结构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基地规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十四、中通钢构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397</w:t>
      </w:r>
    </w:p>
    <w:p>
      <w:pPr>
        <w:pStyle w:val="Normal"/>
        <w:spacing w:lineRule="atLeast" w:line="380"/>
        <w:rPr/>
      </w:pPr>
      <w:r>
        <w:rPr>
          <w:rFonts w:cs="Arial" w:ascii="Arial" w:hAnsi="Arial"/>
          <w:color w:val="000000"/>
          <w:szCs w:val="21"/>
        </w:rPr>
        <w:t>10</w:t>
      </w:r>
      <w:r>
        <w:rPr>
          <w:rFonts w:ascii="Arial" w:hAnsi="Arial" w:cs="Arial"/>
          <w:color w:val="000000"/>
          <w:szCs w:val="21"/>
        </w:rPr>
        <w:t>、企业加工基地发展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十五、中船科技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404</w:t>
      </w:r>
    </w:p>
    <w:p>
      <w:pPr>
        <w:pStyle w:val="Normal"/>
        <w:spacing w:lineRule="atLeast" w:line="380"/>
        <w:rPr/>
      </w:pPr>
      <w:r>
        <w:rPr>
          <w:rFonts w:ascii="Arial" w:hAnsi="Arial" w:cs="Arial"/>
          <w:color w:val="000000"/>
          <w:szCs w:val="21"/>
        </w:rPr>
        <w:t>二十六、金环建设集团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已建项目案例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十七、河南亚鹰钢结构幕墙工程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质量管理体系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十八、浙江中南建设集团钢结构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客户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十九、浙江省二建钢结构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转型升级发展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十、江苏赛特钢结构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化合作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结构行业前景及趋势预测</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结构行业供需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结构市场规模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市场容量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行业销售收入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结构行业供给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结构行业需求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钢结构行业供需平衡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结构市场发展前景</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结构市场发展潜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结构市场发展前景展望</w:t>
      </w:r>
      <w:r>
        <w:rPr>
          <w:rFonts w:cs="Arial" w:ascii="Arial" w:hAnsi="Arial"/>
          <w:color w:val="000000"/>
          <w:szCs w:val="21"/>
        </w:rPr>
        <w:tab/>
        <w:t>432</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结构细分行业发展前景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结构市场发展趋势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结构行业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钢结构和设备钢结构需求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加速空间钢与桥梁钢结构需求</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钢结构建筑渐成主流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市场前景广阔</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钢结构产业的发展目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结构行业应用趋势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行业投资价值评估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特性</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钢结构行业进入壁垒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钢结构行业盈利模式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钢结构行业盈利因素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钢结构行业政策风险</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钢结构行业技术风险</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钢结构行业市场竞争风险</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钢结构行业质量风险</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钢结构行业安全风险</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钢结构行业宏观经济波动风险</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钢结构行业其他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钢结构行业投资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钢结构行业投资前景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钢结构行业的主要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生产</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制造</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材料和配件制造</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钢结构制造用设备生产</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专业设计和咨询服务</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结构行业发展战略研究</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存在的问题</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中国抗震规范与国外不接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中国钢结构原材料频频涨价</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中国钢结构市场恶性竞争</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中国钢结构住宅推广力度不够</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中国建筑钢结构行业面临的问题</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面临的困境及对策</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重点钢结构企业面临的困境及对策</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钢结构企业面临的困境</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钢结构企业对策探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中小钢结构企业发展困境及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钢结构企业面临的困境</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钢结构企业对策探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国内钢结构企业的出路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钢结构品牌的战略思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钢结构品牌的重要性</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钢结构实施品牌战略的意义</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钢结构企业品牌的现状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中国钢结构企业的品牌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钢结构品牌战略管理的策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企业营销策略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制定高效率信息搜集及处理方案</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投资战略研究</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结构行业投资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5</w:t>
      </w:r>
      <w:r>
        <w:rPr>
          <w:rFonts w:ascii="Arial" w:hAnsi="Arial" w:cs="Arial"/>
          <w:color w:val="000000"/>
          <w:szCs w:val="21"/>
        </w:rPr>
        <w:t>年钢结构行业战略规划目标</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钢结构行业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钢结构建筑在各领域的应用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市场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焊管市场价格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人口指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教育情况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BL</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坡口形式示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焊接工艺参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试验过程和结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拉伸性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钢结构市场份额</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结构行业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结构行业经济效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结构行业资产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结构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经济效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经济效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工业销售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工业销售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所有制企业工业销售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规模企业产销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结构行业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结构行业偿债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结构行业营运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结构行业发展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结构行业总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结构行业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结构行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钢结构行业销售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我国钢结构行业进口产品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钢结构行业进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钢结构行业进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钢结构行业进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钢结构行业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钢结构行业进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钢结构行业进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钢结构行业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钢结构行业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钢结构行业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初与年末</w:t>
      </w:r>
      <w:r>
        <w:rPr>
          <w:rFonts w:cs="Arial" w:ascii="Arial" w:hAnsi="Arial"/>
          <w:color w:val="000000"/>
          <w:szCs w:val="21"/>
        </w:rPr>
        <w:t>H</w:t>
      </w:r>
      <w:r>
        <w:rPr>
          <w:rFonts w:ascii="Arial" w:hAnsi="Arial" w:cs="Arial"/>
          <w:color w:val="000000"/>
          <w:szCs w:val="21"/>
        </w:rPr>
        <w:t>型钢价格价格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价格价格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钢铁行业集中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结构行业主要企业及其主要市场细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钢铁替代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总资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从业人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营业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上市公司股东的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钢结构行业市场销售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钢结构行业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钢结构行业市场销售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钢结构行业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钢结构行业市场销售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钢结构行业产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钢结构行业市场销售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钢结构行业产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钢结构行业市场销售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钢结构行业产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钢结构行业市场销售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钢结构行业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钢结构行业不同规模企业分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建钢构有限公司盈利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建钢构有限公司运营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建钢构财务风险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江精工钢结构（集团）股份有限公司经营情况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江精工钢结构（集团）股份有限公司盈利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江精工钢结构（集团）股份有限公司运营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偿债能力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东南网架股份有限公司经营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东南网架股份有限公司盈利能力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东南网架股份有限公司企业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东南网架股份有限公司偿债能力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东南网架股份有限公司成长能力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江苏沪宁纲机股份有限公司组织机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的专利技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主编</w:t>
      </w:r>
      <w:r>
        <w:rPr>
          <w:rFonts w:cs="Arial" w:ascii="Arial" w:hAnsi="Arial"/>
          <w:color w:val="000000"/>
          <w:szCs w:val="21"/>
        </w:rPr>
        <w:t>/</w:t>
      </w:r>
      <w:r>
        <w:rPr>
          <w:rFonts w:ascii="Arial" w:hAnsi="Arial" w:cs="Arial"/>
          <w:color w:val="000000"/>
          <w:szCs w:val="21"/>
        </w:rPr>
        <w:t>参编的国家、行业和协会的规范</w:t>
      </w:r>
      <w:r>
        <w:rPr>
          <w:rFonts w:cs="Arial" w:ascii="Arial" w:hAnsi="Arial"/>
          <w:color w:val="000000"/>
          <w:szCs w:val="21"/>
        </w:rPr>
        <w:t>/</w:t>
      </w:r>
      <w:r>
        <w:rPr>
          <w:rFonts w:ascii="Arial" w:hAnsi="Arial" w:cs="Arial"/>
          <w:color w:val="000000"/>
          <w:szCs w:val="21"/>
        </w:rPr>
        <w:t>规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杭萧钢生产能力示意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萧钢构股份有限公司经营情况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萧钢构股份有限公司盈利能力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萧钢构股份有限公司运营能力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萧钢构股份有限公司偿债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萧钢构股份有限公司成长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山东万事达建筑钢品股份有限公司净利润和净资产收益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山东万事达建筑钢品股份有限公司总资产周转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山东万事达建筑钢品股份有限公司净资产和资产负债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光正集团股份有限公司按产品分类营业收入构成及比重（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光正集团股份有限公司按地区分类营业收入构成及比重（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光正集团股份有限公司分季度经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正集团股份有限公司盈利能力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正集团股份有限公司运营能力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正集团股份有限公司偿债能力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山东莱钢建设有限公司盈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山东莱钢建设有限公司招投标信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武船重型工程股份有限公司盈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武船重型工程股份有限公司招投标信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重庆宝汇钢结构工程有限公司盈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重庆宝汇钢结构工程有限公司招投标信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河南天丰钢结构有限公司盈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安徽富煌钢构股份有限公司主要产品及其用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富煌钢构股份有限公司分季度经营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富煌钢构股份有限公司盈利能力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富煌钢构股份有限公司运营能力指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富煌钢构股份有限公司偿债能力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巴特勒（上海）有限公司盈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巴特勒（上海）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巴特勒（上海）有限公司招投标信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森特士兴集团股份有限公司主营业务收入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森特士兴集团股份有限公司国内网络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森特士兴集团股份有限公司盈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森特士兴集团股份有限公司运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森特士兴集团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森特士兴集团股份有限公司发展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重庆建工集团股份有限公司业务收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重庆建工集团股份有限公司盈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重庆建工集团股份有限公司运营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重庆建工集团股份有限公司偿债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重庆建工集团股份有限公司发展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湖南金海钢结构股份有限公司发明专利和实用新型专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湖南金海钢结构股份有限公司主要合作客户</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多维联合集团有限公司企业资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徐州东大钢结构建筑有限公司销售渠道</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船科技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中船科技运营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中船科技偿债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中船科技发展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金环建设集团有限公司分支机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金环建设集团有限公司股东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金环建设集团有限公司工程案例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河南亚鹰钢结构幕墙工程有限公司营销网络</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河南亚鹰钢结构幕墙工程有限公司股东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河南亚鹰钢结构幕墙工程有限公司企业质量管理体系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浙江中南建设集团钢结构有限公司股东情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企业销售渠道分布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浙江省二建钢结构有限公司股东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企业偿债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结构行业市场容量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结构行业销售收入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结构行业供给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结构行业需求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结构行业供需平衡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钢铁行业生产成本构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中国钢结构行业整体运行指标分析</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钢结构行业发展状况分析</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一、钢结构行业发展概况</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从我国钢材生产上看，越来越给钢结构建筑发展创造了非常好的物质基础。随着我国经济的发展，随着老钢厂的不断更新，新钢厂不断崛起，越来越多的钢铁基地为了适应市场的需要，成品钢材的品种越来越齐全，热轧</w:t>
      </w:r>
      <w:r>
        <w:rPr>
          <w:rFonts w:cs="宋体;SimSun" w:ascii="宋体;SimSun" w:hAnsi="宋体;SimSun"/>
        </w:rPr>
        <w:t>H</w:t>
      </w:r>
      <w:r>
        <w:rPr>
          <w:rFonts w:ascii="宋体;SimSun" w:hAnsi="宋体;SimSun" w:cs="宋体;SimSun"/>
        </w:rPr>
        <w:t>型钢、彩色钢板、冷弯型钢的生产能力大大提高，为钢结构发展创造了重要的条件。其他钢结构中型钢、及涂镀层钢板都有明显增长，产品质量有较大提高。耐火、耐候钢、超薄热轧型</w:t>
      </w:r>
      <w:r>
        <w:rPr>
          <w:rFonts w:cs="宋体;SimSun" w:ascii="宋体;SimSun" w:hAnsi="宋体;SimSun"/>
        </w:rPr>
        <w:t>H</w:t>
      </w:r>
      <w:r>
        <w:rPr>
          <w:rFonts w:ascii="宋体;SimSun" w:hAnsi="宋体;SimSun" w:cs="宋体;SimSun"/>
        </w:rPr>
        <w:t>钢等一批新型钢已开始在工程中应用，为钢结构发展创造了条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从设计、施工、钢结构工业化生产看，越来越多的标志性钢结构建筑，已经足够证明我国的钢结构建筑无论从设计到施工，还是从设计到钢结构构件的工业化生产加工，专业钢结构设计人员的素质在实践中得到不断提高，一批有特色有实力的专业研究所、设计院、建筑施工单位、施工监理单位都在日臻成熟，专业性、技术性、规模化更加完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3</w:t>
      </w:r>
      <w:r>
        <w:rPr>
          <w:rFonts w:ascii="宋体;SimSun" w:hAnsi="宋体;SimSun" w:cs="宋体;SimSun"/>
        </w:rPr>
        <w:t>、从钢结构应用范围看，我国的钢结构建筑正从高层重型和空间大跨度工业和公共建筑钢结构向住在发展。近年来，随着城市建设的发展和高层建筑的增多，我国钢结构发展十分迅速，钢结构住宅作为一种绿色环保建筑，已被建设部列为重点推广项目。</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二、钢结构行业发展现状</w:t>
      </w:r>
    </w:p>
    <w:p>
      <w:pPr>
        <w:pStyle w:val="Normal"/>
        <w:spacing w:lineRule="atLeast" w:line="380"/>
        <w:ind w:firstLine="420"/>
        <w:jc w:val="left"/>
        <w:rPr>
          <w:rFonts w:ascii="宋体;SimSun" w:hAnsi="宋体;SimSun" w:cs="宋体;SimSun"/>
        </w:rPr>
      </w:pPr>
      <w:r>
        <w:rPr>
          <w:rFonts w:ascii="宋体;SimSun" w:hAnsi="宋体;SimSun" w:cs="宋体;SimSun"/>
        </w:rPr>
        <w:t>当前我国拥有制造企业资质的单位共</w:t>
      </w:r>
      <w:r>
        <w:rPr>
          <w:rFonts w:cs="宋体;SimSun" w:ascii="宋体;SimSun" w:hAnsi="宋体;SimSun"/>
        </w:rPr>
        <w:t>238</w:t>
      </w:r>
      <w:r>
        <w:rPr>
          <w:rFonts w:ascii="宋体;SimSun" w:hAnsi="宋体;SimSun" w:cs="宋体;SimSun"/>
        </w:rPr>
        <w:t>家，年产</w:t>
      </w:r>
      <w:r>
        <w:rPr>
          <w:rFonts w:cs="宋体;SimSun" w:ascii="宋体;SimSun" w:hAnsi="宋体;SimSun"/>
        </w:rPr>
        <w:t>10</w:t>
      </w:r>
      <w:r>
        <w:rPr>
          <w:rFonts w:ascii="宋体;SimSun" w:hAnsi="宋体;SimSun" w:cs="宋体;SimSun"/>
        </w:rPr>
        <w:t>万吨以上企业有</w:t>
      </w:r>
      <w:r>
        <w:rPr>
          <w:rFonts w:cs="宋体;SimSun" w:ascii="宋体;SimSun" w:hAnsi="宋体;SimSun"/>
        </w:rPr>
        <w:t>30</w:t>
      </w:r>
      <w:r>
        <w:rPr>
          <w:rFonts w:ascii="宋体;SimSun" w:hAnsi="宋体;SimSun" w:cs="宋体;SimSun"/>
        </w:rPr>
        <w:t>多家，其他多为年产</w:t>
      </w:r>
      <w:r>
        <w:rPr>
          <w:rFonts w:cs="宋体;SimSun" w:ascii="宋体;SimSun" w:hAnsi="宋体;SimSun"/>
        </w:rPr>
        <w:t>1</w:t>
      </w:r>
      <w:r>
        <w:rPr>
          <w:rFonts w:ascii="宋体;SimSun" w:hAnsi="宋体;SimSun" w:cs="宋体;SimSun"/>
        </w:rPr>
        <w:t>万吨以下中小企业。行业大部分企业生产规模小，行业集中度不高。从区域分布上，规模较大的钢结构企业大多集中在上海、浙江、安徽、江苏等长三角地区以及天津、北京等京津唐地区，广大的中西部地区处于起步阶段，呈“东强西弱”的现象。行业内上市公司一共</w:t>
      </w:r>
      <w:r>
        <w:rPr>
          <w:rFonts w:cs="宋体;SimSun" w:ascii="宋体;SimSun" w:hAnsi="宋体;SimSun"/>
        </w:rPr>
        <w:t>9</w:t>
      </w:r>
      <w:r>
        <w:rPr>
          <w:rFonts w:ascii="宋体;SimSun" w:hAnsi="宋体;SimSun" w:cs="宋体;SimSun"/>
        </w:rPr>
        <w:t>家，分别为精工钢构、东南网架、杭萧钢构、鸿路钢构、中泰桥梁和光正集团、美联钢结构建筑系统（上海）股份有限公司、海波重型工程科技股份有限公司、安徽富煌钢构股份有限公司。</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随着国民经济的发展和钢铁工业跨越式发展，国内钢结构企业通过学习吸收国外先进的理念、技术，引进国外先进的加工安装设备，整体技术水平已接近国外同类企业的水平，钢结构产业呈现了繁荣景象。我国成为新兴钢铁强国、工业化进入中期向后期的过渡阶段以及行业对新型建筑工业化的积极探索，我国的建筑钢结构行业已具备高速发展的基本条件。近年来，我国钢结构行业呈现持续和快速的增长势头，</w:t>
      </w:r>
      <w:r>
        <w:rPr>
          <w:rFonts w:cs="宋体;SimSun" w:ascii="宋体;SimSun" w:hAnsi="宋体;SimSun"/>
        </w:rPr>
        <w:t>2017</w:t>
      </w:r>
      <w:r>
        <w:rPr>
          <w:rFonts w:ascii="宋体;SimSun" w:hAnsi="宋体;SimSun" w:cs="宋体;SimSun"/>
        </w:rPr>
        <w:t>年，我国钢结构行业产量约为</w:t>
      </w:r>
      <w:r>
        <w:rPr>
          <w:rFonts w:cs="宋体;SimSun" w:ascii="宋体;SimSun" w:hAnsi="宋体;SimSun"/>
        </w:rPr>
        <w:t>5572</w:t>
      </w:r>
      <w:r>
        <w:rPr>
          <w:rFonts w:ascii="宋体;SimSun" w:hAnsi="宋体;SimSun" w:cs="宋体;SimSun"/>
        </w:rPr>
        <w:t>万吨，同比增长约</w:t>
      </w:r>
      <w:r>
        <w:rPr>
          <w:rFonts w:cs="宋体;SimSun" w:ascii="宋体;SimSun" w:hAnsi="宋体;SimSun"/>
        </w:rPr>
        <w:t>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我国钢结构行业产量</w:t>
      </w:r>
    </w:p>
    <w:p>
      <w:pPr>
        <w:pStyle w:val="Normal"/>
        <w:jc w:val="left"/>
        <w:rPr/>
      </w:pPr>
      <w:r>
        <w:rPr/>
        <w:drawing>
          <wp:inline distT="0" distB="0" distL="0" distR="0">
            <wp:extent cx="5275580" cy="352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28060"/>
                    </a:xfrm>
                    <a:prstGeom prst="rect">
                      <a:avLst/>
                    </a:prstGeom>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三、钢结构行业发展特点</w:t>
      </w:r>
    </w:p>
    <w:p>
      <w:pPr>
        <w:pStyle w:val="Normal"/>
        <w:spacing w:lineRule="atLeast" w:line="380"/>
        <w:ind w:firstLine="420"/>
        <w:jc w:val="left"/>
        <w:rPr/>
      </w:pPr>
      <w:r>
        <w:rPr>
          <w:rFonts w:ascii="宋体;SimSun" w:hAnsi="宋体;SimSun" w:cs="宋体;SimSun"/>
        </w:rPr>
        <w:t>我国钢结构发祥地上海，己形成从设计、科研、教学、制作、安装到配套材料、设备制作的门类齐全的庞大产业群，成为我国建筑钢结构发展最快、产业最发达、各类结构形式最多样、设计科研和施工技术走在国内前沿的大都市。江苏徐州地区出现了大小不等的许多网架企业，被誉为“网架之乡”，浙江杭州、绍兴及宁波一带，集中了多家拥有一定规模的钢结构企业，被称为“钢结构之乡”。在山东、安徽、广东、北京、湖南、湖北，以至新疆、陕西、四川、宁夏也有为数不多的大型钢结构企业建成或己在建设。但多数仍是集中在江、沪、浙的长三角省市及周边地区。如江苏省生产屋盖部件、轻钢结构、重钢结构的各类钢结构企业就达</w:t>
      </w:r>
      <w:r>
        <w:rPr>
          <w:rFonts w:cs="宋体;SimSun" w:ascii="宋体;SimSun" w:hAnsi="宋体;SimSun"/>
        </w:rPr>
        <w:t>400</w:t>
      </w:r>
      <w:r>
        <w:rPr>
          <w:rFonts w:ascii="宋体;SimSun" w:hAnsi="宋体;SimSun" w:cs="宋体;SimSun"/>
        </w:rPr>
        <w:t>多家。钢结构企业在分布上存在发展不平衡的现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钢结构企业发展在我国存在着城乡差距和地区差距。这种差距的产生与地域经济发展水平和状况有着直接的相关性，且是最主要的影响因素。同时地域对于人才等经营绩效的影响，从人才来看，也存在着明显的地区差异，在经济发达地区的企业依托高校资源、设计院资源具有明显的人才优势，在设计能力、研发能力上都大大领先于经济不发达地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另外需求还存在着季节性特点，北方地区冬季施工条件差，过低的气温增加施工的难度，容易造成施工过程中的质量隐患，导致日后厂房在使用性能上受到影响，所以需求会减少。南方受气候情况影响较小，但也要考虑大风大雨天气对于施工造成的问题。所以一般来讲北方地区的需求会有明显的季节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44:00Z</dcterms:modified>
  <cp:revision>124</cp:revision>
  <dc:subject/>
  <dc:title>2002年，全球护肤品市场的销售规模大约为287亿美元，占到化妆品销售总额的15%以上，其中，日本占领了整个市场份额的20%</dc:title>
</cp:coreProperties>
</file>