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4.png" ContentType="image/png"/>
  <Override PartName="/word/media/image9.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应链金融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w:t>
      </w:r>
    </w:p>
    <w:p>
      <w:pPr>
        <w:pStyle w:val="Normal"/>
        <w:spacing w:lineRule="atLeast" w:line="380"/>
        <w:ind w:firstLine="420"/>
        <w:rPr>
          <w:rFonts w:ascii="Arial" w:hAnsi="Arial" w:cs="Arial"/>
        </w:rPr>
      </w:pPr>
      <w:r>
        <w:rPr>
          <w:rFonts w:ascii="Arial" w:hAnsi="Arial" w:cs="Arial"/>
        </w:rPr>
        <w:t>供应链金融未来会在</w:t>
      </w:r>
      <w:r>
        <w:rPr>
          <w:rFonts w:cs="Arial" w:ascii="Arial" w:hAnsi="Arial"/>
        </w:rPr>
        <w:t>B2B</w:t>
      </w:r>
      <w:r>
        <w:rPr>
          <w:rFonts w:ascii="Arial" w:hAnsi="Arial" w:cs="Arial"/>
        </w:rPr>
        <w:t>中交易、支付和融资多层次加速融合；大数据、大数据思维及区块链思维；对公交易银行大幅发展；系统确权高于人为确权，避免人为的误解和人为制造的问题，效率更高金融业务更安全。在国家支持政策放开和</w:t>
      </w:r>
      <w:r>
        <w:rPr>
          <w:rFonts w:cs="Arial" w:ascii="Arial" w:hAnsi="Arial"/>
        </w:rPr>
        <w:t>"</w:t>
      </w:r>
      <w:r>
        <w:rPr>
          <w:rFonts w:ascii="Arial" w:hAnsi="Arial" w:cs="Arial"/>
        </w:rPr>
        <w:t>互联网</w:t>
      </w:r>
      <w:r>
        <w:rPr>
          <w:rFonts w:cs="Arial" w:ascii="Arial" w:hAnsi="Arial"/>
        </w:rPr>
        <w:t>+"</w:t>
      </w:r>
      <w:r>
        <w:rPr>
          <w:rFonts w:ascii="Arial" w:hAnsi="Arial" w:cs="Arial"/>
        </w:rPr>
        <w:t>浪潮的推动下，包括银行、企业、物流、供应链协作企业和电商平台等在内的各方参与主体，将利用自身的优势在供应链金融领域展开充分的合作和竞争。未来，中国的供应链金融领域必将产生多样化的发展模式和创新服务类型，从而成为中国产业结构调整和国民经济发展转型的重要抓手，未来中国的供应链金融有望迎来发展黄金时期，发展前景十分广阔。</w:t>
      </w:r>
    </w:p>
    <w:p>
      <w:pPr>
        <w:pStyle w:val="Normal"/>
        <w:spacing w:lineRule="atLeast" w:line="380"/>
        <w:ind w:firstLine="420"/>
        <w:rPr>
          <w:rFonts w:ascii="Arial" w:hAnsi="Arial" w:cs="Arial"/>
        </w:rPr>
      </w:pPr>
      <w:r>
        <w:rPr>
          <w:rFonts w:ascii="Arial" w:hAnsi="Arial" w:cs="Arial"/>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社会科学院金融研究所、中国产业研究院、全国及海外多种相关报刊杂志以及专业研究机构公布和提供的大量资料，对我国供应链金融行业及各子行业的发展状况、上下游行业发展状况、市场供需形势、新产品与技术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开发、经营企业，科研、投资机构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新“国九条”财金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关于金融支持工业稳增长调结构增效益的若干意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固定资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金融机构贷款投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中小企业贷款余额</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央行货币政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上半年年央行货币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宏观经济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小企业的界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小企业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小企业行业分布</w:t>
      </w:r>
      <w:r>
        <w:rPr>
          <w:rFonts w:cs="Arial" w:ascii="Arial" w:hAnsi="Arial"/>
          <w:color w:val="000000"/>
          <w:szCs w:val="21"/>
        </w:rPr>
        <w:tab/>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小企业融资需求区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民政府办公厅关于金融服务创新驱动发展的若干意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关于进一步加快融资租赁业发展的工作方案》</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小额贷款公司利用资本市场融资管理工作指引（试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小额贷款公司创新发展的意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发挥资本市场作用助推经济转型升级的若干意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建立小额贷款公司平稳有序退出机制的通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互联网金融健康发展的意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创新重点领域投融资机制鼓励社会投资的实施意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支持银行业金融机构在中关村国家自主创新示范区开展科创企业投贷联动试点的若干措施（试行）》》</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小额贷款公司试点监督管理暂行办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37</w:t>
      </w:r>
    </w:p>
    <w:p>
      <w:pPr>
        <w:pStyle w:val="Normal"/>
        <w:spacing w:lineRule="atLeast" w:line="380"/>
        <w:rPr/>
      </w:pPr>
      <w:r>
        <w:rPr>
          <w:rFonts w:cs="Arial" w:ascii="Arial" w:hAnsi="Arial"/>
          <w:color w:val="000000"/>
          <w:szCs w:val="21"/>
        </w:rPr>
        <w:t>.</w:t>
      </w: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人民政府办公厅关于金融支持产业转型升级的实施意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贯彻落实金融支持经济结构调整和转型升级政策措施的实施意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小企业扶持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融资担保行业加快发展的实施意见》</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金融租赁行业健康发展的实施意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扶持小微企业发展的意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小企业贷款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金融运行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小企业贷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各细分市场领先企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互联网供应链金融的应用与推广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象范围</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办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供应链金融产品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大银行不良贷</w:t>
      </w:r>
      <w:r>
        <w:rPr>
          <w:rFonts w:cs="Arial" w:ascii="Arial" w:hAnsi="Arial"/>
          <w:color w:val="000000"/>
          <w:szCs w:val="21"/>
        </w:rPr>
        <w:tab/>
        <w:t>213</w:t>
      </w:r>
    </w:p>
    <w:p>
      <w:pPr>
        <w:pStyle w:val="Normal"/>
        <w:spacing w:lineRule="atLeast" w:line="380"/>
        <w:rPr/>
      </w:pPr>
      <w:r>
        <w:rPr>
          <w:rFonts w:cs="Arial" w:ascii="Arial" w:hAnsi="Arial"/>
          <w:color w:val="000000"/>
          <w:szCs w:val="21"/>
        </w:rPr>
        <w:t>2</w:t>
      </w:r>
      <w:r>
        <w:rPr>
          <w:rFonts w:ascii="Arial" w:hAnsi="Arial" w:cs="Arial"/>
          <w:color w:val="000000"/>
          <w:szCs w:val="21"/>
        </w:rPr>
        <w:t>、建设银行</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银行</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银行</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商银行</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生银行</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信银行</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浦发银行</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安银行</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南京银行</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兴业银行</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华夏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北京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宁波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核心企业道德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物流企业渎职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竞争力剖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应链金融企业市场竞争的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供应链金融企业竞争能力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供应链金融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供应链金融市场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84</w:t>
      </w:r>
    </w:p>
    <w:p>
      <w:pPr>
        <w:pStyle w:val="Normal"/>
        <w:spacing w:lineRule="atLeast" w:line="380"/>
        <w:rPr/>
      </w:pPr>
      <w:r>
        <w:rPr>
          <w:rFonts w:ascii="Arial" w:hAnsi="Arial" w:cs="Arial"/>
          <w:color w:val="000000"/>
          <w:szCs w:val="21"/>
        </w:rPr>
        <w:t>三、提高企业竞争力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业务团队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相关业务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企业相关业务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华兴银行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相关业务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相关业务竞争优劣势</w:t>
      </w:r>
      <w:r>
        <w:rPr>
          <w:rFonts w:cs="Arial" w:ascii="Arial" w:hAnsi="Arial"/>
          <w:color w:val="000000"/>
          <w:szCs w:val="21"/>
        </w:rPr>
        <w:tab/>
        <w:t>320</w:t>
      </w:r>
    </w:p>
    <w:p>
      <w:pPr>
        <w:pStyle w:val="Normal"/>
        <w:spacing w:lineRule="atLeast" w:line="380"/>
        <w:rPr/>
      </w:pPr>
      <w:r>
        <w:rPr>
          <w:rFonts w:ascii="Arial" w:hAnsi="Arial" w:cs="Arial"/>
          <w:color w:val="000000"/>
          <w:szCs w:val="21"/>
        </w:rPr>
        <w:t>七、企业相关业务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业务团队介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相关业务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相关业务渠道布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企业相关业务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合作伙伴资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相关业务竞争优劣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相关业务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相关业务动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贷款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供应链金融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供应链金融状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客户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相关业务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33</w:t>
      </w:r>
    </w:p>
    <w:p>
      <w:pPr>
        <w:pStyle w:val="Normal"/>
        <w:spacing w:lineRule="atLeast" w:line="380"/>
        <w:rPr/>
      </w:pPr>
      <w:r>
        <w:rPr>
          <w:rFonts w:ascii="Arial" w:hAnsi="Arial" w:cs="Arial"/>
          <w:color w:val="000000"/>
          <w:szCs w:val="21"/>
        </w:rPr>
        <w:t>六、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相关业务渠道布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合作伙伴资质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相关业务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相关业务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企业相关业务拓展动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企业相关业务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阿里小贷</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供应链金融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供应链金融状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相关业务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相关业务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相关业务渠道布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相关业务规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相关业务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相关业务动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相关业务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相关业务拓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合作伙伴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相关业务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相关业务竞争优劣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相关业务发展方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相关业务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相关业务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相关业务发展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客户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相关业务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相关业务竞争优劣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相关业务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企业相关业务发展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实业（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合作伙伴资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相关业务竞争优劣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相关业务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相关业务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宁易购</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供应链金融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供应链金融状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客户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相关业务拓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相关业务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382</w:t>
      </w:r>
    </w:p>
    <w:p>
      <w:pPr>
        <w:pStyle w:val="Normal"/>
        <w:spacing w:lineRule="atLeast" w:line="380"/>
        <w:rPr/>
      </w:pPr>
      <w:r>
        <w:rPr>
          <w:rFonts w:ascii="Arial" w:hAnsi="Arial" w:cs="Arial"/>
          <w:color w:val="000000"/>
          <w:szCs w:val="21"/>
        </w:rPr>
        <w:t>四、企业相关业务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汇联丰供应链管理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供应链金融产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相关业务竞争优劣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相关业务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相关业务发展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团队合作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相关业务拓展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供应链金融产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相关业务规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相关业务竞争优劣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相关业务经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相关业务经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相关业务拓展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相关业务发展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贷款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供应链金融产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供应链金融状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光大银行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主营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贷款规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供应链金融产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相关业务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相关业务拓展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贷款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业务团队介绍</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合作伙伴资质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供应链金融产品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相关业务竞争优劣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相关业务拓展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组织架构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服务范围覆盖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中长期的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传统商业银行发展机会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新兴电商平台发展机会分析</w:t>
      </w:r>
      <w:r>
        <w:rPr>
          <w:rFonts w:cs="Arial" w:ascii="Arial" w:hAnsi="Arial"/>
          <w:color w:val="000000"/>
          <w:szCs w:val="21"/>
        </w:rPr>
        <w:tab/>
        <w:t>417</w:t>
      </w:r>
    </w:p>
    <w:p>
      <w:pPr>
        <w:pStyle w:val="Normal"/>
        <w:spacing w:lineRule="atLeast" w:line="380"/>
        <w:rPr/>
      </w:pPr>
      <w:r>
        <w:rPr>
          <w:rFonts w:ascii="Arial" w:hAnsi="Arial" w:cs="Arial"/>
          <w:color w:val="000000"/>
          <w:szCs w:val="21"/>
        </w:rPr>
        <w:t>三、小额贷款公司发展机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其他金融机构业务发展机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r>
        <w:rPr>
          <w:rFonts w:cs="Arial" w:ascii="Arial" w:hAnsi="Arial"/>
          <w:color w:val="000000"/>
          <w:szCs w:val="21"/>
        </w:rPr>
        <w:tab/>
        <w:t>426</w:t>
      </w:r>
    </w:p>
    <w:p>
      <w:pPr>
        <w:pStyle w:val="Normal"/>
        <w:spacing w:lineRule="atLeast" w:line="380"/>
        <w:rPr/>
      </w:pPr>
      <w:r>
        <w:rPr>
          <w:rFonts w:ascii="Arial" w:hAnsi="Arial" w:cs="Arial"/>
          <w:color w:val="000000"/>
          <w:szCs w:val="21"/>
        </w:rPr>
        <w:t>一、金融机构供应链金融业务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物流企业供应链金融业务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发展的影响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价值评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投资经营应注意问题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供应链金融行业的投资态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经营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金融行业面临的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中国供应链金融市场发展面临的挑战与对策</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供应链金融行业发展面临的机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金融业务创新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管理模式创新</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产品研发机制创新</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营销渠道创新</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产品组合创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信息技术创新</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金融机构中小企业贷款份额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融机构中小企业贷款余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机构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企业贷款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额贷款公司分地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额贷款企业贷款余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小额贷款公司实收资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小额贷款机构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小额贷款公司贷款余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小额贷款公司实收资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小额贷款机构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小额贷款公司贷款余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小额贷款公司实收资本</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小额贷款机构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小额贷款公司贷款余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小额贷款公司实收资本</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小额贷款机构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小额贷款公司贷款余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小额贷款公司实收资本</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小额贷款机构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小额贷款公司贷款余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小额贷款公司实收资本</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小额贷款机构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小额贷款公司贷款余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小额贷款公司实收资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小额贷款机构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小额贷款公司贷款余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小额贷款公司实收资本</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季度湖南省小额贷款机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小额贷款公司贷款余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小额贷款公司实收资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小额贷款机构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季度河南省小额贷款公司贷款余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小额贷款公司实收资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小额贷款机构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小额贷款公司贷款余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供应链金融各细分市场占总市场的结构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应付账款项下融资结构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采购融资结构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仓单质押融资结构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融资租赁结构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五家银行供应链金融品牌以及主要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供应链金融对象成长型中小型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供应链金融支持中小企业发展的优化效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商业银行各类业务风险能力和盈利能力对照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应链金融行业主要企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应链金融行业主要企业从业人员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应链金融行业主要企业营业收入对比</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应链金融行业主要企业利润总额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供应链金融行业主要企业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中小企业融资需求区域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股份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部分合作客户</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怡亚通公司业务构成及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深圳怡亚通解决方案与服务价值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深圳怡亚通解决方案与服务价值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企业内部公司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合作伙伴信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苏州国信集团供应链金融渠道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企业贷款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业务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深圳市联合利丰供应链管理有限公司团队介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联合利丰合作伙伴资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联合利丰供应链管理有限公司供应链产品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市联合利丰供应链管理有限公司业务流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厦门嘉晟供应链股份有限公司合作伙伴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厦门嘉晟供应链股份有限公司供应链产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华兴银行股份有限公司贷款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华兴银行股份有限公司主要客户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苏州市供应链金融服务有限公司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常州欧普国际供应链金融服务有限公司动产质押监管流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银行利润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深圳市中兴供应链有限公司客户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阿里小贷公司在阿里巴巴集团的组织结构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阿里小贷旗下两大种模式的产品分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交通银行供应链金融产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银行股份有限公司经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中融鑫集团有限公司客户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浙商银行供应链融资案例基本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浙商银行应收账款融资案例图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安银行主营构成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浦东发展银行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浙江信愿行实业（集团）有限公司供应链金融解决方案</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飞力达国际物流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江苏飞力达国际物流股份有限公司客户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江苏飞力达国际物流股份有限公司供应链解决方案</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上海凡越供应链服务有限公司团队介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上海凡越供应链服务有限公司客户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供应链金融代采代销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供应链金融库存质押模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供应链金融应收保理模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供应链金融融资租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商银行利润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光大银行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青弘丰（厦门）供应链有限公司服务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供应链规划设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供应链优化服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供应链信息化服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青弘丰（厦门）供应链有限公司服务优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国供应链金融服务行业比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供应链金融行业产业链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供应链金融业务综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供应链金融定义</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供应链金融的定义</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供应链金融的定义</w:t>
      </w:r>
    </w:p>
    <w:p>
      <w:pPr>
        <w:pStyle w:val="Normal"/>
        <w:spacing w:lineRule="atLeast" w:line="380"/>
        <w:ind w:firstLine="420"/>
        <w:jc w:val="left"/>
        <w:rPr>
          <w:rFonts w:ascii="宋体;SimSun" w:hAnsi="宋体;SimSun" w:cs="宋体;SimSun"/>
        </w:rPr>
      </w:pPr>
      <w:r>
        <w:rPr>
          <w:rFonts w:ascii="宋体;SimSun" w:hAnsi="宋体;SimSun" w:cs="宋体;SimSun"/>
        </w:rPr>
        <w:t>供应链金融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由此可见，供应链金融已经脱离了商品融资单纯服务于大宗商品交易的范畴，从理论和实务上构成了一个业务门类。</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供应链金融和产业金融、物流金融的关系</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供应链金融、产业金融和物流金融的区分</w:t>
      </w:r>
    </w:p>
    <w:p>
      <w:pPr>
        <w:pStyle w:val="Normal"/>
        <w:jc w:val="left"/>
        <w:rPr/>
      </w:pPr>
      <w:r>
        <w:rPr/>
        <w:drawing>
          <wp:inline distT="0" distB="0" distL="0" distR="0">
            <wp:extent cx="4049395" cy="243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9" t="4574" r="0" b="2906"/>
                    <a:stretch>
                      <a:fillRect/>
                    </a:stretch>
                  </pic:blipFill>
                  <pic:spPr bwMode="auto">
                    <a:xfrm>
                      <a:off x="0" y="0"/>
                      <a:ext cx="4049395" cy="2436495"/>
                    </a:xfrm>
                    <a:prstGeom prst="rect">
                      <a:avLst/>
                    </a:prstGeom>
                    <a:ln w="6350">
                      <a:solidFill>
                        <a:srgbClr val="000000"/>
                      </a:solidFill>
                    </a:ln>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供应链金融是为某供应链中一个或多个企业的融资请求提供服务，它的出现避免了供应链因资金短缺造成的断裂。在具体融资过程中，物流企业辅助金融机构完成整条供应链的融资，供应链金融模式不同其参与程度也不同。由于面对整条供应链的企业，金融机构易于掌握资金的流向及使用情况。</w:t>
      </w:r>
    </w:p>
    <w:p>
      <w:pPr>
        <w:pStyle w:val="Normal"/>
        <w:spacing w:lineRule="atLeast" w:line="380"/>
        <w:ind w:firstLine="420"/>
        <w:jc w:val="left"/>
        <w:rPr>
          <w:rFonts w:ascii="宋体;SimSun" w:hAnsi="宋体;SimSun" w:cs="宋体;SimSun"/>
        </w:rPr>
      </w:pPr>
      <w:r>
        <w:rPr>
          <w:rFonts w:ascii="宋体;SimSun" w:hAnsi="宋体;SimSun" w:cs="宋体;SimSun"/>
        </w:rPr>
        <w:t>从风险控制体系的差别以及解决方案的问题导向维度，供应链金融的运作模式分为存货融资、预付款融资、应收账款融资模式；采取的标准范式为“</w:t>
      </w:r>
      <w:r>
        <w:rPr>
          <w:rFonts w:cs="宋体;SimSun" w:ascii="宋体;SimSun" w:hAnsi="宋体;SimSun"/>
        </w:rPr>
        <w:t>1+N”</w:t>
      </w:r>
      <w:r>
        <w:rPr>
          <w:rFonts w:ascii="宋体;SimSun" w:hAnsi="宋体;SimSun" w:cs="宋体;SimSun"/>
        </w:rPr>
        <w:t>，即以核心企业“</w:t>
      </w:r>
      <w:r>
        <w:rPr>
          <w:rFonts w:cs="宋体;SimSun" w:ascii="宋体;SimSun" w:hAnsi="宋体;SimSun"/>
        </w:rPr>
        <w:t>1”</w:t>
      </w:r>
      <w:r>
        <w:rPr>
          <w:rFonts w:ascii="宋体;SimSun" w:hAnsi="宋体;SimSun" w:cs="宋体;SimSun"/>
        </w:rPr>
        <w:t>带动上、下游的中小企业“</w:t>
      </w:r>
      <w:r>
        <w:rPr>
          <w:rFonts w:cs="宋体;SimSun" w:ascii="宋体;SimSun" w:hAnsi="宋体;SimSun"/>
        </w:rPr>
        <w:t>N”</w:t>
      </w:r>
      <w:r>
        <w:rPr>
          <w:rFonts w:ascii="宋体;SimSun" w:hAnsi="宋体;SimSun" w:cs="宋体;SimSun"/>
        </w:rPr>
        <w:t>进行融资活动，“</w:t>
      </w:r>
      <w:r>
        <w:rPr>
          <w:rFonts w:cs="宋体;SimSun" w:ascii="宋体;SimSun" w:hAnsi="宋体;SimSun"/>
        </w:rPr>
        <w:t>+”</w:t>
      </w:r>
      <w:r>
        <w:rPr>
          <w:rFonts w:ascii="宋体;SimSun" w:hAnsi="宋体;SimSun" w:cs="宋体;SimSun"/>
        </w:rPr>
        <w:t>则代表两者之间的利益、风险进行的连接。</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供应链金融与传统金融的区别</w:t>
      </w:r>
    </w:p>
    <w:p>
      <w:pPr>
        <w:pStyle w:val="Normal"/>
        <w:spacing w:lineRule="atLeast" w:line="380"/>
        <w:ind w:firstLine="420"/>
        <w:jc w:val="left"/>
        <w:rPr>
          <w:rFonts w:ascii="宋体;SimSun" w:hAnsi="宋体;SimSun" w:cs="宋体;SimSun"/>
        </w:rPr>
      </w:pPr>
      <w:r>
        <w:rPr>
          <w:rFonts w:ascii="宋体;SimSun" w:hAnsi="宋体;SimSun" w:cs="宋体;SimSun"/>
        </w:rPr>
        <w:t>从银行的角度看，供应链金融与传统银行融资的区别主要在于三个方面：首先，对供应链成员的信贷准入评估不是孤立的。银行将首先评估核心企业的财务实力和行业地位，以及它对整个供应链的管理效率。如果条件满足，而且证明整条供应链联系足够紧密，银行将为成员提供融资安排，并且不会对成员的财务状况做特别的评估。对成员融资准入评价的重点在于它对整个供应链的重要性、地位，以及与核心企业既往的交易历史。其次，对成员的融资严格限定于其与核心企业之间的贸易背景，严格控制资金的挪用，并且以针对性的技术措施引入核心企业的资信，作为控制授信风险的辅助手段。另外，供应链融资还强调授信还款来源的自偿性，即引导销售收入直接用于偿还授信</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4</w:t>
      </w:r>
      <w:r>
        <w:rPr>
          <w:rFonts w:ascii="汉鼎简大黑" w:hAnsi="汉鼎简大黑" w:cs="宋体;SimSun" w:eastAsia="汉鼎简大黑"/>
          <w:b/>
          <w:bCs/>
          <w:szCs w:val="20"/>
        </w:rPr>
        <w:t>、供应链金融的参与主体</w:t>
      </w:r>
    </w:p>
    <w:p>
      <w:pPr>
        <w:pStyle w:val="Normal"/>
        <w:spacing w:lineRule="atLeast" w:line="380"/>
        <w:ind w:firstLine="420"/>
        <w:jc w:val="left"/>
        <w:rPr>
          <w:rFonts w:ascii="宋体;SimSun" w:hAnsi="宋体;SimSun" w:cs="宋体;SimSun"/>
        </w:rPr>
      </w:pPr>
      <w:r>
        <w:rPr>
          <w:rFonts w:ascii="宋体;SimSun" w:hAnsi="宋体;SimSun" w:cs="宋体;SimSun"/>
        </w:rPr>
        <w:t>供应链金融主要涉及三个运作主体：金融机构、核心企业和上下游企业。其中核心企业和上、下游企业是融资服务的需求者，金融机构为融资服务的提供者；物流企业仅作为金融机构的代理人或服务提供商为贷款企业提供仓储、配送、监管等业务。</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供应链金融发展驱动因素</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网购发展推动供应链管理成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w:t>
      </w:r>
      <w:r>
        <w:rPr>
          <w:rFonts w:cs="宋体;SimSun" w:ascii="宋体;SimSun" w:hAnsi="宋体;SimSun"/>
        </w:rPr>
        <w:t xml:space="preserve">PC </w:t>
      </w:r>
      <w:r>
        <w:rPr>
          <w:rFonts w:ascii="宋体;SimSun" w:hAnsi="宋体;SimSun" w:cs="宋体;SimSun"/>
        </w:rPr>
        <w:t xml:space="preserve">端购物便利性推动网购从萌芽到腾飞，碎片化时间利用促进移动端网购爆发式增长，中国网上购物规模持续攀升。根据中国互联网络信息中心数据， </w:t>
      </w:r>
      <w:r>
        <w:rPr>
          <w:rFonts w:cs="宋体;SimSun" w:ascii="宋体;SimSun" w:hAnsi="宋体;SimSun"/>
        </w:rPr>
        <w:t xml:space="preserve">2016 </w:t>
      </w:r>
      <w:r>
        <w:rPr>
          <w:rFonts w:ascii="宋体;SimSun" w:hAnsi="宋体;SimSun" w:cs="宋体;SimSun"/>
        </w:rPr>
        <w:t>年中国网络购物市场规模达</w:t>
      </w:r>
      <w:r>
        <w:rPr>
          <w:rFonts w:cs="宋体;SimSun" w:ascii="宋体;SimSun" w:hAnsi="宋体;SimSun"/>
        </w:rPr>
        <w:t>5.16</w:t>
      </w:r>
      <w:r>
        <w:rPr>
          <w:rFonts w:ascii="宋体;SimSun" w:hAnsi="宋体;SimSun" w:cs="宋体;SimSun"/>
        </w:rPr>
        <w:t>万亿元。网购更加推崇个性化体验，倒逼生产模式改革，小批量生产占比不断提升，供应链管理作用更加重要。同时，网购便于生成客户偏好数据，能够更好根据大数据分析消费习惯指导生产。第三，网购形成数据奠定供应链各环节信用评价基础，为供应链金融提供有效支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发展降低融资门槛，为供应链提供资金支持。伴随互联网发展，融资渠道更加多元化，</w:t>
      </w:r>
      <w:r>
        <w:rPr>
          <w:rFonts w:cs="宋体;SimSun" w:ascii="宋体;SimSun" w:hAnsi="宋体;SimSun"/>
        </w:rPr>
        <w:t xml:space="preserve">P2P </w:t>
      </w:r>
      <w:r>
        <w:rPr>
          <w:rFonts w:ascii="宋体;SimSun" w:hAnsi="宋体;SimSun" w:cs="宋体;SimSun"/>
        </w:rPr>
        <w:t>等模式迅速发展。相比传统从银行渠道获取资金模式，</w:t>
      </w:r>
      <w:r>
        <w:rPr>
          <w:rFonts w:cs="宋体;SimSun" w:ascii="宋体;SimSun" w:hAnsi="宋体;SimSun"/>
        </w:rPr>
        <w:t xml:space="preserve">P2P </w:t>
      </w:r>
      <w:r>
        <w:rPr>
          <w:rFonts w:ascii="宋体;SimSun" w:hAnsi="宋体;SimSun" w:cs="宋体;SimSun"/>
        </w:rPr>
        <w:t>等网上融资渠道程序更加精简效率更高。虽然中国</w:t>
      </w:r>
      <w:r>
        <w:rPr>
          <w:rFonts w:cs="宋体;SimSun" w:ascii="宋体;SimSun" w:hAnsi="宋体;SimSun"/>
        </w:rPr>
        <w:t xml:space="preserve">P2P </w:t>
      </w:r>
      <w:r>
        <w:rPr>
          <w:rFonts w:ascii="宋体;SimSun" w:hAnsi="宋体;SimSun" w:cs="宋体;SimSun"/>
        </w:rPr>
        <w:t>经历野蛮生长暴露出部分信用问题，但是行业发展趋势是向上的。未来行业规范程度不断提高，互联网融资将会为供应链发展提供资金支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城镇化水平提升驱动供应链管理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农村消费相对偏低，城镇化水平提振消费需求，推动供应链管理发展。中国城镇化水平相对偏低，</w:t>
      </w:r>
      <w:r>
        <w:rPr>
          <w:rFonts w:cs="宋体;SimSun" w:ascii="宋体;SimSun" w:hAnsi="宋体;SimSun"/>
        </w:rPr>
        <w:t xml:space="preserve">2016 </w:t>
      </w:r>
      <w:r>
        <w:rPr>
          <w:rFonts w:ascii="宋体;SimSun" w:hAnsi="宋体;SimSun" w:cs="宋体;SimSun"/>
        </w:rPr>
        <w:t>年中国城市化水平</w:t>
      </w:r>
      <w:r>
        <w:rPr>
          <w:rFonts w:cs="宋体;SimSun" w:ascii="宋体;SimSun" w:hAnsi="宋体;SimSun"/>
        </w:rPr>
        <w:t>57%,</w:t>
      </w:r>
      <w:r>
        <w:rPr>
          <w:rFonts w:ascii="宋体;SimSun" w:hAnsi="宋体;SimSun" w:cs="宋体;SimSun"/>
        </w:rPr>
        <w:t>低于美国</w:t>
      </w:r>
      <w:r>
        <w:rPr>
          <w:rFonts w:cs="宋体;SimSun" w:ascii="宋体;SimSun" w:hAnsi="宋体;SimSun"/>
        </w:rPr>
        <w:t>81.45%,</w:t>
      </w:r>
      <w:r>
        <w:rPr>
          <w:rFonts w:ascii="宋体;SimSun" w:hAnsi="宋体;SimSun" w:cs="宋体;SimSun"/>
        </w:rPr>
        <w:t>日本</w:t>
      </w:r>
      <w:r>
        <w:rPr>
          <w:rFonts w:cs="宋体;SimSun" w:ascii="宋体;SimSun" w:hAnsi="宋体;SimSun"/>
        </w:rPr>
        <w:t>93.02%</w:t>
      </w:r>
      <w:r>
        <w:rPr>
          <w:rFonts w:ascii="宋体;SimSun" w:hAnsi="宋体;SimSun" w:cs="宋体;SimSun"/>
        </w:rPr>
        <w:t>和俄罗斯</w:t>
      </w:r>
      <w:r>
        <w:rPr>
          <w:rFonts w:cs="宋体;SimSun" w:ascii="宋体;SimSun" w:hAnsi="宋体;SimSun"/>
        </w:rPr>
        <w:t>73.92%</w:t>
      </w:r>
      <w:r>
        <w:rPr>
          <w:rFonts w:ascii="宋体;SimSun" w:hAnsi="宋体;SimSun" w:cs="宋体;SimSun"/>
        </w:rPr>
        <w:t>水平。农村居民可支配收入相对城市居民偏低，所以消费支出也相对较低。伴随居民整体收入水平提升和城镇化水平推进，农村居民购买力有望释放，消费规模持续增长可期。消费市场持续扩张，需求多元化更加凸显，供应链管理受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政策利好支撑供应链管理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政策红利持续释放，推动供应链管理实现跨越式发展。</w:t>
      </w:r>
      <w:r>
        <w:rPr>
          <w:rFonts w:cs="宋体;SimSun" w:ascii="宋体;SimSun" w:hAnsi="宋体;SimSun"/>
        </w:rPr>
        <w:t xml:space="preserve">2014 </w:t>
      </w:r>
      <w:r>
        <w:rPr>
          <w:rFonts w:ascii="宋体;SimSun" w:hAnsi="宋体;SimSun" w:cs="宋体;SimSun"/>
        </w:rPr>
        <w:t>年</w:t>
      </w:r>
      <w:r>
        <w:rPr>
          <w:rFonts w:cs="宋体;SimSun" w:ascii="宋体;SimSun" w:hAnsi="宋体;SimSun"/>
        </w:rPr>
        <w:t xml:space="preserve">9 </w:t>
      </w:r>
      <w:r>
        <w:rPr>
          <w:rFonts w:ascii="宋体;SimSun" w:hAnsi="宋体;SimSun" w:cs="宋体;SimSun"/>
        </w:rPr>
        <w:t>月，国务院发布《物流业发展中长期规划（</w:t>
      </w:r>
      <w:r>
        <w:rPr>
          <w:rFonts w:cs="宋体;SimSun" w:ascii="宋体;SimSun" w:hAnsi="宋体;SimSun"/>
        </w:rPr>
        <w:t>2014-2020</w:t>
      </w:r>
      <w:r>
        <w:rPr>
          <w:rFonts w:ascii="宋体;SimSun" w:hAnsi="宋体;SimSun" w:cs="宋体;SimSun"/>
        </w:rPr>
        <w:t>）》中提出鼓励传统运输、仓储企业向供应链上下游延伸服务，建设第三方供应链管理平台，加快发展具有供应链设计、咨询管理能力的专业物流企业，着力提升面向制造业企业的供应链管理服务水平。</w:t>
      </w:r>
      <w:r>
        <w:rPr>
          <w:rFonts w:cs="宋体;SimSun" w:ascii="宋体;SimSun" w:hAnsi="宋体;SimSun"/>
        </w:rPr>
        <w:t xml:space="preserve">16 </w:t>
      </w:r>
      <w:r>
        <w:rPr>
          <w:rFonts w:ascii="宋体;SimSun" w:hAnsi="宋体;SimSun" w:cs="宋体;SimSun"/>
        </w:rPr>
        <w:t>年</w:t>
      </w:r>
      <w:r>
        <w:rPr>
          <w:rFonts w:cs="宋体;SimSun" w:ascii="宋体;SimSun" w:hAnsi="宋体;SimSun"/>
        </w:rPr>
        <w:t xml:space="preserve">2 </w:t>
      </w:r>
      <w:r>
        <w:rPr>
          <w:rFonts w:ascii="宋体;SimSun" w:hAnsi="宋体;SimSun" w:cs="宋体;SimSun"/>
        </w:rPr>
        <w:t>月，中国人民银行、银监会、发改委等八部门联合发布《关于金融支持工业稳增长调结构增效益的若干意见》， 力推供应链金融、应收账款融资。</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银行与供应链成员的关系</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供应链融资模式中银行与供应链成员的关系</w:t>
      </w:r>
    </w:p>
    <w:p>
      <w:pPr>
        <w:pStyle w:val="Normal"/>
        <w:jc w:val="left"/>
        <w:rPr/>
      </w:pPr>
      <w:r>
        <w:rPr/>
        <w:drawing>
          <wp:inline distT="0" distB="0" distL="0" distR="0">
            <wp:extent cx="4105275"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105275" cy="2867025"/>
                    </a:xfrm>
                    <a:prstGeom prst="rect">
                      <a:avLst/>
                    </a:prstGeom>
                    <a:ln w="6350">
                      <a:solidFill>
                        <a:srgbClr val="000000"/>
                      </a:solidFill>
                    </a:ln>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供应链金融增值链分析</w:t>
      </w:r>
    </w:p>
    <w:p>
      <w:pPr>
        <w:pStyle w:val="Normal"/>
        <w:spacing w:lineRule="atLeast" w:line="380"/>
        <w:ind w:firstLine="420"/>
        <w:jc w:val="left"/>
        <w:rPr>
          <w:rFonts w:ascii="宋体;SimSun" w:hAnsi="宋体;SimSun" w:cs="宋体;SimSun"/>
        </w:rPr>
      </w:pPr>
      <w:r>
        <w:rPr>
          <w:rFonts w:ascii="宋体;SimSun" w:hAnsi="宋体;SimSun" w:cs="宋体;SimSun"/>
        </w:rPr>
        <w:t>为了确保整条供应链能够顺利进行，企业就必须纵观全局，了解上、下游的企业具体情况，以及与之相关的物流和资金流的信息。在许多案例中，客观上可以发现供应链一旦出现了问题，基本上都是由于供应商无法正常按照合约（如：质量、数量、日期等）提供产品所引起的，并非是采购商无法支付货款所引起的。因此作为下游的企业更应当与上游供应商保持紧密联系，及时了解供应商的各种信息，避免因供应商无法及时交货而引起的供应链的中断。正如同之前所说的，企业通常会将注意力集中在货物流上，仅仅关注于企业的货物是否按照要求及时地送到。但是值得注意的是，供应商不能及时提供货物的原因主要因为资金上的短缺。因此作为下游的企业更应该倍加关注整条资金流的状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通过梳理供应链上下游企业间的贸易依存关系，银行从企业的应收账款、预付账款和存货出发，银行结合物流企业的专业物流服务和先进的电子信息系统 打造了供应链金融“四大增值链”构建了包括应收账款增值链、预付账款增值链、物流服务增值链和电子服务增值链在内的完善的供应链金融产品服务体系。</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49:00Z</dcterms:modified>
  <cp:revision>119</cp:revision>
  <dc:subject/>
  <dc:title>2002年，全球护肤品市场的销售规模大约为287亿美元，占到化妆品销售总额的15%以上，其中，日本占领了整个市场份额的20%</dc:title>
</cp:coreProperties>
</file>