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内外饰件行业发展分析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内外饰件行业发展分析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内外饰件行业发展分析与投资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塑料内外饰件生产商一般具有多种内外饰件制造工艺能力，可生产不同性能特点的汽车内外饰件，以在产业链中占有较大份额，并在给整车厂提供多样化产品选择的同时提升开发和配套能力。汽车塑料内外饰件行业作为汽车零部件行业的重要组成部分，与汽车零部件行业的发展趋势总体保持一致。</w:t>
      </w:r>
    </w:p>
    <w:p>
      <w:pPr>
        <w:pStyle w:val="Normal"/>
        <w:spacing w:lineRule="atLeast" w:line="380"/>
        <w:ind w:firstLine="420"/>
        <w:rPr>
          <w:rFonts w:ascii="Arial" w:hAnsi="Arial" w:cs="Arial"/>
        </w:rPr>
      </w:pPr>
      <w:r>
        <w:rPr>
          <w:rFonts w:ascii="Arial" w:hAnsi="Arial" w:cs="Arial"/>
        </w:rPr>
        <w:t>随着我国汽车设计与制造水平的不断提高，汽车平均塑料用量将进一步提高，随之对汽车塑料零部件的需求也将进一步提高，通过“以塑代钢”实现汽车轻量化已经成为我国汽车零部件行业发展的主流趋势。</w:t>
      </w:r>
    </w:p>
    <w:p>
      <w:pPr>
        <w:pStyle w:val="Normal"/>
        <w:spacing w:lineRule="atLeast" w:line="380"/>
        <w:ind w:firstLine="420"/>
        <w:rPr>
          <w:rFonts w:ascii="Arial" w:hAnsi="Arial" w:cs="Arial"/>
        </w:rPr>
      </w:pPr>
      <w:r>
        <w:rPr>
          <w:rFonts w:cs="Arial" w:ascii="Arial" w:hAnsi="Arial"/>
        </w:rPr>
        <w:t>2011-2014</w:t>
      </w:r>
      <w:r>
        <w:rPr>
          <w:rFonts w:ascii="Arial" w:hAnsi="Arial" w:cs="Arial"/>
        </w:rPr>
        <w:t>年，我国汽车零部件出口金额呈现逐年增长的趋势。进入到</w:t>
      </w:r>
      <w:r>
        <w:rPr>
          <w:rFonts w:cs="Arial" w:ascii="Arial" w:hAnsi="Arial"/>
        </w:rPr>
        <w:t>2015</w:t>
      </w:r>
      <w:r>
        <w:rPr>
          <w:rFonts w:ascii="Arial" w:hAnsi="Arial" w:cs="Arial"/>
        </w:rPr>
        <w:t>年，我国汽车零部件市场出现了负增长，</w:t>
      </w:r>
      <w:r>
        <w:rPr>
          <w:rFonts w:cs="Arial" w:ascii="Arial" w:hAnsi="Arial"/>
        </w:rPr>
        <w:t>2015</w:t>
      </w:r>
      <w:r>
        <w:rPr>
          <w:rFonts w:ascii="Arial" w:hAnsi="Arial" w:cs="Arial"/>
        </w:rPr>
        <w:t>年累计出口金额为</w:t>
      </w:r>
      <w:r>
        <w:rPr>
          <w:rFonts w:cs="Arial" w:ascii="Arial" w:hAnsi="Arial"/>
        </w:rPr>
        <w:t>619.2</w:t>
      </w:r>
      <w:r>
        <w:rPr>
          <w:rFonts w:ascii="Arial" w:hAnsi="Arial" w:cs="Arial"/>
        </w:rPr>
        <w:t>亿美元，同比减少</w:t>
      </w:r>
      <w:r>
        <w:rPr>
          <w:rFonts w:cs="Arial" w:ascii="Arial" w:hAnsi="Arial"/>
        </w:rPr>
        <w:t>4.2%</w:t>
      </w:r>
      <w:r>
        <w:rPr>
          <w:rFonts w:ascii="Arial" w:hAnsi="Arial" w:cs="Arial"/>
        </w:rPr>
        <w:t>。</w:t>
      </w:r>
      <w:r>
        <w:rPr>
          <w:rFonts w:cs="Arial" w:ascii="Arial" w:hAnsi="Arial"/>
        </w:rPr>
        <w:t>2016</w:t>
      </w:r>
      <w:r>
        <w:rPr>
          <w:rFonts w:ascii="Arial" w:hAnsi="Arial" w:cs="Arial"/>
        </w:rPr>
        <w:t>年，我国汽车零部件出口结束了</w:t>
      </w:r>
      <w:r>
        <w:rPr>
          <w:rFonts w:cs="Arial" w:ascii="Arial" w:hAnsi="Arial"/>
        </w:rPr>
        <w:t>2015</w:t>
      </w:r>
      <w:r>
        <w:rPr>
          <w:rFonts w:ascii="Arial" w:hAnsi="Arial" w:cs="Arial"/>
        </w:rPr>
        <w:t>年的负增长局面，累计出口金额为</w:t>
      </w:r>
      <w:r>
        <w:rPr>
          <w:rFonts w:cs="Arial" w:ascii="Arial" w:hAnsi="Arial"/>
        </w:rPr>
        <w:t>645.7</w:t>
      </w:r>
      <w:r>
        <w:rPr>
          <w:rFonts w:ascii="Arial" w:hAnsi="Arial" w:cs="Arial"/>
        </w:rPr>
        <w:t>亿美元，较</w:t>
      </w:r>
      <w:r>
        <w:rPr>
          <w:rFonts w:cs="Arial" w:ascii="Arial" w:hAnsi="Arial"/>
        </w:rPr>
        <w:t>2015</w:t>
      </w:r>
      <w:r>
        <w:rPr>
          <w:rFonts w:ascii="Arial" w:hAnsi="Arial" w:cs="Arial"/>
        </w:rPr>
        <w:t>年同比增长</w:t>
      </w:r>
      <w:r>
        <w:rPr>
          <w:rFonts w:cs="Arial" w:ascii="Arial" w:hAnsi="Arial"/>
        </w:rPr>
        <w:t>4.3%</w:t>
      </w:r>
      <w:r>
        <w:rPr>
          <w:rFonts w:ascii="Arial" w:hAnsi="Arial" w:cs="Arial"/>
        </w:rPr>
        <w:t>，汽车零部件出口市场出现了复苏迹象。但</w:t>
      </w:r>
      <w:r>
        <w:rPr>
          <w:rFonts w:cs="Arial" w:ascii="Arial" w:hAnsi="Arial"/>
        </w:rPr>
        <w:t>2017</w:t>
      </w:r>
      <w:r>
        <w:rPr>
          <w:rFonts w:ascii="Arial" w:hAnsi="Arial" w:cs="Arial"/>
        </w:rPr>
        <w:t>年，汽车零部件出口金额再度小幅下滑，累计出口金额</w:t>
      </w:r>
      <w:r>
        <w:rPr>
          <w:rFonts w:cs="Arial" w:ascii="Arial" w:hAnsi="Arial"/>
        </w:rPr>
        <w:t>637.8</w:t>
      </w:r>
      <w:r>
        <w:rPr>
          <w:rFonts w:ascii="Arial" w:hAnsi="Arial" w:cs="Arial"/>
        </w:rPr>
        <w:t>亿美元，同比下滑</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ascii="Arial" w:hAnsi="Arial" w:cs="Arial"/>
        </w:rPr>
        <w:t>在竞争格局方面，目前我国汽车注塑内外饰件行业在中低档模具产品供应上基本实现了自给自足，但在以精密、大型、复杂、长寿命模具为代表的高档模具方面，对进口产品的依赖程度仍然较高。</w:t>
      </w:r>
    </w:p>
    <w:p>
      <w:pPr>
        <w:pStyle w:val="Normal"/>
        <w:spacing w:lineRule="atLeast" w:line="380"/>
        <w:ind w:firstLine="420"/>
        <w:rPr>
          <w:rFonts w:ascii="Arial" w:hAnsi="Arial" w:cs="Arial"/>
        </w:rPr>
      </w:pPr>
      <w:r>
        <w:rPr>
          <w:rFonts w:ascii="Arial" w:hAnsi="Arial" w:cs="Arial"/>
        </w:rPr>
        <w:t>现阶段，汽车内外饰件产业正处在快速发展阶段，各地争先恐后的发展汽车内外饰件产业。在行业快速发展的环境下，有实力有条件的品牌企业可以使用扩张性投资战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内外饰件市场进行了分析研究。报告在总结中国汽车内外饰件行业发展历程的基础上，结合新时期的各方面因素，对中国汽车内外饰件行业的发展趋势给予了细致和审慎的预测论证。报告资料详实，图表丰富，既有深入的分析，又有直观的比较，为汽车内外饰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汽车内外饰件产业运行环境解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内外饰件市场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汽车注塑类零部件产业政策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汽车座椅零部件产业政策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汽车内饰件标准执行有待加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内外饰件市场技术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内外饰件市场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私家车与日俱增</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汽车内外饰件市场分析运行状况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汽车内外饰件市场总体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汽车注塑类零部件</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注塑类内外饰件</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精密注塑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汽车座椅零部件</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部分汽车内外饰件在华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世界汽车内外饰件市场发展趋势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内外饰件制造相关行业数据监测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零部件及配件制造行业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零部件及配件制造行业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零部件及配件制造行业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出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零部件及配件制造行业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内外饰件行业运行剖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内外饰件业运行综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汽车内外饰件行业在国民经济中的地位和作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汽车内饰塑料的应用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现代轿车内饰件与外装件用塑料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汽车零件用树脂</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现代轿车内装塑料制品生产厂商技术发展及应用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仪表板</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内顶棚</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立柱装饰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现代轿车外装塑料制品生产厂商技术发展及应用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杠</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热器格栅</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挡玻璃</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身</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内外饰件产品发展新特点及行业未来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注塑类零部件行业产品新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座椅零部件行业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内外饰件行业存在的主要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汽车注塑类零部件行业主要问题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汽车座椅零部件行业主要问题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内外饰件市场运行动态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内外饰件市场最新资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内外饰件行业市场供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汽车注塑类零部件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精密注塑件市场供需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汽车座椅零部件产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内外饰件进出口贸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汽车内外饰件进出口贸易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汽车内外饰件进出口贸易影响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内外饰件行业发展技术分析及预测</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外饰件技术发展现状及预测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技术水平</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材料成型技术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外饰件技术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汽车注塑类零部件技术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技术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技术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汽车座椅零部件技术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技术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技术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内饰件、外饰件和底盘的聚合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塑料在汽车内外饰上的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汽车专用改性塑料发展趋势</w:t>
      </w:r>
      <w:r>
        <w:rPr>
          <w:rFonts w:cs="Arial" w:ascii="Arial" w:hAnsi="Arial"/>
          <w:color w:val="000000"/>
          <w:szCs w:val="21"/>
        </w:rPr>
        <w:tab/>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汽车外饰的反应注射成型技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增强反应注射成型工艺（</w:t>
      </w:r>
      <w:r>
        <w:rPr>
          <w:rFonts w:cs="Arial" w:ascii="Arial" w:hAnsi="Arial"/>
          <w:color w:val="000000"/>
          <w:szCs w:val="21"/>
        </w:rPr>
        <w:t>R-RIM</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RIM</w:t>
      </w:r>
      <w:r>
        <w:rPr>
          <w:rFonts w:ascii="Arial" w:hAnsi="Arial" w:cs="Arial"/>
          <w:color w:val="000000"/>
          <w:szCs w:val="21"/>
        </w:rPr>
        <w:t>发泡设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R-LFI</w:t>
      </w:r>
      <w:r>
        <w:rPr>
          <w:rFonts w:ascii="Arial" w:hAnsi="Arial" w:cs="Arial"/>
          <w:color w:val="000000"/>
          <w:szCs w:val="21"/>
        </w:rPr>
        <w:t>长玻纤增强反应注射成型工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UR-LFI</w:t>
      </w:r>
      <w:r>
        <w:rPr>
          <w:rFonts w:ascii="Arial" w:hAnsi="Arial" w:cs="Arial"/>
          <w:color w:val="000000"/>
          <w:szCs w:val="21"/>
        </w:rPr>
        <w:t>发泡设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饰材料安全标准评价、测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用内饰塑料的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开发复合型材料</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轻量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绿色环保健康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材料通用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安全可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感官品质化高档化</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内外饰件行业的竞争格局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注塑类零部件行业的竞争格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注塑类内外饰件行业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精密注塑件行业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零部件行业的竞争格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电动座椅驱动器竞争格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记忆器竞争格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内外饰件竞争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内外饰件典型企业关键性竞争指标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翔电子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汽车饰件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浩普投资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林骏汽车内饰件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威卡威汽车零部件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pPr>
      <w:r>
        <w:rPr>
          <w:rFonts w:ascii="Arial" w:hAnsi="Arial" w:cs="Arial"/>
          <w:color w:val="000000"/>
          <w:szCs w:val="21"/>
        </w:rPr>
        <w:t>二、企业主要经济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岱美汽车内饰件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双林汽车部件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钧达汽车饰件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内外饰件行业市场发展预测</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内外饰件市场需求与消费情况分析及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注塑类零部件市场需求与及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汽车座椅零部件市场需求预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内外饰件市场持续需求预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内外饰件行业投资战略研究</w:t>
      </w:r>
      <w:r>
        <w:rPr>
          <w:rFonts w:cs="Arial" w:ascii="Arial" w:hAnsi="Arial"/>
          <w:b/>
          <w:color w:val="000000"/>
          <w:szCs w:val="21"/>
        </w:rPr>
        <w:tab/>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内外饰件投资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汽车内外饰件业投资特性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汽车内外饰件投资政策解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内外饰件行业投资机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汽车内外饰件区域投资潜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内外饰件行业投资风险预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148</w:t>
      </w:r>
    </w:p>
    <w:p>
      <w:pPr>
        <w:pStyle w:val="Normal"/>
        <w:spacing w:lineRule="atLeast" w:line="380"/>
        <w:rPr/>
      </w:pPr>
      <w:r>
        <w:rPr>
          <w:rFonts w:ascii="Arial" w:hAnsi="Arial" w:cs="Arial"/>
          <w:color w:val="000000"/>
          <w:szCs w:val="21"/>
        </w:rPr>
        <w:t>《“十三五”国家战略性新兴产业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全国居民消费价格走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可支配收入平均数与中位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国恩格尔系数历年变化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企业数量增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从业人员数量增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企业数量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企业市场份额占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产成品增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工业销售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出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主要盈利指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汽车塑料零部件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汽车零部件出口额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汽车零部件进口额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不同车系内外饰件系统供应商特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各级内外饰零部件供应商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宁波华翔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宁波华翔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宁波华翔运营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宁波华翔成长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常熟汽饰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常熟汽饰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常熟汽饰运营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常熟汽饰成长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运营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成长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延锋伟世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延锋伟世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延锋伟世通运营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延锋伟世通成长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广州林骏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广州林骏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广州林骏运营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广州林骏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京威股份</w:t>
      </w:r>
      <w:r>
        <w:rPr>
          <w:rFonts w:cs="Arial" w:ascii="Arial" w:hAnsi="Arial"/>
          <w:color w:val="000000"/>
          <w:szCs w:val="21"/>
        </w:rPr>
        <w:t>2017</w:t>
      </w:r>
      <w:r>
        <w:rPr>
          <w:rFonts w:ascii="Arial" w:hAnsi="Arial" w:cs="Arial"/>
          <w:color w:val="000000"/>
          <w:szCs w:val="21"/>
        </w:rPr>
        <w:t>年度营收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京威股份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京威股份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京威股份运营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京威股份成长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岱美股份主营构成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岱美股份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岱美股份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岱美股份运营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岱美股份成长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双林股份营收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双林股份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双林股份偿债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双林股份运营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双林股份成长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海南钧达营收情况分析</w:t>
      </w:r>
      <w:r>
        <w:rPr>
          <w:rFonts w:cs="Arial" w:ascii="Arial" w:hAnsi="Arial"/>
          <w:color w:val="000000"/>
          <w:szCs w:val="21"/>
        </w:rPr>
        <w:tab/>
        <w:t>126</w:t>
      </w:r>
    </w:p>
    <w:p>
      <w:pPr>
        <w:pStyle w:val="Normal"/>
        <w:spacing w:lineRule="atLeast" w:line="380"/>
        <w:rPr/>
      </w:pPr>
      <w:r>
        <w:rPr>
          <w:rFonts w:ascii="Arial" w:hAnsi="Arial" w:cs="Arial"/>
          <w:color w:val="000000"/>
          <w:szCs w:val="21"/>
        </w:rPr>
        <w:t>图表：海南钧达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海南钧达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海南钧达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海南钧达成长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东风科技主营构成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东风科技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东风科技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东风科技运营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东风科技成长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汽车内外饰零部件行业产业政策</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三章</w:t>
      </w:r>
      <w:r>
        <w:rPr>
          <w:rFonts w:ascii="汉鼎简特粗黑" w:hAnsi="汉鼎简特粗黑" w:eastAsia="汉鼎简特粗黑"/>
          <w:bCs/>
          <w:kern w:val="2"/>
          <w:sz w:val="36"/>
          <w:szCs w:val="36"/>
        </w:rPr>
        <w:t xml:space="preserve"> </w:t>
      </w:r>
      <w:r>
        <w:rPr>
          <w:rFonts w:eastAsia="汉鼎简特粗黑" w:ascii="汉鼎简特粗黑" w:hAnsi="汉鼎简特粗黑"/>
          <w:bCs/>
          <w:kern w:val="2"/>
          <w:sz w:val="36"/>
          <w:szCs w:val="36"/>
        </w:rPr>
        <w:t>2015-2017</w:t>
      </w:r>
      <w:r>
        <w:rPr>
          <w:rFonts w:ascii="汉鼎简特粗黑" w:hAnsi="汉鼎简特粗黑" w:eastAsia="汉鼎简特粗黑"/>
          <w:bCs/>
          <w:kern w:val="2"/>
          <w:sz w:val="36"/>
          <w:szCs w:val="36"/>
        </w:rPr>
        <w:t>年</w:t>
      </w:r>
      <w:r>
        <w:rPr>
          <w:rFonts w:ascii="汉鼎简特粗黑" w:hAnsi="汉鼎简特粗黑" w:eastAsia="汉鼎简特粗黑"/>
          <w:bCs/>
          <w:kern w:val="2"/>
          <w:sz w:val="36"/>
          <w:szCs w:val="36"/>
        </w:rPr>
        <w:t>中国汽车内外饰件制造相关行业数据监测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一节</w:t>
      </w:r>
      <w:r>
        <w:rPr>
          <w:rFonts w:ascii="汉鼎简大黑" w:hAnsi="汉鼎简大黑" w:eastAsia="汉鼎简大黑"/>
          <w:b/>
          <w:bCs/>
          <w:sz w:val="30"/>
          <w:szCs w:val="30"/>
        </w:rPr>
        <w:t xml:space="preserve"> </w:t>
      </w:r>
      <w:r>
        <w:rPr>
          <w:rFonts w:eastAsia="汉鼎简大黑" w:ascii="汉鼎简大黑" w:hAnsi="汉鼎简大黑"/>
          <w:b/>
          <w:bCs/>
          <w:sz w:val="30"/>
          <w:szCs w:val="30"/>
        </w:rPr>
        <w:t>2015-2017</w:t>
      </w:r>
      <w:r>
        <w:rPr>
          <w:rFonts w:ascii="汉鼎简大黑" w:hAnsi="汉鼎简大黑" w:eastAsia="汉鼎简大黑"/>
          <w:b/>
          <w:bCs/>
          <w:sz w:val="30"/>
          <w:szCs w:val="30"/>
        </w:rPr>
        <w:t>年</w:t>
      </w:r>
      <w:r>
        <w:rPr>
          <w:rFonts w:ascii="汉鼎简大黑" w:hAnsi="汉鼎简大黑" w:eastAsia="汉鼎简大黑"/>
          <w:b/>
          <w:bCs/>
          <w:sz w:val="30"/>
          <w:szCs w:val="30"/>
        </w:rPr>
        <w:t>中国汽车零部件及配件制造行业规模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企业数量增长分析</w:t>
      </w:r>
    </w:p>
    <w:p>
      <w:pPr>
        <w:pStyle w:val="Normal"/>
        <w:spacing w:lineRule="atLeast" w:line="420"/>
        <w:ind w:firstLine="480"/>
        <w:jc w:val="left"/>
        <w:rPr>
          <w:sz w:val="24"/>
        </w:rPr>
      </w:pPr>
      <w:r>
        <w:rPr>
          <w:sz w:val="24"/>
        </w:rPr>
        <w:t>在国家培育汽车及汽车零部件行业的政策背景下，汽车零部件行业进行技术改造、引进设备，逐步从全部向各自的整车厂商配套过渡到拥有相对独立的行业体系和市场份额。</w:t>
      </w:r>
      <w:r>
        <w:rPr>
          <w:sz w:val="24"/>
        </w:rPr>
        <w:t>2017</w:t>
      </w:r>
      <w:r>
        <w:rPr>
          <w:sz w:val="24"/>
        </w:rPr>
        <w:t>年我国各类汽车零部件企业数有</w:t>
      </w:r>
      <w:r>
        <w:rPr>
          <w:sz w:val="24"/>
        </w:rPr>
        <w:t>30850</w:t>
      </w:r>
      <w:r>
        <w:rPr>
          <w:sz w:val="24"/>
        </w:rPr>
        <w:t>家，具有</w:t>
      </w:r>
      <w:r>
        <w:rPr>
          <w:sz w:val="24"/>
        </w:rPr>
        <w:t>1000</w:t>
      </w:r>
      <w:r>
        <w:rPr>
          <w:sz w:val="24"/>
        </w:rPr>
        <w:t>多个汽车零部件产业园及</w:t>
      </w:r>
      <w:r>
        <w:rPr>
          <w:sz w:val="24"/>
        </w:rPr>
        <w:t>100</w:t>
      </w:r>
      <w:r>
        <w:rPr>
          <w:sz w:val="24"/>
        </w:rPr>
        <w:t>多个关键集群区。</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随着我国汽车行业的高速发展、汽车保有量的增加以及汽车零部件出口市场的扩大，我国汽车零部件行业得到了迅速发展，增长速度整体高于我国整车行业。</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7</w:t>
      </w:r>
      <w:r>
        <w:rPr>
          <w:rFonts w:ascii="Arial" w:hAnsi="Arial" w:cs="Arial" w:eastAsia="黑体;SimHei"/>
          <w:b/>
          <w:bCs/>
          <w:kern w:val="0"/>
          <w:sz w:val="24"/>
        </w:rPr>
        <w:t>年中国汽车零部件企业数量增长分析</w:t>
      </w:r>
    </w:p>
    <w:p>
      <w:pPr>
        <w:pStyle w:val="Normal"/>
        <w:keepNext w:val="true"/>
        <w:jc w:val="left"/>
        <w:rPr>
          <w:sz w:val="24"/>
        </w:rPr>
      </w:pPr>
      <w:r>
        <w:rPr>
          <w:sz w:val="24"/>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rPr>
      </w:pPr>
      <w:r>
        <w:rPr>
          <w:sz w:val="24"/>
        </w:rPr>
        <w:t>数据来源：中研普华产业研究院</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我国汽车零部件行业起步较晚，在关键汽车零部件制造领域难以达到国内合资整车制造商的直接配套标准。跨国汽车零部件供应商则凭借其拥有的先进零部件设计和研发技术、与整车制造商长期稳固的合作关系或其本身便是源自外资整车品牌等先行优势，在我国关键汽车零部件制造领域起到主导作用。在此背景下，我国汽车零部件供应商通往关键零部件设计和制造的途径往往需从寻求与跨国汽车零部件供应商的合作开始，通过不断的技术积累，缩小与跨国汽车零部件供应商在关键零部件制造领域的差距进而实现整车关键零部件自主配套的目标。</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我国汽车非关键零部件领域市场集中度极低</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在我国汽车行业高速发展的过程中，产生了大量零部件供应商。我国自主零部件供应商中虽已出现一批专业性较强的企业如万向钱潮、延锋汽车内饰系统、福耀玻璃等，但更多的自主零部件供应商集中在低附加值零部件领域，且分散重复。</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六大汽车产业群带动了相应地区的汽车零部件行业发展我国汽车工业在发展过程中围绕着传统工业区逐步形成了东北、环渤海、长三角、珠三角、华中和西南六大汽车产业群，伴随着整车制造的配套需要，我国汽车零部件行业也在上述地区形成了相应的产业集群。</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从业人数增长分析</w:t>
      </w:r>
    </w:p>
    <w:p>
      <w:pPr>
        <w:pStyle w:val="Normal"/>
        <w:spacing w:lineRule="atLeast" w:line="420"/>
        <w:ind w:firstLine="480"/>
        <w:jc w:val="left"/>
        <w:rPr>
          <w:sz w:val="24"/>
        </w:rPr>
      </w:pPr>
      <w:r>
        <w:rPr>
          <w:sz w:val="24"/>
        </w:rPr>
        <w:t>汽车零部件行业为汽车行业发展的基础。随着世界经济全球化、市场一体化的发展，汽车生产过程中投资、生产、采购、销售及售后服务、研发等主要环节呈现出全球性配置的趋势。随着市场竞争的加剧，世界各大整车制造商纷纷改革供应体制，实行全球生产和采购策略，并最终导致汽车零部件制造从整车制造中剥离出来、独立面对市场的形势。整车制造商与汽车零部件供应商的剥离提高了彼此的专业化分工程度，汽车零部件供应商在整车开发和生产过程中的介入程度亦越来越深。</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I</w:t>
      </w:r>
      <w:r>
        <w:rPr>
          <w:sz w:val="24"/>
        </w:rPr>
        <w:t>、一级供应商直接向整车制造商供货，双方形成直接的合作关系。一级供应商不仅直接向整车制造商供应总成及模块，还与整车制造商相互参与对方的研发和设计，属于整车制造过程中参与度最高的供应商。</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II</w:t>
      </w:r>
      <w:r>
        <w:rPr>
          <w:sz w:val="24"/>
        </w:rPr>
        <w:t>、二级供应商主要向一级供应商提供配套，二级供应商大都生产专业性较强的总成系统及模块拆分零部件，该层次龙头企业部分产品已达国际先进水平，处于高速发展阶段。</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III</w:t>
      </w:r>
      <w:r>
        <w:rPr>
          <w:sz w:val="24"/>
        </w:rPr>
        <w:t>、三级供应商处于汽车零部件供应体系的底层，研发能力较弱、规模较小，产品较为低端、缺乏核心竞争力。</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随着汽车零部件供应商市场集中度的提高，一级供应商的数量不断减少，正在导致金字塔结构中整车制造商与一级供应商的结构先行发生变化。随着汽车零部件供应商集团化的不断深化，少数企业垄断某领域零部件的生产，从而向多家整车制造商供货。</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汽车零部件供应商并非整车制造商的附属单位。在汽车产业链中，虽然整车制造商掌握着品牌影响力、销售渠道等优势，但整车的关键生产技术和工艺却往往掌握在汽车零部件供应商手中。汽车零部件供应商在达到整车制造商技术要求的基础上，其自身的技术进步又反向引领整车制造商的发展。汽车零部件行业对整个汽车行业的发展具有越来越重要的影响。</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在国际汽车零部件市场上，跨国汽车零部件巨头如爱信精机、德国采埃孚</w:t>
      </w:r>
      <w:r>
        <w:rPr>
          <w:sz w:val="24"/>
        </w:rPr>
        <w:t>(ZF)</w:t>
      </w:r>
      <w:r>
        <w:rPr>
          <w:sz w:val="24"/>
        </w:rPr>
        <w:t>集团、</w:t>
      </w:r>
      <w:r>
        <w:rPr>
          <w:sz w:val="24"/>
        </w:rPr>
        <w:t>JATCO(</w:t>
      </w:r>
      <w:r>
        <w:rPr>
          <w:sz w:val="24"/>
        </w:rPr>
        <w:t>加特可</w:t>
      </w:r>
      <w:r>
        <w:rPr>
          <w:sz w:val="24"/>
        </w:rPr>
        <w:t>)</w:t>
      </w:r>
      <w:r>
        <w:rPr>
          <w:sz w:val="24"/>
        </w:rPr>
        <w:t>株式会社在变速器领域，本特勒在汽车底盘领域，博世、大陆汽车在车身稳定系统和制动系统领域，江森自控、美国李尔集团、佛吉亚在汽车座椅领域，已各自形成一定的垄断地位，并控制着全球汽车零部件行业核心技术。</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在整车行业高速发展的带动下，近年来我国汽车零部件行业增速明显加快。伴随着我国汽车保有量的不断上升，汽车售后市场对于汽车零部件的需求日益增大。在汽车生产过程中生产、采购、销售及售后服务等环节全球性配置的趋势影响下，我国汽车零部件企业从业人员数量也在不断增加。</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7</w:t>
      </w:r>
      <w:r>
        <w:rPr>
          <w:rFonts w:ascii="Arial" w:hAnsi="Arial" w:cs="Arial" w:eastAsia="黑体;SimHei"/>
          <w:b/>
          <w:bCs/>
          <w:kern w:val="0"/>
          <w:sz w:val="24"/>
        </w:rPr>
        <w:t>年中国汽车零部件从业人员数量增长分析</w:t>
      </w:r>
    </w:p>
    <w:p>
      <w:pPr>
        <w:pStyle w:val="Normal"/>
        <w:keepNext w:val="true"/>
        <w:jc w:val="left"/>
        <w:rPr>
          <w:sz w:val="24"/>
        </w:rPr>
      </w:pPr>
      <w:r>
        <w:rPr>
          <w:sz w:val="24"/>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rPr>
      </w:pPr>
      <w:r>
        <w:rPr>
          <w:sz w:val="24"/>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7:40:00Z</dcterms:modified>
  <cp:revision>122</cp:revision>
  <dc:subject/>
  <dc:title>2002年，全球护肤品市场的销售规模大约为287亿美元，占到化妆品销售总额的15%以上，其中，日本占领了整个市场份额的20%</dc:title>
</cp:coreProperties>
</file>