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自行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自行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自行车行业研究报告主要分析了运动自行车行业的市场规模、运动自行车市场供需求状况、运动自行车市场竞争状况和运动自行车主要企业经营情况、运动自行车市场主要企业的市场占有率，同时对运动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自行车专业研究单位等公布和提供的大量资料。对我国运动自行车行业作了详尽深入的分析，为运动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运动自行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运动自行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运动自行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运动自行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运动自行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运动自行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运动自行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运动自行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运动自行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自行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运动自行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自行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运动自行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运动自行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动自行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自行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自行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动自行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自行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自行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自行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运动自行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运动自行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运动自行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运动自行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运动自行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运动自行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运动自行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自行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运动自行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运动自行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运动自行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自行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自行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运动自行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运动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运动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运动自行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动自行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运动自行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自行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运动自行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运动自行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自行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自行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运动自行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运动自行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运动自行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运动自行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运动自行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自行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运动自行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运动自行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运动自行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运动自行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运动自行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自行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运动自行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运动自行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运动自行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自行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运动自行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自行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自行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运动自行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运动自行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运动自行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运动自行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运动自行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动自行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自行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运动自行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运动自行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运动自行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运动自行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自行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自行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自行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运动自行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自行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运动自行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运动自行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运动自行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运动自行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运动自行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运动自行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自行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自行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动自行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运动自行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自行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运动自行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运动自行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运动自行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运动自行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运动自行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运动自行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运动自行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动自行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动自行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运动自行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运动自行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运动自行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运动自行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运动自行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运动自行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自行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运动自行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运动自行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运动自行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运动自行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运动自行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运动自行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运动自行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运动自行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48:00Z</dcterms:modified>
  <cp:revision>108</cp:revision>
  <dc:subject/>
  <dc:title>2002年，全球护肤品市场的销售规模大约为287亿美元，占到化妆品销售总额的15%以上，其中，日本占领了整个市场份额的20%</dc:title>
</cp:coreProperties>
</file>