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涂机器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涂机器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喷涂机器人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喷涂机器人是可进行自动喷漆或喷涂其他涂料的工业机器人。喷漆机器人主要由机器人本体、计算机和相应的控制系统组成，液压驱动的喷漆机器人还包括液压油源，如油泵、油箱和电机等。喷漆机器人一般采用液压驱动，具有动作速度快、防爆性能好等特点，可通过手把手示教或点位示数来实现示教。喷漆机器人广泛用于汽车、仪表、电器、搪瓷等工艺生产部门。喷涂机器人具备四大优点，其一是柔性大。工作范围大大；其二是提高喷涂质量和材料使用率；其三是易于操作和维护，可离线编程，大大的缩短现场调试时间；其四是设备利用率高，利用率可达</w:t>
      </w:r>
      <w:r>
        <w:rPr>
          <w:rFonts w:cs="Arial" w:ascii="Arial" w:hAnsi="Arial"/>
        </w:rPr>
        <w:t>90%-95%</w:t>
      </w:r>
      <w:r>
        <w:rPr>
          <w:rFonts w:ascii="Arial" w:hAnsi="Arial" w:cs="Arial"/>
        </w:rPr>
        <w:t>。</w:t>
      </w:r>
    </w:p>
    <w:p>
      <w:pPr>
        <w:pStyle w:val="Normal"/>
        <w:spacing w:lineRule="atLeast" w:line="380"/>
        <w:ind w:firstLine="420"/>
        <w:rPr>
          <w:rFonts w:ascii="Arial" w:hAnsi="Arial" w:cs="Arial"/>
        </w:rPr>
      </w:pPr>
      <w:r>
        <w:rPr>
          <w:rFonts w:ascii="Arial" w:hAnsi="Arial" w:cs="Arial"/>
        </w:rPr>
        <w:t>喷涂作业生产效率高，适用于手工作业及工业自动化生产，应用范围广主要有五金、塑胶、家私、军工、船舶等领域，是现今应用最普遍的一种涂装方式。工业机器人凭借着效率高，可有效降低生产成本；实现人工难以企及的精细化技艺和标准化操作，提高制造装配准确度，生产高附加值产品；可从事危险和危害性工作，达到常人难以企及的境地等优点已经出现在各行各业，而近年来国内机器人市场也一跃成为全国较大的市场。</w:t>
      </w:r>
    </w:p>
    <w:p>
      <w:pPr>
        <w:pStyle w:val="Normal"/>
        <w:spacing w:lineRule="atLeast" w:line="380"/>
        <w:ind w:firstLine="420"/>
        <w:rPr>
          <w:rFonts w:ascii="Arial" w:hAnsi="Arial" w:cs="Arial"/>
        </w:rPr>
      </w:pPr>
      <w:r>
        <w:rPr>
          <w:rFonts w:ascii="Arial" w:hAnsi="Arial" w:cs="Arial"/>
        </w:rPr>
        <w:t>随着现代喷涂工艺的不断发展和完善，对喷涂机技术的改革也时刻进行着，而今自动化工业生产的要求逐渐提高，安全生产、环保生产等原则的不断贯彻，喷涂机器人的出现就成为了必然，而这种高科技的喷涂设备也能很好的迎合各种工件的这些要求。</w:t>
      </w:r>
    </w:p>
    <w:p>
      <w:pPr>
        <w:pStyle w:val="Normal"/>
        <w:spacing w:lineRule="atLeast" w:line="380"/>
        <w:ind w:firstLine="420"/>
        <w:rPr>
          <w:rFonts w:ascii="Arial" w:hAnsi="Arial" w:cs="Arial"/>
        </w:rPr>
      </w:pPr>
      <w:r>
        <w:rPr>
          <w:rFonts w:ascii="Arial" w:hAnsi="Arial" w:cs="Arial"/>
        </w:rPr>
        <w:t>当前，以智能制造为主导的第四次工业革命悄然而至，德国的工业</w:t>
      </w:r>
      <w:r>
        <w:rPr>
          <w:rFonts w:cs="Arial" w:ascii="Arial" w:hAnsi="Arial"/>
        </w:rPr>
        <w:t>4.0</w:t>
      </w:r>
      <w:r>
        <w:rPr>
          <w:rFonts w:ascii="Arial" w:hAnsi="Arial" w:cs="Arial"/>
        </w:rPr>
        <w:t>、美国的工业互联网以及中国制造</w:t>
      </w:r>
      <w:r>
        <w:rPr>
          <w:rFonts w:cs="Arial" w:ascii="Arial" w:hAnsi="Arial"/>
        </w:rPr>
        <w:t>2025</w:t>
      </w:r>
      <w:r>
        <w:rPr>
          <w:rFonts w:ascii="Arial" w:hAnsi="Arial" w:cs="Arial"/>
        </w:rPr>
        <w:t>均是针对这次工业革命的战略构思。中国制造</w:t>
      </w:r>
      <w:r>
        <w:rPr>
          <w:rFonts w:cs="Arial" w:ascii="Arial" w:hAnsi="Arial"/>
        </w:rPr>
        <w:t>2025</w:t>
      </w:r>
      <w:r>
        <w:rPr>
          <w:rFonts w:ascii="Arial" w:hAnsi="Arial" w:cs="Arial"/>
        </w:rPr>
        <w:t>是自动化和信息化两化融合的过程，工业机器人凭借其自动化、柔性化、智能化的生产特点，成为智能制造中不可或缺的重要部分。目前，喷涂机器人已经广泛用于汽车整车及其零部件、电子产品、家具的自动喷涂。未来，以喷涂机器人为重要代表的新型设备与新型涂料、新工艺相互促进、相互发展所引发的涂装技术变革，将会更好的服务于国民经济各个行业。与此同时，喷涂机器人作为工业机器人中的一员，也会成为涂装领域自动化和信息化进程的重要推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涂机器人行业研究单位等公布和提供的大量资料以及对行业内企业调研访察所获得的大量第一手数据，对我国喷涂机器人市场的发展状况、供需状况、竞争格局、赢利水平、发展趋势等进行了分析。报告重点分析了喷涂机器人前十大企业的研发、产销、战略、经营状况等。报告还对喷涂机器人市场风险进行了预测，为喷涂机器人生产厂家、流通企业以及零售商提供了新的投资机会和可借鉴的操作模式，对欲在喷涂机器人行业从事资本运作的经济实体等单位准确了解目前中国喷涂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器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喷涂机器人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种类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的主要优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的应用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喷涂机器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喷涂机器人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喷涂机器人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喷涂机器人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喷涂机器人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喷涂机器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喷涂机器人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喷涂机器人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喷涂机器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喷涂机器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喷涂机器人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喷涂机器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喷涂机器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喷涂机器人行业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喷涂机器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喷涂机器人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喷涂机器人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涂机器人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喷涂机器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喷涂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喷涂机器人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喷涂机器人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喷涂机器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喷涂机器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喷涂机器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喷涂机器人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喷涂机器人行业发展前景预测</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全球喷涂机器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喷涂机器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喷涂机器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涂机器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喷涂机器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喷涂机器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喷涂机器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喷涂机器人行业发展特点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喷涂机器人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中国喷涂机器人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中国喷涂机器人行业发展分析</w:t>
      </w:r>
    </w:p>
    <w:p>
      <w:pPr>
        <w:pStyle w:val="Normal"/>
        <w:spacing w:lineRule="atLeast" w:line="380"/>
        <w:rPr/>
      </w:pPr>
      <w:r>
        <w:rPr>
          <w:rFonts w:cs="Arial" w:ascii="Arial" w:hAnsi="Arial"/>
          <w:color w:val="000000"/>
          <w:szCs w:val="21"/>
        </w:rPr>
        <w:t>4.2.3 2016-2018</w:t>
      </w:r>
      <w:r>
        <w:rPr>
          <w:rFonts w:ascii="Arial" w:hAnsi="Arial" w:cs="Arial"/>
          <w:color w:val="000000"/>
          <w:szCs w:val="21"/>
        </w:rPr>
        <w:t>年中国喷涂机器人行业企业发展分析</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中国喷涂机器人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喷涂机器人行业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喷涂机器人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喷涂机器人行业的思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喷涂机器人行业区域市场分析</w:t>
      </w:r>
    </w:p>
    <w:p>
      <w:pPr>
        <w:pStyle w:val="Normal"/>
        <w:spacing w:lineRule="atLeast" w:line="380"/>
        <w:rPr>
          <w:rFonts w:ascii="Arial" w:hAnsi="Arial" w:cs="Arial"/>
          <w:color w:val="000000"/>
          <w:szCs w:val="21"/>
        </w:rPr>
      </w:pPr>
      <w:r>
        <w:rPr>
          <w:rFonts w:cs="Arial" w:ascii="Arial" w:hAnsi="Arial"/>
          <w:color w:val="000000"/>
          <w:szCs w:val="21"/>
        </w:rPr>
        <w:t>4.4.1 2016-2018</w:t>
      </w:r>
      <w:r>
        <w:rPr>
          <w:rFonts w:ascii="Arial" w:hAnsi="Arial" w:cs="Arial"/>
          <w:color w:val="000000"/>
          <w:szCs w:val="21"/>
        </w:rPr>
        <w:t>年区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区域市场规模预测</w:t>
      </w:r>
    </w:p>
    <w:p>
      <w:pPr>
        <w:pStyle w:val="Normal"/>
        <w:spacing w:lineRule="atLeast" w:line="380"/>
        <w:rPr>
          <w:rFonts w:ascii="Arial" w:hAnsi="Arial" w:cs="Arial"/>
          <w:color w:val="000000"/>
          <w:szCs w:val="21"/>
        </w:rPr>
      </w:pPr>
      <w:r>
        <w:rPr>
          <w:rFonts w:cs="Arial" w:ascii="Arial" w:hAnsi="Arial"/>
          <w:color w:val="000000"/>
          <w:szCs w:val="21"/>
        </w:rPr>
        <w:t>4.5 2016-2018</w:t>
      </w:r>
      <w:r>
        <w:rPr>
          <w:rFonts w:ascii="Arial" w:hAnsi="Arial" w:cs="Arial"/>
          <w:color w:val="000000"/>
          <w:szCs w:val="21"/>
        </w:rPr>
        <w:t>年中国喷涂机器人行业产品的价格分析</w:t>
      </w:r>
    </w:p>
    <w:p>
      <w:pPr>
        <w:pStyle w:val="Normal"/>
        <w:spacing w:lineRule="atLeast" w:line="380"/>
        <w:rPr>
          <w:rFonts w:ascii="Arial" w:hAnsi="Arial" w:cs="Arial"/>
          <w:color w:val="000000"/>
          <w:szCs w:val="21"/>
        </w:rPr>
      </w:pPr>
      <w:r>
        <w:rPr>
          <w:rFonts w:cs="Arial" w:ascii="Arial" w:hAnsi="Arial"/>
          <w:color w:val="000000"/>
          <w:szCs w:val="21"/>
        </w:rPr>
        <w:t>4.5.1 2016-2018</w:t>
      </w:r>
      <w:r>
        <w:rPr>
          <w:rFonts w:ascii="Arial" w:hAnsi="Arial" w:cs="Arial"/>
          <w:color w:val="000000"/>
          <w:szCs w:val="21"/>
        </w:rPr>
        <w:t>年喷涂机器人行业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喷涂机器人行业价格的关键因素分析</w:t>
      </w:r>
    </w:p>
    <w:p>
      <w:pPr>
        <w:pStyle w:val="Normal"/>
        <w:spacing w:lineRule="atLeast" w:line="380"/>
        <w:rPr>
          <w:rFonts w:ascii="Arial" w:hAnsi="Arial" w:cs="Arial"/>
          <w:color w:val="000000"/>
          <w:szCs w:val="21"/>
        </w:rPr>
      </w:pPr>
      <w:r>
        <w:rPr>
          <w:rFonts w:cs="Arial" w:ascii="Arial" w:hAnsi="Arial"/>
          <w:color w:val="000000"/>
          <w:szCs w:val="21"/>
        </w:rPr>
        <w:t>4.5.3 2019-2025</w:t>
      </w:r>
      <w:r>
        <w:rPr>
          <w:rFonts w:ascii="Arial" w:hAnsi="Arial" w:cs="Arial"/>
          <w:color w:val="000000"/>
          <w:szCs w:val="21"/>
        </w:rPr>
        <w:t>年喷涂机器人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涂机器人行业市场运行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中国喷涂机器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喷涂机器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喷涂机器人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喷涂机器人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喷涂机器人行业产销率</w:t>
      </w:r>
    </w:p>
    <w:p>
      <w:pPr>
        <w:pStyle w:val="Normal"/>
        <w:spacing w:lineRule="atLeast" w:line="380"/>
        <w:rPr/>
      </w:pPr>
      <w:r>
        <w:rPr>
          <w:rFonts w:cs="Arial" w:ascii="Arial" w:hAnsi="Arial"/>
          <w:color w:val="000000"/>
          <w:szCs w:val="21"/>
        </w:rPr>
        <w:t>5.3 2015-2017</w:t>
      </w:r>
      <w:r>
        <w:rPr>
          <w:rFonts w:ascii="Arial" w:hAnsi="Arial" w:cs="Arial"/>
          <w:color w:val="000000"/>
          <w:szCs w:val="21"/>
        </w:rPr>
        <w:t>年中国喷涂机器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涂机器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喷涂机器人行业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喷涂机器人行业供给分析</w:t>
      </w:r>
    </w:p>
    <w:p>
      <w:pPr>
        <w:pStyle w:val="Normal"/>
        <w:spacing w:lineRule="atLeast" w:line="380"/>
        <w:rPr>
          <w:rFonts w:ascii="Arial" w:hAnsi="Arial" w:cs="Arial"/>
          <w:color w:val="000000"/>
          <w:szCs w:val="21"/>
        </w:rPr>
      </w:pPr>
      <w:r>
        <w:rPr>
          <w:rFonts w:cs="Arial" w:ascii="Arial" w:hAnsi="Arial"/>
          <w:color w:val="000000"/>
          <w:szCs w:val="21"/>
        </w:rPr>
        <w:t>6.1.2 2019-2025</w:t>
      </w:r>
      <w:r>
        <w:rPr>
          <w:rFonts w:ascii="Arial" w:hAnsi="Arial" w:cs="Arial"/>
          <w:color w:val="000000"/>
          <w:szCs w:val="21"/>
        </w:rPr>
        <w:t>年喷涂机器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喷涂机器人行业区域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我国喷涂机器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喷涂机器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喷涂机器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喷涂机器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喷涂机器人行业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喷涂机器人行业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喷涂机器人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喷涂机器人行业产品需求分析预测</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喷涂机器人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影响喷涂机器人行业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进口形势预测</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喷涂机器人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出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出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影响喷涂机器人行业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涂机器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喷涂机器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喷涂机器人行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喷涂机器人行业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喷涂机器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喷涂机器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喷涂机器人行业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喷涂机器人行业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喷涂机器人行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涂机器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喷涂机器人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细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细分市场战略研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有气喷涂机器人行业市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气喷涂机器人行业市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涂机器人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喷涂机器人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喷涂机器人行业上游核心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喷涂机器人行业系统组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机器人主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机器人控制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操作控制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工艺控制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喷涂机器人行业下游应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汽车领域对喷涂机器人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涂机器人行业在汽车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与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对喷涂机器人行业的需求前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仪表领域对喷涂机器人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涂机器人行业在仪表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表行业发展现状与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表行业对喷涂机器人行业的需求前景</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电器领域对喷涂机器人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涂机器人行业在电器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行业发展现状与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行业对喷涂机器人行业的需求前景</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搪瓷领域对喷涂机器人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涂机器人行业在搪瓷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搪瓷行业发展现状与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搪瓷行业对喷涂机器人行业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涂机器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喷涂机器人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喷涂机器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喷涂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喷涂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喷涂机器人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喷涂机器人行业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喷涂机器人行业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提高喷涂机器人行业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喷涂机器人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ABB</w:t>
      </w:r>
      <w:r>
        <w:rPr>
          <w:rFonts w:ascii="Arial" w:hAnsi="Arial" w:cs="Arial"/>
          <w:color w:val="000000"/>
          <w:szCs w:val="21"/>
        </w:rPr>
        <w:t>机器人有限公司</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库卡机器人（</w:t>
      </w:r>
      <w:r>
        <w:rPr>
          <w:rFonts w:cs="Arial" w:ascii="Arial" w:hAnsi="Arial"/>
          <w:color w:val="000000"/>
          <w:szCs w:val="21"/>
        </w:rPr>
        <w:t>KUK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史陶比尔集团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日本发那科公司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安徽埃夫特智能装备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深圳标工自动化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天津市北洋天泽智能机器人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深圳市荣德机器人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川崎机器人（天津）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涂机器人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喷涂机器人行业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喷涂机器人行业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喷涂机器人行业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喷涂机器人行业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喷涂机器人行业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喷涂机器人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喷涂机器人行业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喷涂机器人行业技术发展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喷涂机器人行业应用趋势预测</w:t>
      </w:r>
    </w:p>
    <w:p>
      <w:pPr>
        <w:pStyle w:val="Normal"/>
        <w:spacing w:lineRule="atLeast" w:line="380"/>
        <w:rPr>
          <w:rFonts w:ascii="Arial" w:hAnsi="Arial" w:cs="Arial"/>
          <w:color w:val="000000"/>
          <w:szCs w:val="21"/>
        </w:rPr>
      </w:pPr>
      <w:r>
        <w:rPr>
          <w:rFonts w:cs="Arial" w:ascii="Arial" w:hAnsi="Arial"/>
          <w:color w:val="000000"/>
          <w:szCs w:val="21"/>
        </w:rPr>
        <w:t>12.2.5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喷涂机器人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喷涂机器人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喷涂机器人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喷涂机器人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涂机器人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喷涂机器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喷涂机器人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喷涂机器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喷涂机器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喷涂机器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喷涂机器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喷涂机器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喷涂机器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喷涂机器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喷涂机器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喷涂机器人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喷涂机器人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涂机器人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喷涂机器人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喷涂机器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喷涂机器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喷涂机器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喷涂机器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喷涂机器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喷涂机器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喷涂机器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喷涂机器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喷涂机器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喷涂机器人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喷涂机器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喷涂机器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喷涂机器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涂机器人行业生命周期</w:t>
      </w:r>
    </w:p>
    <w:p>
      <w:pPr>
        <w:pStyle w:val="Normal"/>
        <w:spacing w:lineRule="atLeast" w:line="380"/>
        <w:rPr>
          <w:rFonts w:ascii="Arial" w:hAnsi="Arial" w:cs="Arial"/>
          <w:color w:val="000000"/>
          <w:szCs w:val="21"/>
        </w:rPr>
      </w:pPr>
      <w:r>
        <w:rPr>
          <w:rFonts w:ascii="Arial" w:hAnsi="Arial" w:cs="Arial"/>
          <w:color w:val="000000"/>
          <w:szCs w:val="21"/>
        </w:rPr>
        <w:t>图表：喷涂机器人行业产业链分析</w:t>
      </w:r>
    </w:p>
    <w:p>
      <w:pPr>
        <w:pStyle w:val="Normal"/>
        <w:spacing w:lineRule="atLeast" w:line="380"/>
        <w:rPr>
          <w:rFonts w:ascii="Arial" w:hAnsi="Arial" w:cs="Arial"/>
          <w:color w:val="000000"/>
          <w:szCs w:val="21"/>
        </w:rPr>
      </w:pPr>
      <w:r>
        <w:rPr>
          <w:rFonts w:ascii="Arial" w:hAnsi="Arial" w:cs="Arial"/>
          <w:color w:val="000000"/>
          <w:szCs w:val="21"/>
        </w:rPr>
        <w:t>图表：喷涂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涂机器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喷涂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喷涂机器人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喷涂机器人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喷涂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喷涂机器人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喷涂机器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喷涂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涂机器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涂机器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涂机器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涂机器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涂机器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涂机器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涂机器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涂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27:00Z</dcterms:modified>
  <cp:revision>100</cp:revision>
  <dc:subject/>
  <dc:title>2002年，全球护肤品市场的销售规模大约为287亿美元，占到化妆品销售总额的15%以上，其中，日本占领了整个市场份额的20%</dc:title>
</cp:coreProperties>
</file>