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视频监控芯片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视频监控芯片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视频监控芯片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整个安防市场来说，市场的规模约有</w:t>
      </w:r>
      <w:r>
        <w:rPr>
          <w:rFonts w:cs="Arial" w:ascii="Arial" w:hAnsi="Arial"/>
        </w:rPr>
        <w:t>1400</w:t>
      </w:r>
      <w:r>
        <w:rPr>
          <w:rFonts w:ascii="Arial" w:hAnsi="Arial" w:cs="Arial"/>
        </w:rPr>
        <w:t>亿，其中视频监控大约占到一半以上的份额，整体市场的体量还是非常大的，而且这里面不管是从产品的结构，还是厂商的份额，相对是呈现碎片化、分散的形式来分布，所以并没有形成寡头垄断的这样一个安防市场的格局。</w:t>
      </w:r>
    </w:p>
    <w:p>
      <w:pPr>
        <w:pStyle w:val="Normal"/>
        <w:spacing w:lineRule="atLeast" w:line="380"/>
        <w:ind w:firstLine="420"/>
        <w:rPr>
          <w:rFonts w:ascii="Arial" w:hAnsi="Arial" w:cs="Arial"/>
        </w:rPr>
      </w:pPr>
      <w:r>
        <w:rPr>
          <w:rFonts w:ascii="Arial" w:hAnsi="Arial" w:cs="Arial"/>
        </w:rPr>
        <w:t>从竞争上来看，安防市场是一个变化的市场，但是细分到视频监控设备，在产品的领域来看，产品的竞争格局已经出现了片式的应用，像海行、大华等国内做的比较好的公司，他们的份额也在逐渐的加大，包括海康威视今年的目标是</w:t>
      </w:r>
      <w:r>
        <w:rPr>
          <w:rFonts w:cs="Arial" w:ascii="Arial" w:hAnsi="Arial"/>
        </w:rPr>
        <w:t>100</w:t>
      </w:r>
      <w:r>
        <w:rPr>
          <w:rFonts w:ascii="Arial" w:hAnsi="Arial" w:cs="Arial"/>
        </w:rPr>
        <w:t>亿，大华股份也定到</w:t>
      </w:r>
      <w:r>
        <w:rPr>
          <w:rFonts w:cs="Arial" w:ascii="Arial" w:hAnsi="Arial"/>
        </w:rPr>
        <w:t>50</w:t>
      </w:r>
      <w:r>
        <w:rPr>
          <w:rFonts w:ascii="Arial" w:hAnsi="Arial" w:cs="Arial"/>
        </w:rPr>
        <w:t>亿的规模。所以从行业竞争总体趋势来看，整个企业都往寡头垄断的方向在走。具体细分到，包括</w:t>
      </w:r>
      <w:r>
        <w:rPr>
          <w:rFonts w:cs="Arial" w:ascii="Arial" w:hAnsi="Arial"/>
        </w:rPr>
        <w:t>DVR</w:t>
      </w:r>
      <w:r>
        <w:rPr>
          <w:rFonts w:ascii="Arial" w:hAnsi="Arial" w:cs="Arial"/>
        </w:rPr>
        <w:t>市场等市场，海康和大华两家企业作为上市公司，所占的份额更加的强势。</w:t>
      </w:r>
    </w:p>
    <w:p>
      <w:pPr>
        <w:pStyle w:val="Normal"/>
        <w:spacing w:lineRule="atLeast" w:line="380"/>
        <w:ind w:firstLine="420"/>
        <w:rPr>
          <w:rFonts w:ascii="Arial" w:hAnsi="Arial" w:cs="Arial"/>
        </w:rPr>
      </w:pPr>
      <w:r>
        <w:rPr>
          <w:rFonts w:ascii="Arial" w:hAnsi="Arial" w:cs="Arial"/>
        </w:rPr>
        <w:t>视频监控产业链条的情况。从芯片到系统集成的总承包商，再到产品、集成、运营、维护，到支撑客户，形成了整体的完整的产业链，产业链中竞争格局也都呈现着不同的情况，像芯片，在芯片领域，</w:t>
      </w:r>
      <w:r>
        <w:rPr>
          <w:rFonts w:cs="Arial" w:ascii="Arial" w:hAnsi="Arial"/>
        </w:rPr>
        <w:t>TI</w:t>
      </w:r>
      <w:r>
        <w:rPr>
          <w:rFonts w:ascii="Arial" w:hAnsi="Arial" w:cs="Arial"/>
        </w:rPr>
        <w:t>和海思都是目前市场上比较重要的前端产品的智能芯片提供商，目前是集中在</w:t>
      </w:r>
      <w:r>
        <w:rPr>
          <w:rFonts w:cs="Arial" w:ascii="Arial" w:hAnsi="Arial"/>
        </w:rPr>
        <w:t>H.264</w:t>
      </w:r>
      <w:r>
        <w:rPr>
          <w:rFonts w:ascii="Arial" w:hAnsi="Arial" w:cs="Arial"/>
        </w:rPr>
        <w:t>、</w:t>
      </w:r>
      <w:r>
        <w:rPr>
          <w:rFonts w:cs="Arial" w:ascii="Arial" w:hAnsi="Arial"/>
        </w:rPr>
        <w:t>265</w:t>
      </w:r>
      <w:r>
        <w:rPr>
          <w:rFonts w:ascii="Arial" w:hAnsi="Arial" w:cs="Arial"/>
        </w:rPr>
        <w:t>为标准开发。总承包商一般是由电运信息商承担，一方面由于需要颠覆大量的资金，另一方面是渠道方面的品牌综合优势非常的明显。在产品提供商里面，海康、大华等这样的企业为主，其他的一些企业不是很大。系统集成商相对比较分散，系统集成商相对于资金和技术的门槛要求并不是很高，可能对于企业的这种对于渠道、背景这些方面体现的会更加突出一些，所以相对来说是比较分散，而且呈现出地域性分布的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视频监控芯片行业进行了长期追踪，结合我们对视频监控芯片相关企业的调查研究，对我国视频监控芯片行业发展现状与前景、市场竞争格局与形势、赢利水平与企业发展、投资策略与风险预警、发展趋势与规划建议等进行深入研究，并重点分析了视频监控芯片行业的前景与风险。报告揭示了视频监控芯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频监控芯片产品品牌市场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芯片产品品牌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视频监控芯片产品品牌平均价格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视频监控芯片产品品牌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视频监控芯片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视频监控芯片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视频监控芯片产品品牌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芯片产品品牌市场消费状况分析</w:t>
      </w:r>
    </w:p>
    <w:p>
      <w:pPr>
        <w:pStyle w:val="Normal"/>
        <w:spacing w:lineRule="atLeast" w:line="380"/>
        <w:rPr>
          <w:rFonts w:ascii="Arial" w:hAnsi="Arial" w:cs="Arial"/>
          <w:color w:val="000000"/>
          <w:szCs w:val="21"/>
        </w:rPr>
      </w:pPr>
      <w:r>
        <w:rPr>
          <w:rFonts w:ascii="Arial" w:hAnsi="Arial" w:cs="Arial"/>
          <w:color w:val="000000"/>
          <w:szCs w:val="21"/>
        </w:rPr>
        <w:t>一、中国视频监控芯片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视频监控芯片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视频监控芯片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视频监控芯片产品品牌市场结构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芯片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视频监控芯片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视频监控芯片市场各品牌新动向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芯片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芯片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监控芯片行业区域市场需求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视频监控芯片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视频监控芯片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视频监控芯片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视频监控芯片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视频监控芯片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视频监控芯片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视频监控芯片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视频监控芯片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视频监控芯片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视频监控芯片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视频监控芯片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视频监控芯片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视频监控芯片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视频监控芯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视频监控芯片行业需求用户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视频监控芯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视频监控芯片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视频监控芯片产品品牌上游市场调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视频监控芯片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视频监控芯片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视频监控芯片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视频监控芯片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芯片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视频监控芯片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视频监控芯片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视频监控芯片产品原材料价格走势对企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影响分析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影响分析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视频监控芯片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视频监控芯片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视频监控芯片产品生产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视频监控芯片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视频监控芯片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视频监控芯片行业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芯片行业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视频监控芯片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视频监控芯片产品品牌销售渠道与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视频监控芯片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视频监控芯片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视频监控芯片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视频监控芯片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视频监控芯片产品品牌发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渠道策略及营销策略运作案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视频监控芯片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视频监控芯片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视频监控芯片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视频监控芯片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视频监控芯片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视频监控芯片行业竞争对手渠道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芯片市场渠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芯片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芯片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视频监控芯片行业竞争力与发展态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视频监控芯片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视频监控芯片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视频监控芯片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视频监控芯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外视频监控芯片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视频监控芯片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视频监控芯片企业动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频监控芯片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监控芯片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索迪迈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艾立克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电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思尔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旗资讯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拓珀达科技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联力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摩普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监控芯片行业供需预测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视频监控芯片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频监控芯片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频监控芯片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频监控芯片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频监控芯片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视频监控芯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视频监控芯片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芯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芯片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视频监控芯片行业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经营管理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监控芯片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视频监控芯片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监控芯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芯片行业战略规划</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视频监控芯片行业品牌的战略思考</w:t>
      </w:r>
    </w:p>
    <w:p>
      <w:pPr>
        <w:pStyle w:val="Normal"/>
        <w:spacing w:lineRule="atLeast" w:line="380"/>
        <w:rPr>
          <w:rFonts w:ascii="Arial" w:hAnsi="Arial" w:cs="Arial"/>
          <w:color w:val="000000"/>
          <w:szCs w:val="21"/>
        </w:rPr>
      </w:pPr>
      <w:r>
        <w:rPr>
          <w:rFonts w:ascii="Arial" w:hAnsi="Arial" w:cs="Arial"/>
          <w:color w:val="000000"/>
          <w:szCs w:val="21"/>
        </w:rPr>
        <w:t>一、视频监控芯片行业品牌的重要性</w:t>
      </w:r>
    </w:p>
    <w:p>
      <w:pPr>
        <w:pStyle w:val="Normal"/>
        <w:spacing w:lineRule="atLeast" w:line="380"/>
        <w:rPr>
          <w:rFonts w:ascii="Arial" w:hAnsi="Arial" w:cs="Arial"/>
          <w:color w:val="000000"/>
          <w:szCs w:val="21"/>
        </w:rPr>
      </w:pPr>
      <w:r>
        <w:rPr>
          <w:rFonts w:ascii="Arial" w:hAnsi="Arial" w:cs="Arial"/>
          <w:color w:val="000000"/>
          <w:szCs w:val="21"/>
        </w:rPr>
        <w:t>二、视频监控芯片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视频监控芯片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视频监控芯片行业企业的品牌战略</w:t>
      </w:r>
    </w:p>
    <w:p>
      <w:pPr>
        <w:pStyle w:val="Normal"/>
        <w:spacing w:lineRule="atLeast" w:line="380"/>
        <w:rPr>
          <w:rFonts w:ascii="Arial" w:hAnsi="Arial" w:cs="Arial"/>
          <w:color w:val="000000"/>
          <w:szCs w:val="21"/>
        </w:rPr>
      </w:pPr>
      <w:r>
        <w:rPr>
          <w:rFonts w:ascii="Arial" w:hAnsi="Arial" w:cs="Arial"/>
          <w:color w:val="000000"/>
          <w:szCs w:val="21"/>
        </w:rPr>
        <w:t>五、视频监控芯片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芯片行业经营策略分析</w:t>
      </w:r>
    </w:p>
    <w:p>
      <w:pPr>
        <w:pStyle w:val="Normal"/>
        <w:spacing w:lineRule="atLeast" w:line="380"/>
        <w:rPr>
          <w:rFonts w:ascii="Arial" w:hAnsi="Arial" w:cs="Arial"/>
          <w:color w:val="000000"/>
          <w:szCs w:val="21"/>
        </w:rPr>
      </w:pPr>
      <w:r>
        <w:rPr>
          <w:rFonts w:ascii="Arial" w:hAnsi="Arial" w:cs="Arial"/>
          <w:color w:val="000000"/>
          <w:szCs w:val="21"/>
        </w:rPr>
        <w:t>一、视频监控芯片行业市场细分策略</w:t>
      </w:r>
    </w:p>
    <w:p>
      <w:pPr>
        <w:pStyle w:val="Normal"/>
        <w:spacing w:lineRule="atLeast" w:line="380"/>
        <w:rPr>
          <w:rFonts w:ascii="Arial" w:hAnsi="Arial" w:cs="Arial"/>
          <w:color w:val="000000"/>
          <w:szCs w:val="21"/>
        </w:rPr>
      </w:pPr>
      <w:r>
        <w:rPr>
          <w:rFonts w:ascii="Arial" w:hAnsi="Arial" w:cs="Arial"/>
          <w:color w:val="000000"/>
          <w:szCs w:val="21"/>
        </w:rPr>
        <w:t>二、视频监控芯片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视频监控芯片行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芯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视频监控芯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频监控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监控芯片市场主要品牌所占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监控芯片市场各品牌新动向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监控芯片市场品牌排名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监控芯片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视频监控芯片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监控芯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监控芯片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监控芯片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监控芯片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监控芯片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监控芯片行业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1:15:00Z</dcterms:modified>
  <cp:revision>100</cp:revision>
  <dc:subject/>
  <dc:title>2002年，全球护肤品市场的销售规模大约为287亿美元，占到化妆品销售总额的15%以上，其中，日本占领了整个市场份额的20%</dc:title>
</cp:coreProperties>
</file>