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眼保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眼保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保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眼保仪</w:t>
      </w:r>
      <w:r>
        <w:rPr>
          <w:rFonts w:ascii="Arial" w:hAnsi="Arial" w:cs="Arial"/>
        </w:rPr>
        <w:t>又名（给力保眼仪、眼部按摩仪、眼保姆、眼护士），是电脑根据眼部的高低轮廓与不同的穴位分布精心设计而成，它根据中医经络学说，通过</w:t>
      </w:r>
      <w:r>
        <w:rPr>
          <w:rFonts w:cs="Arial" w:ascii="Arial" w:hAnsi="Arial"/>
        </w:rPr>
        <w:t>24</w:t>
      </w:r>
      <w:r>
        <w:rPr>
          <w:rFonts w:ascii="Arial" w:hAnsi="Arial" w:cs="Arial"/>
        </w:rPr>
        <w:t>颗钕磁指或者采用气囊力压眼部同时按摩眼部穴位，刺激和锻炼视椎细胞和视神经，缓解睫状肌疲劳，减轻长时间用眼造成的眼睛干涩和疼痛，调和气血，促进新陈代谢。独特的针孔状透片可矫正焦点，护目养神，加强眼部细胞组织自然自愈能力，在防止近视、弱视等眼睛疾病加深的同时，并收到美容眼部的功效。产品采用眼镜式造型，佩戴舒适，九种按摩方式随意调节，还有自动定时控制。</w:t>
      </w:r>
    </w:p>
    <w:p>
      <w:pPr>
        <w:pStyle w:val="Normal"/>
        <w:spacing w:lineRule="atLeast" w:line="380"/>
        <w:ind w:firstLine="420"/>
        <w:rPr/>
      </w:pPr>
      <w:r>
        <w:rPr>
          <w:rFonts w:ascii="Arial" w:hAnsi="Arial" w:cs="Arial"/>
        </w:rPr>
        <w:t>在激烈的市场竞争中，企业及投资者能否做出适时有效的市场决策是制胜的关键。眼保仪行业研究报告就是为了解行情、分析环境提供依据，是企业了解市场和把握发展方向的重要手段，是辅助企业决策的重要工具。报告根据眼保仪行业监测统计数据指标体系，研究一定时期内中国眼保仪行业生产消费的现状、变化及趋势。眼保仪报告有助于企业及投资者洞察中国眼保仪行业市场供需行为，评估中国眼保仪行业投资价值，为相关企业提供第三方的决策支持。报告内容有助于眼保仪行业企业、投资者了解市场供需情况，并可以为企业市场推广计划的制定提供第三方决策支持。该报告第一时间为客户提供中国眼保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保仪行业市场发展状况、关联行业发展状况、行业竞争状况、优势企业发展状况、消费现状以及行业营销进行了深入的分析，在总结中国眼保仪行业发展历程的基础上，结合新时期的各方面因素，对中国眼保仪行业的发展趋势给予了细致和审慎的预测论证。本报告是眼保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眼保仪</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眼保仪</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眼保仪</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眼保仪</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眼保仪</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眼保仪</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眼保仪</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眼保仪</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眼保仪</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保仪</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眼保仪</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保仪</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眼保仪</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眼保仪</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保仪</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保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保仪</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保仪</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保仪</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保仪</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保仪</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眼保仪</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眼保仪</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眼保仪</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眼保仪</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保仪</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眼保仪</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眼保仪</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眼保仪</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眼保仪</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保仪</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眼保仪</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眼保仪</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眼保仪</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保仪</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保仪</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保仪</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保仪</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眼保仪</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眼保仪</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保仪</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眼保仪</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保仪</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眼保仪</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眼保仪</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保仪</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保仪</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眼保仪</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眼保仪</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眼保仪</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眼保仪</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眼保仪</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保仪</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眼保仪</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眼保仪</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眼保仪</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保仪</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保仪</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保仪</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眼保仪</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眼保仪</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眼保仪</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保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眼保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保仪</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保仪</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保仪</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保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眼保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眼保仪</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保仪</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保仪</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保仪</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保仪</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眼保仪</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眼保仪</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保仪</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眼保仪</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眼保仪</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保仪</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保仪</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眼保仪</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倍轻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豪中豪健康产品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泰昌健康科技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璐瑶电子科技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攀高电子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凯仕乐科技发展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保仪</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保仪</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眼保仪</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眼保仪</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眼保仪</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眼保仪</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眼保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眼保仪</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眼保仪</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眼保仪</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眼保仪</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眼保仪</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保仪</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眼保仪</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保仪</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眼保仪</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眼保仪</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眼保仪</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眼保仪</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眼保仪</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眼保仪</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眼保仪</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眼保仪</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眼保仪</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眼保仪</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眼保仪</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眼保仪</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眼保仪</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眼保仪</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眼保仪</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眼保仪</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眼保仪</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眼保仪</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眼保仪</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眼保仪</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眼保仪</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眼保仪</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眼保仪</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眼保仪</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眼保仪</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眼保仪</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眼保仪</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保仪</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眼保仪</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11:00Z</dcterms:modified>
  <cp:revision>120</cp:revision>
  <dc:subject/>
  <dc:title>2002年，全球护肤品市场的销售规模大约为287亿美元，占到化妆品销售总额的15%以上，其中，日本占领了整个市场份额的20%</dc:title>
</cp:coreProperties>
</file>