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羽绒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羽绒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羽绒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羽绒服（</w:t>
      </w:r>
      <w:r>
        <w:rPr>
          <w:rFonts w:cs="Arial" w:ascii="Arial" w:hAnsi="Arial"/>
        </w:rPr>
        <w:t>down coat</w:t>
      </w:r>
      <w:r>
        <w:rPr>
          <w:rFonts w:ascii="Arial" w:hAnsi="Arial" w:cs="Arial"/>
        </w:rPr>
        <w:t>）内充羽绒填料的上衣，外形庞大圆润。羽绒服一般鸭绒量占一半以上，同时可以混杂一些细小的羽毛，将鸭绒清洗干净，经高温消毒，之后填充在衣服中就是羽绒服了。羽绒服保暖性最好。多为寒冷地区的人们穿着，也为极地考察人员所常用。</w:t>
      </w:r>
    </w:p>
    <w:p>
      <w:pPr>
        <w:pStyle w:val="Normal"/>
        <w:spacing w:lineRule="atLeast" w:line="380"/>
        <w:ind w:firstLine="420"/>
        <w:rPr/>
      </w:pPr>
      <w:r>
        <w:rPr>
          <w:rFonts w:ascii="Arial" w:hAnsi="Arial" w:cs="Arial"/>
        </w:rPr>
        <w:t>随着国内经济的发展，羽绒服市场发展面临巨大机遇和挑战。在市场竞争方面，羽绒服企业数量越来越多，市场正面临着供给与需求的不对称，羽绒服行业有进一步洗牌的强烈要求，但是在一些羽绒服细分市场仍有较大的发展空间，信息化技术将成为核心竞争力。本报告通过深入的调查、分析，投资者能够充分把握行业目前所处的全球和国内宏观经济形势，具体分析该产品所在的细分市场，对羽绒服行业总体市场的供求趋势及行业前景做出判断；明确目标市场、分析竞争对手，了解产品定位，把握市场特征，发掘价格规律，创新营销手段，提出羽绒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绒服行业研究单位等公布和提供的大量资料以及对行业内企业调研访察所获得的大量第一手数据，对我国羽绒服市场的发展状况、供需状况、竞争格局、赢利水平、发展趋势等进行了分析。报告重点分析了羽绒服前十大企业的研发、产销、战略、经营状况等。报告还对羽绒服市场风险进行了预测，为羽绒服生产厂家、流通企业以及零售商提供了新的投资机会和可借鉴的操作模式，对欲在羽绒服行业从事资本运作的经济实体等单位准确了解目前中国羽绒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羽绒服</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羽绒服</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羽绒服</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羽绒服</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羽绒服</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羽绒服</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羽绒服</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羽绒服</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羽绒服</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羽绒服</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羽绒服</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羽绒服</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羽绒服</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羽绒服</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羽绒服</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羽绒服</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羽绒服</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羽绒服</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羽绒服</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羽绒服</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羽绒服</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羽绒服</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羽绒服</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羽绒服</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羽绒服</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羽绒服</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羽绒服</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羽绒服</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羽绒服</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羽绒服</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羽绒服</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羽绒服</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羽绒服</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羽绒服</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羽绒服</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羽绒服</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羽绒服</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羽绒服</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ascii="Arial" w:hAnsi="Arial" w:cs="Arial"/>
        </w:rPr>
        <w:t>羽绒服</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8</w:t>
      </w:r>
      <w:r>
        <w:rPr>
          <w:rFonts w:ascii="Arial" w:hAnsi="Arial" w:cs="Arial"/>
        </w:rPr>
        <w:t>年</w:t>
      </w:r>
      <w:r>
        <w:rPr>
          <w:rFonts w:ascii="Arial" w:hAnsi="Arial" w:cs="Arial"/>
        </w:rPr>
        <w:t>羽绒服</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羽绒服</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羽绒服</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绒服</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羽绒服</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羽绒服</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羽绒服</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羽绒服</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羽绒服</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羽绒服</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羽绒服</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羽绒服</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羽绒服</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羽绒服</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羽绒服</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羽绒服</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羽绒服</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羽绒服</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羽绒服</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羽绒服</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羽绒服</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羽绒服</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羽绒服</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羽绒服</w:t>
      </w:r>
      <w:r>
        <w:rPr>
          <w:rFonts w:ascii="Arial" w:hAnsi="Arial" w:cs="Arial"/>
        </w:rPr>
        <w:t>行业竞争程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羽绒服</w:t>
      </w:r>
      <w:r>
        <w:rPr>
          <w:rFonts w:ascii="Arial" w:hAnsi="Arial" w:cs="Arial"/>
        </w:rPr>
        <w:t>企业与品牌数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羽绒服</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羽绒服</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羽绒服</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羽绒服</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羽绒服</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绒服</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羽绒服</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羽绒服</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羽绒服</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羽绒服</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w:t>
      </w:r>
      <w:r>
        <w:rPr>
          <w:rFonts w:ascii="Arial" w:hAnsi="Arial" w:cs="Arial"/>
        </w:rPr>
        <w:t>我国</w:t>
      </w:r>
      <w:r>
        <w:rPr>
          <w:rFonts w:ascii="Arial" w:hAnsi="Arial" w:cs="Arial"/>
        </w:rPr>
        <w:t>羽绒服</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羽绒服</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羽绒服</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绒服</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羽绒服</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莱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鹿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澜之家股份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鸭鸭股份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平鸟集团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千仞岗实业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红豆集团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绒服</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羽绒服</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羽绒服</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羽绒服</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羽绒服</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羽绒服</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羽绒服</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羽绒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羽绒服</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羽绒服</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羽绒服</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羽绒服</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9-2025</w:t>
      </w:r>
      <w:r>
        <w:rPr>
          <w:rFonts w:ascii="Arial" w:hAnsi="Arial" w:cs="Arial"/>
        </w:rPr>
        <w:t>年</w:t>
      </w:r>
      <w:r>
        <w:rPr>
          <w:rFonts w:ascii="Arial" w:hAnsi="Arial" w:cs="Arial"/>
        </w:rPr>
        <w:t>国际环境对</w:t>
      </w:r>
      <w:r>
        <w:rPr>
          <w:rFonts w:ascii="Arial" w:hAnsi="Arial" w:cs="Arial"/>
        </w:rPr>
        <w:t>羽绒服</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羽绒服</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羽绒服</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羽绒服</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羽绒服</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羽绒服</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羽绒服</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羽绒服</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羽绒服</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羽绒服</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羽绒服</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羽绒服</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羽绒服</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羽绒服</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羽绒服</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中国</w:t>
      </w:r>
      <w:r>
        <w:rPr>
          <w:rFonts w:ascii="Arial" w:hAnsi="Arial" w:cs="Arial"/>
        </w:rPr>
        <w:t>羽绒服</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中国</w:t>
      </w:r>
      <w:r>
        <w:rPr>
          <w:rFonts w:ascii="Arial" w:hAnsi="Arial" w:cs="Arial"/>
        </w:rPr>
        <w:t>羽绒服</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中国</w:t>
      </w:r>
      <w:r>
        <w:rPr>
          <w:rFonts w:ascii="Arial" w:hAnsi="Arial" w:cs="Arial"/>
        </w:rPr>
        <w:t>羽绒服</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中国</w:t>
      </w:r>
      <w:r>
        <w:rPr>
          <w:rFonts w:ascii="Arial" w:hAnsi="Arial" w:cs="Arial"/>
        </w:rPr>
        <w:t>羽绒服</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中国</w:t>
      </w:r>
      <w:r>
        <w:rPr>
          <w:rFonts w:ascii="Arial" w:hAnsi="Arial" w:cs="Arial"/>
        </w:rPr>
        <w:t>羽绒服</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w:t>
      </w:r>
      <w:r>
        <w:rPr>
          <w:rFonts w:ascii="Arial" w:hAnsi="Arial" w:cs="Arial"/>
        </w:rPr>
        <w:t>主要</w:t>
      </w:r>
      <w:r>
        <w:rPr>
          <w:rFonts w:ascii="Arial" w:hAnsi="Arial" w:cs="Arial"/>
        </w:rPr>
        <w:t>羽绒服</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羽绒服</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影响</w:t>
      </w:r>
      <w:r>
        <w:rPr>
          <w:rFonts w:ascii="Arial" w:hAnsi="Arial" w:cs="Arial"/>
        </w:rPr>
        <w:t>羽绒服</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影响</w:t>
      </w:r>
      <w:r>
        <w:rPr>
          <w:rFonts w:ascii="Arial" w:hAnsi="Arial" w:cs="Arial"/>
        </w:rPr>
        <w:t>羽绒服</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影响</w:t>
      </w:r>
      <w:r>
        <w:rPr>
          <w:rFonts w:ascii="Arial" w:hAnsi="Arial" w:cs="Arial"/>
        </w:rPr>
        <w:t>羽绒服</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我国</w:t>
      </w:r>
      <w:r>
        <w:rPr>
          <w:rFonts w:ascii="Arial" w:hAnsi="Arial" w:cs="Arial"/>
        </w:rPr>
        <w:t>羽绒服</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我国</w:t>
      </w:r>
      <w:r>
        <w:rPr>
          <w:rFonts w:ascii="Arial" w:hAnsi="Arial" w:cs="Arial"/>
        </w:rPr>
        <w:t>羽绒服</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羽绒服</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羽绒服</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羽绒服</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羽绒服</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羽绒服</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羽绒服</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羽绒服</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羽绒服</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羽绒服</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羽绒服</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羽绒服</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羽绒服</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羽绒服</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羽绒服</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羽绒服</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羽绒服</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羽绒服</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羽绒服</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羽绒服</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羽绒服</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羽绒服</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羽绒服</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羽绒服</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羽绒服</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羽绒服</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羽绒服</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羽绒服</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羽绒服</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羽绒服</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羽绒服</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羽绒服</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39:00Z</dcterms:modified>
  <cp:revision>114</cp:revision>
  <dc:subject/>
  <dc:title>2002年，全球护肤品市场的销售规模大约为287亿美元，占到化妆品销售总额的15%以上，其中，日本占领了整个市场份额的20%</dc:title>
</cp:coreProperties>
</file>