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产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产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产品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电子产品包装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电子产品包装设计行业市场跟踪搜集的一手市场数据，应用先进的科学分析模型，全面而准确地为您从行业的整体高度来架构分析体系。报告结合电子产品包装设计行业的背景，深入而客观地剖析了中国电子产品包装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电子产品包装设计行业的发展轨迹及多年的实践经验，对行业未来的发展趋势做出审慎分析与预测，是电子产品包装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产品包装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子产品包装设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子产品包装设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子产品包装设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子产品包装设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子产品包装设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子产品包装设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子产品包装设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子产品包装设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子产品包装设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产品包装设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子产品包装设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产品包装设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子产品包装设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子产品包装设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产品包装设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子产品包装设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子产品包装设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子产品包装设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子产品包装设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子产品包装设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子产品包装设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子产品包装设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产品包装设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子产品包装设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子产品包装设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子产品包装设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产品包装设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产品包装设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产品包装设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子产品包装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子产品包装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产品包装设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子产品包装设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产品包装设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子产品包装设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子产品包装设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产品包装设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产品包装设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子产品包装设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子产品包装设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子产品包装设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子产品包装设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子产品包装设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产品包装设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子产品包装设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子产品包装设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子产品包装设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子产品包装设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子产品包装设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产品包装设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子产品包装设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子产品包装设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子产品包装设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产品包装设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子产品包装设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子产品包装设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子产品包装设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子产品包装设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子产品包装设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产品包装设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产品包装设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子产品包装设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子产品包装设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子产品包装设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子产品包装设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产品包装设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子产品包装设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产品包装设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品包装设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子产品包装设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产品包装设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子产品包装设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子产品包装设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子产品包装设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子产品包装设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子产品包装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子产品包装设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产品包装设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产品包装设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产品包装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产品包装设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子产品包装设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子产品包装设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子产品包装设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子产品包装设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子产品包装设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子产品包装设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子产品包装设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子产品包装设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子产品包装设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子产品包装设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子产品包装设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子产品包装设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子产品包装设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产品包装设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子产品包装设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电子产品包装设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子产品包装设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子产品包装设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产品包装设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产品包装设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产品包装设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产品包装设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产品包装设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电子产品包装设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产品包装设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子产品包装设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电子产品包装设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产品包装设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子产品包装设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3:00Z</dcterms:modified>
  <cp:revision>110</cp:revision>
  <dc:subject/>
  <dc:title>2002年，全球护肤品市场的销售规模大约为287亿美元，占到化妆品销售总额的15%以上，其中，日本占领了整个市场份额的20%</dc:title>
</cp:coreProperties>
</file>