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力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力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风力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上风力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海上风力发电行业市场跟踪搜集的一手市场数据，应用先进的科学分析模型，全面而准确地为您从行业的整体高度来架构分析体系。报告结合海上风力发电行业的背景，深入而客观地剖析了中国海上风力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海上风力发电行业的发展轨迹及多年的实践经验，对行业未来的发展趋势做出审慎分析与预测，是海上风力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上风力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上风力发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上风力发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上风力发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上风力发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上风力发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上风力发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上风力发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上风力发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上风力发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风力发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上风力发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风力发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上风力发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上风力发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风力发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力发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力发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风力发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力发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力发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力发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上风力发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上风力发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上风力发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上风力发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上风力发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上风力发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上风力发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力发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上风力发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上风力发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上风力发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力发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力发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力发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风力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上风力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上风力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风力发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上风力发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上风力发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上风力发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力发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上风力发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上风力发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上风力发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上风力发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上风力发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上风力发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上风力发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上风力发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风力发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力发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风力发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上风力发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上风力发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上风力发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风力发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上风力发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力发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力发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力发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上风力发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风力发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上风力发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上风力发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风力发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力发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力发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上风力发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上风力发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上风力发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上风力发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风力发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上风力发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上风力发电</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力发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上风力发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上风力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力发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力发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风力发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上风力发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力发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上风力发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风力发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上风力发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上风力发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上风力发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上风力发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上风力发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风力发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风力发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上风力发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上风力发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上风力发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上风力发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上风力发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上风力发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风力发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上风力发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上风力发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上风力发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上风力发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力发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上风力发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风力发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风力发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5:00Z</dcterms:modified>
  <cp:revision>110</cp:revision>
  <dc:subject/>
  <dc:title>2002年，全球护肤品市场的销售规模大约为287亿美元，占到化妆品销售总额的15%以上，其中，日本占领了整个市场份额的20%</dc:title>
</cp:coreProperties>
</file>