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解羽毛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解羽毛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解羽毛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解羽毛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解羽毛粉市场进行了分析研究。报告在总结中国水解羽毛粉行业发展历程的基础上，结合新时期的各方面因素，对中国水解羽毛粉行业的发展趋势给予了细致和审慎的预测论证。报告资料详实，图表丰富，既有深入的分析，又有直观的比较，为水解羽毛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解羽毛粉</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解羽毛粉</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解羽毛粉</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解羽毛粉</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解羽毛粉</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解羽毛粉</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解羽毛粉</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解羽毛粉</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解羽毛粉</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解羽毛粉</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解羽毛粉</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解羽毛粉</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解羽毛粉</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解羽毛粉</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解羽毛粉</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解羽毛粉</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解羽毛粉</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解羽毛粉</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解羽毛粉</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解羽毛粉</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解羽毛粉</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解羽毛粉</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解羽毛粉</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解羽毛粉</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解羽毛粉</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解羽毛粉</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解羽毛粉</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解羽毛粉</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解羽毛粉</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解羽毛粉</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解羽毛粉</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解羽毛粉</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解羽毛粉</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解羽毛粉</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解羽毛粉</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解羽毛粉</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解羽毛粉</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解羽毛粉</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解羽毛粉</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解羽毛粉</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解羽毛粉</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解羽毛粉</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解羽毛粉</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解羽毛粉</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解羽毛粉</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解羽毛粉</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解羽毛粉</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解羽毛粉</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解羽毛粉</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解羽毛粉</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解羽毛粉</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解羽毛粉</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解羽毛粉</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解羽毛粉</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解羽毛粉</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解羽毛粉</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解羽毛粉</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解羽毛粉</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解羽毛粉</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解羽毛粉</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解羽毛粉</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解羽毛粉</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解羽毛粉</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解羽毛粉</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解羽毛粉</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解羽毛粉</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解羽毛粉</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解羽毛粉</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解羽毛粉</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解羽毛粉</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解羽毛粉</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解羽毛粉</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解羽毛粉</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解羽毛粉</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解羽毛粉</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解羽毛粉</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解羽毛粉</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解羽毛粉</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解羽毛粉</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解羽毛粉</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解羽毛粉</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解羽毛粉</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解羽毛粉</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解羽毛粉</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解羽毛粉</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解羽毛粉</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解羽毛粉</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解羽毛粉</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解羽毛粉</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解羽毛粉</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解羽毛粉</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水解羽毛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解羽毛粉</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解羽毛粉</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解羽毛粉</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解羽毛粉</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解羽毛粉</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解羽毛粉</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解羽毛粉</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解羽毛粉</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解羽毛粉</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解羽毛粉</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解羽毛粉</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解羽毛粉</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解羽毛粉</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解羽毛粉</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解羽毛粉</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解羽毛粉</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解羽毛粉</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解羽毛粉</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解羽毛粉</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解羽毛粉</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解羽毛粉</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解羽毛粉</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解羽毛粉</w:t>
      </w:r>
      <w:r>
        <w:rPr>
          <w:rFonts w:ascii="Arial" w:hAnsi="Arial" w:cs="Arial"/>
        </w:rPr>
        <w:t>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w:t>
      </w:r>
      <w:r>
        <w:rPr>
          <w:rFonts w:ascii="Arial" w:hAnsi="Arial" w:cs="Arial"/>
        </w:rPr>
        <w:t>水解羽毛粉</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解羽毛粉</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解羽毛粉</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解羽毛粉</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解羽毛粉</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解羽毛粉</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解羽毛粉</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解羽毛粉</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解羽毛粉</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解羽毛粉</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解羽毛粉</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解羽毛粉</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解羽毛粉</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解羽毛粉</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解羽毛粉</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解羽毛粉</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解羽毛粉</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水解羽毛粉</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解羽毛粉</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解羽毛粉</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解羽毛粉</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解羽毛粉</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解羽毛粉</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解羽毛粉</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解羽毛粉</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水解羽毛粉</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解羽毛粉</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解羽毛粉</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水解羽毛粉</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解羽毛粉</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解羽毛粉</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8:00Z</dcterms:modified>
  <cp:revision>108</cp:revision>
  <dc:subject/>
  <dc:title>2002年，全球护肤品市场的销售规模大约为287亿美元，占到化妆品销售总额的15%以上，其中，日本占领了整个市场份额的20%</dc:title>
</cp:coreProperties>
</file>