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军事领域研究与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军事领域研究与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工智能军事领域研究与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70</w:t>
      </w:r>
      <w:r>
        <w:rPr>
          <w:rFonts w:ascii="Arial" w:hAnsi="Arial" w:cs="Arial"/>
        </w:rPr>
        <w:t>年代信息革命爆发至今，信息技术历经近半个世纪发展，已经形成体系完备的产业集群并渗透到诸多领域，尤其在军事领域大放异彩。但研究表明，任何技术包括信息技术的发展都有一个周期。在经过缓慢的萌芽期和爆发式增长后，将会进入到成熟期。在成熟期，增长仍在继续，但取代它的新技术也将相应出现。人工智能技术，正是信息技术发展到高级阶段的必然产物。信息化并非军事技术发展的终结，随着信息技术发展步入成熟期，作为一种研究、开发用于模拟、延伸和扩展人的智能的理论、方法及应用技术的人工智能应运而生，并一步步拓展到军事应用。军用人工智能技术水平的提升对指挥决策、编成部署、武器装备、作战支援、军事训练、后装保障等多个相关领域，都将产生广泛而深刻的影响。这种情况表明，军用人工智能技术正成为军事变革的重要推手，必将重塑颠覆性的军事能力，带来战斗力的大幅跃升，催生新的战争样式，改变战争制胜的内在机理。</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新一代人工智能发展规划》被国务院发布，人工智能在军事领域的应用有利于国防实力的加强以及国家安全的保证。</w:t>
      </w:r>
      <w:r>
        <w:rPr>
          <w:rFonts w:cs="Arial" w:ascii="Arial" w:hAnsi="Arial"/>
        </w:rPr>
        <w:t>2015</w:t>
      </w:r>
      <w:r>
        <w:rPr>
          <w:rFonts w:ascii="Arial" w:hAnsi="Arial" w:cs="Arial"/>
        </w:rPr>
        <w:t>年中国人工智能军事领域产业市场销售收入为</w:t>
      </w:r>
      <w:r>
        <w:rPr>
          <w:rFonts w:cs="Arial" w:ascii="Arial" w:hAnsi="Arial"/>
        </w:rPr>
        <w:t>195.88</w:t>
      </w:r>
      <w:r>
        <w:rPr>
          <w:rFonts w:ascii="Arial" w:hAnsi="Arial" w:cs="Arial"/>
        </w:rPr>
        <w:t>亿元，</w:t>
      </w:r>
      <w:r>
        <w:rPr>
          <w:rFonts w:cs="Arial" w:ascii="Arial" w:hAnsi="Arial"/>
        </w:rPr>
        <w:t>2017</w:t>
      </w:r>
      <w:r>
        <w:rPr>
          <w:rFonts w:ascii="Arial" w:hAnsi="Arial" w:cs="Arial"/>
        </w:rPr>
        <w:t>年总产值达到了</w:t>
      </w:r>
      <w:r>
        <w:rPr>
          <w:rFonts w:cs="Arial" w:ascii="Arial" w:hAnsi="Arial"/>
        </w:rPr>
        <w:t>373.23</w:t>
      </w:r>
      <w:r>
        <w:rPr>
          <w:rFonts w:ascii="Arial" w:hAnsi="Arial" w:cs="Arial"/>
        </w:rPr>
        <w:t>亿元，年复合增长率为</w:t>
      </w:r>
      <w:r>
        <w:rPr>
          <w:rFonts w:cs="Arial" w:ascii="Arial" w:hAnsi="Arial"/>
        </w:rPr>
        <w:t>30.18%</w:t>
      </w:r>
      <w:r>
        <w:rPr>
          <w:rFonts w:ascii="Arial" w:hAnsi="Arial" w:cs="Arial"/>
        </w:rPr>
        <w:t>。根据数据也可以看出国家对人工智能军事领域的大力扶持，</w:t>
      </w:r>
      <w:r>
        <w:rPr>
          <w:rFonts w:cs="Arial" w:ascii="Arial" w:hAnsi="Arial"/>
        </w:rPr>
        <w:t>2015</w:t>
      </w:r>
      <w:r>
        <w:rPr>
          <w:rFonts w:ascii="Arial" w:hAnsi="Arial" w:cs="Arial"/>
        </w:rPr>
        <w:t>年中国人工智能军事领域产业工业总产值为</w:t>
      </w:r>
      <w:r>
        <w:rPr>
          <w:rFonts w:cs="Arial" w:ascii="Arial" w:hAnsi="Arial"/>
        </w:rPr>
        <w:t>200.60</w:t>
      </w:r>
      <w:r>
        <w:rPr>
          <w:rFonts w:ascii="Arial" w:hAnsi="Arial" w:cs="Arial"/>
        </w:rPr>
        <w:t>亿元，</w:t>
      </w:r>
      <w:r>
        <w:rPr>
          <w:rFonts w:cs="Arial" w:ascii="Arial" w:hAnsi="Arial"/>
        </w:rPr>
        <w:t>2017</w:t>
      </w:r>
      <w:r>
        <w:rPr>
          <w:rFonts w:ascii="Arial" w:hAnsi="Arial" w:cs="Arial"/>
        </w:rPr>
        <w:t>年总产值达到了</w:t>
      </w:r>
      <w:r>
        <w:rPr>
          <w:rFonts w:cs="Arial" w:ascii="Arial" w:hAnsi="Arial"/>
        </w:rPr>
        <w:t>386.10</w:t>
      </w:r>
      <w:r>
        <w:rPr>
          <w:rFonts w:ascii="Arial" w:hAnsi="Arial" w:cs="Arial"/>
        </w:rPr>
        <w:t>亿元，增幅一倍有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等机构提供的最新行业运行数据为基础，同时链接与我们建立联系的全国科研机构、行业协会组织的权威统计资料。我们对人工智能军事行业进行了长期追踪，结合我们对人工智能军事相关企业的调查研究，对我国人工智能军事行业发展现状与前景、市场竞争格局与形势、赢利水平与企业发展、投资策略与风险预警、发展趋势与规划建议等进行深入研究，并重点分析了人工智能军事行业的前景与风险。报告揭示了人工智能军事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军事领域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产品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军事领域产品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智能军事领域产品发展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军事领域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人工智能军事领域行业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人工智能军事领域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人工智能军事领域行业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军事领域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人工智能军事领域生产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人工智能军事领域消费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军事领域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军事领域行业政策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军事领域行业技术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军事领域行业发展态势剖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人工智能军事领域产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人工智能军事领域市场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人工智能军事领域市场景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人工智能军事领域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人工智能军事领域行业发展动态解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市场发展中存在的问题及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人工智能军事领域市场发展面临的挑战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加快中国人工智能军事领域发展的措施</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军事领域产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产业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产业市场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产业利润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军事领域行业市场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不同地区人工智能军事领域市场容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军事领域市场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军事领域市场供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市场需求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人工智能军事领域总体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生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工智能军事领域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人工智能军事领域行业生产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行业经营绩效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军事领域竞争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市场变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军事领域行业竞争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行业历史竞争格局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人工智能军事领域行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工智能军事领域行业竞争程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军事领域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军事领域产业研发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人工智能军事领域产业研发重要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外人工智能军事领域研发投入和运作方式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人工智能军事领域研发力问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军事领域产业竞争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人工智能军事领域行业品类竞争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人工智能军事领域企业的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军事领域行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军事领域行业重点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6</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科技集团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振芯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军事领域企业竞争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市场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工智能军事领域市场增长潜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工智能军事领域主要潜力品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现有人工智能军事领域产品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潜力人工智能军事领域品种竞争策略选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企业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全球人工智能军事领域行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人工智能军事领域市场竞争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人工智能军事领域行业竞争格局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人工智能军事领域行业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人工智能军事领域行业发展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智能军事领域需求与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军事领域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军事领域行业销售收入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军事领域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军事领域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军事领域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人工智能军事领域供需平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军事领域行业投资机会与风险</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行业投资风险及控制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军事领域行业市场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军事领域行业政策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军事领域行业经营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军事领域行业技术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工智能军事领域行业发展的主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工智能军事领域行业运行的有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工智能军事领域行业运行的不利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工智能军事领域行业发展面临的挑战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工智能军事领域行业发展面临的机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行业投资效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军事领域行业投资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军事领域行业的投资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工智能军事领域行业投资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人工智能军事领域产业生产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全球人工智能军事领域产业消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三大方向与九大工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军事领域供需总额（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军事领域产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军事领域产业市场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军事领域市场利润总额</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军事领域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军事不同地区市场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人工智能军事领域市场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前十强企业军品收入情况（单位：亿美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人工智能军事领域市场规模（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人工智能军事领域市场规模（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中地区人工智能军事领域市场规模（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北地区人工智能军事领域市场规模（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南地区人工智能军事领域市场规模（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部地区人工智能领域市场规模（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营运情况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盈利情况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偿债能力情况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偿债能力情况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洋科技股份有限公司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时代电子技术股份有限公司主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资产负债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海广泰空港设备股份有限公司主营构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威海广泰空港设备股份有限公司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海格通信集团股份有限公司主营构成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广州海格通信集团股份有限公司资产负债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四川川大智胜软件股份有限公司资产负债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主营构成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大讯飞股份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宗申动力机械股份有限公司主营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宗申动力机械股份有限公司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振芯科技股份有限公司资产负债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迪马实业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市迪马实业股份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军用无人机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无人机优势和适用的领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百强军工企业数量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军事领域发展规模预测（亿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军事领域行业销售收入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军事领域工业产值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军事领域需求总额预测（亿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人工智能军事领域产业经济运行分析</w:t>
      </w:r>
    </w:p>
    <w:p>
      <w:pPr>
        <w:pStyle w:val="Normal"/>
        <w:keepNext w:val="true"/>
        <w:keepLines/>
        <w:numPr>
          <w:ilvl w:val="0"/>
          <w:numId w:val="0"/>
        </w:numPr>
        <w:spacing w:lineRule="atLeast" w:line="380"/>
        <w:jc w:val="left"/>
        <w:outlineLvl w:val="1"/>
        <w:rPr>
          <w:rFonts w:ascii="Arial" w:hAnsi="Arial" w:cs="Arial"/>
          <w:b/>
          <w:b/>
          <w:bCs/>
          <w:sz w:val="28"/>
          <w:szCs w:val="32"/>
        </w:rPr>
      </w:pPr>
      <w:r>
        <w:rPr>
          <w:rFonts w:ascii="Arial" w:hAnsi="Arial" w:cs="Arial" w:eastAsia="汉鼎简大黑"/>
          <w:b/>
          <w:bCs/>
          <w:sz w:val="28"/>
          <w:szCs w:val="32"/>
        </w:rPr>
        <w:t>第二节</w:t>
      </w:r>
      <w:r>
        <w:rPr>
          <w:rFonts w:ascii="Arial" w:hAnsi="Arial" w:cs="Arial" w:eastAsia="Arial"/>
          <w:b/>
          <w:bCs/>
          <w:sz w:val="28"/>
          <w:szCs w:val="32"/>
        </w:rPr>
        <w:t xml:space="preserve"> </w:t>
      </w:r>
      <w:r>
        <w:rPr>
          <w:rFonts w:eastAsia="汉鼎简大黑" w:cs="Arial" w:ascii="Arial" w:hAnsi="Arial"/>
          <w:b/>
          <w:bCs/>
          <w:sz w:val="28"/>
          <w:szCs w:val="32"/>
        </w:rPr>
        <w:t>2015-2017</w:t>
      </w:r>
      <w:r>
        <w:rPr>
          <w:rFonts w:ascii="Arial" w:hAnsi="Arial" w:cs="Arial" w:eastAsia="汉鼎简大黑"/>
          <w:b/>
          <w:bCs/>
          <w:sz w:val="28"/>
          <w:szCs w:val="32"/>
        </w:rPr>
        <w:t>年中国人工智能军事领域产业市场销售收入分析</w:t>
      </w:r>
    </w:p>
    <w:p>
      <w:pPr>
        <w:pStyle w:val="Normal"/>
        <w:spacing w:before="0" w:after="120"/>
        <w:ind w:left="420" w:hanging="0"/>
        <w:jc w:val="left"/>
        <w:rPr>
          <w:rFonts w:ascii="Arial" w:hAnsi="Arial" w:cs="Arial"/>
        </w:rPr>
      </w:pPr>
      <w:r>
        <w:rPr>
          <w:rFonts w:ascii="Arial" w:hAnsi="Arial" w:cs="Arial"/>
        </w:rPr>
        <w:t>数据被称为信息时代的战略资源，人工智能的出现，为人类深度挖掘数据信息的智慧资源提供了方法手段，正在引领并重塑世界新军事变革的发展态势。直面人工智能蓬勃发展的浪潮，如何迎接挑战，把握机遇，加速推进军队信息化建设，提升打赢现代战争的核心军事能力，是我军实现强军目标必须回答的时代课题。一方面，我军要保持清醒头脑、审慎研判，既不能被人工智能看似强大神秘的表象所吓倒，也不能盲目叫好，更不能无动于衷而丧失发展的机遇，由于缺乏技术认知力而被对手造成技术突袭。</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ascii="Arial" w:hAnsi="Arial" w:cs="Arial"/>
        </w:rPr>
        <w:t>人工智能个别技术领域的突破，不过是人类智能的延伸，却不能取代人类智能的支配地位，人仍是战斗力各要素中的核心要素，人的主观能动性仍是决定智能化战争胜负的关键。</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ascii="Arial" w:hAnsi="Arial" w:cs="Arial"/>
        </w:rPr>
        <w:t>另一方面，我军应贯彻军民融合发展战略、创新驱动发展战略，把握时代趋势，彰显我军特色，紧盯对手布局，大胆吸收应用人工智能相关技术成果助推军队信息化建设，在平台建设、后勤保障、军事训练、国防动员等领域尝试应用人工智能技术实现转型升级，积极发展针对对手人工智能军事应用的反制手段，在实践中探索人工智能领域与强敌博弈的制胜机理。</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ascii="Arial" w:hAnsi="Arial" w:cs="Arial"/>
        </w:rPr>
        <w:t>应该在现有机械化和信息化基础上来发展智能化，同时用智能化牵引机械化和信息化向更高水平层次发展。现在整个的体系建设，我觉得应该向“人”学习。</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ascii="Arial" w:hAnsi="Arial" w:cs="Arial"/>
        </w:rPr>
        <w:t>人的大脑，作为人体生命活动的中枢，是最复杂的器官之一。也正因此，人类脑计划成为继曼哈顿计划、阿波罗登月计划和人类基因组计划等之后，又一将给整个人类社会带来了深远影响的大科学工程，引起了世界强国的高度关注。</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pPr>
      <w:r>
        <w:rPr>
          <w:rFonts w:ascii="Arial" w:hAnsi="Arial" w:cs="Arial"/>
        </w:rPr>
        <w:t>在军事领域，美国国防部高级研究计划署（</w:t>
      </w:r>
      <w:r>
        <w:rPr>
          <w:rFonts w:cs="Arial" w:ascii="Arial" w:hAnsi="Arial"/>
        </w:rPr>
        <w:t>DARPA</w:t>
      </w:r>
      <w:r>
        <w:rPr>
          <w:rFonts w:ascii="Arial" w:hAnsi="Arial" w:cs="Arial"/>
        </w:rPr>
        <w:t>）早在</w:t>
      </w:r>
      <w:r>
        <w:rPr>
          <w:rFonts w:cs="Arial" w:ascii="Arial" w:hAnsi="Arial"/>
        </w:rPr>
        <w:t>2008</w:t>
      </w:r>
      <w:r>
        <w:rPr>
          <w:rFonts w:ascii="Arial" w:hAnsi="Arial" w:cs="Arial"/>
        </w:rPr>
        <w:t>年就启动资助</w:t>
      </w:r>
      <w:r>
        <w:rPr>
          <w:rFonts w:cs="Arial" w:ascii="Arial" w:hAnsi="Arial"/>
        </w:rPr>
        <w:t>IBM</w:t>
      </w:r>
      <w:r>
        <w:rPr>
          <w:rFonts w:ascii="Arial" w:hAnsi="Arial" w:cs="Arial"/>
        </w:rPr>
        <w:t>公司“神经形态自适应可塑可扩展电子系统”项目，旨在建造机能类似于活体哺乳动物大脑的计算机系统，随后又推出了“真北”类脑芯片研发并不断升级。近年来，</w:t>
      </w:r>
      <w:r>
        <w:rPr>
          <w:rFonts w:cs="Arial" w:ascii="Arial" w:hAnsi="Arial"/>
        </w:rPr>
        <w:t>DARPA</w:t>
      </w:r>
      <w:r>
        <w:rPr>
          <w:rFonts w:ascii="Arial" w:hAnsi="Arial" w:cs="Arial"/>
        </w:rPr>
        <w:t>不断加大对脑科学、生物交叉技术、人工智能等前沿探索项目的资助，试图构建更加智能的“类脑”“仿人”“聚智”的军事力量体系。</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新一代人工智能发展规划》被国务院发布，人工智能在军事领域可以加强国防实力，保证国家安全。国务院的这一举动也旨在发展人工智能，</w:t>
      </w:r>
      <w:r>
        <w:rPr>
          <w:rFonts w:cs="Arial" w:ascii="Arial" w:hAnsi="Arial"/>
        </w:rPr>
        <w:t>2015</w:t>
      </w:r>
      <w:r>
        <w:rPr>
          <w:rFonts w:ascii="Arial" w:hAnsi="Arial" w:cs="Arial"/>
        </w:rPr>
        <w:t>年中国人工智能军事领域产业市场销售收入为</w:t>
      </w:r>
      <w:r>
        <w:rPr>
          <w:rFonts w:cs="Arial" w:ascii="Arial" w:hAnsi="Arial"/>
        </w:rPr>
        <w:t>195.88</w:t>
      </w:r>
      <w:r>
        <w:rPr>
          <w:rFonts w:ascii="Arial" w:hAnsi="Arial" w:cs="Arial"/>
        </w:rPr>
        <w:t>亿元，</w:t>
      </w:r>
      <w:r>
        <w:rPr>
          <w:rFonts w:cs="Arial" w:ascii="Arial" w:hAnsi="Arial"/>
        </w:rPr>
        <w:t>2017</w:t>
      </w:r>
      <w:r>
        <w:rPr>
          <w:rFonts w:ascii="Arial" w:hAnsi="Arial" w:cs="Arial"/>
        </w:rPr>
        <w:t>年总产值达到了</w:t>
      </w:r>
      <w:r>
        <w:rPr>
          <w:rFonts w:cs="Arial" w:ascii="Arial" w:hAnsi="Arial"/>
        </w:rPr>
        <w:t>373.23</w:t>
      </w:r>
      <w:r>
        <w:rPr>
          <w:rFonts w:ascii="Arial" w:hAnsi="Arial" w:cs="Arial"/>
        </w:rPr>
        <w:t>亿元，年复合增长率为</w:t>
      </w:r>
      <w:r>
        <w:rPr>
          <w:rFonts w:cs="Arial" w:ascii="Arial" w:hAnsi="Arial"/>
        </w:rPr>
        <w:t>30.18%</w:t>
      </w:r>
      <w:r>
        <w:rPr>
          <w:rFonts w:ascii="Arial" w:hAnsi="Arial" w:cs="Arial"/>
        </w:rPr>
        <w:t>。根据数据也可以看出国家对人工智能军事领域的大力扶持。</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中国人工智能军事领域产业市场销售收入分析</w:t>
      </w:r>
    </w:p>
    <w:p>
      <w:pPr>
        <w:pStyle w:val="Normal"/>
        <w:jc w:val="left"/>
        <w:rPr>
          <w:rFonts w:ascii="Arial" w:hAnsi="Arial" w:cs="Arial"/>
        </w:rPr>
      </w:pPr>
      <w:r>
        <w:rPr>
          <w:rFonts w:cs="Arial" w:ascii="Arial" w:hAnsi="Arial"/>
        </w:rPr>
        <w:drawing>
          <wp:inline distT="0" distB="0" distL="0" distR="0">
            <wp:extent cx="5027930" cy="339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7930" cy="339534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ascii="Arial" w:hAnsi="Arial" w:cs="Arial"/>
        </w:rPr>
        <w:t>就当前来说，人工智能应该是最主要的发展方向。人工智能是赋能增效性‘技术群’，对武器装备、指挥控制及作战实验等的效能提升具有联动作用，往往是军事链条中的一个环节增强，就会带来整体军事链条的升级。</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pPr>
      <w:r>
        <w:rPr>
          <w:rFonts w:ascii="Arial" w:hAnsi="Arial" w:cs="Arial"/>
        </w:rPr>
        <w:t>目前在武器装备和指挥控制方面，人工智能主要体现在陆地、海洋、太空等各类作战机器人的研发应用和各类智能炸弹的研发领域。”石海明介绍，如美军为了优化战术信息传输，提高指挥控制效率，近几年持续加大研发各类数据链，并为其多种机载弹药加装弹用数据链或预留数据链接口，以便升级进行智能化改造。美军的</w:t>
      </w:r>
      <w:r>
        <w:rPr>
          <w:rFonts w:cs="Arial" w:ascii="Arial" w:hAnsi="Arial"/>
        </w:rPr>
        <w:t>RQ-4</w:t>
      </w:r>
      <w:r>
        <w:rPr>
          <w:rFonts w:ascii="Arial" w:hAnsi="Arial" w:cs="Arial"/>
        </w:rPr>
        <w:t>全球鹰侦察机、</w:t>
      </w:r>
      <w:r>
        <w:rPr>
          <w:rFonts w:cs="Arial" w:ascii="Arial" w:hAnsi="Arial"/>
        </w:rPr>
        <w:t>MQ-1C“</w:t>
      </w:r>
      <w:r>
        <w:rPr>
          <w:rFonts w:ascii="Arial" w:hAnsi="Arial" w:cs="Arial"/>
        </w:rPr>
        <w:t>灰鹰”无人侦察机、无人地面战车、无人潜航器以及</w:t>
      </w:r>
      <w:r>
        <w:rPr>
          <w:rFonts w:cs="Arial" w:ascii="Arial" w:hAnsi="Arial"/>
        </w:rPr>
        <w:t>Chembot</w:t>
      </w:r>
      <w:r>
        <w:rPr>
          <w:rFonts w:ascii="Arial" w:hAnsi="Arial" w:cs="Arial"/>
        </w:rPr>
        <w:t>化学机器人、“大狗”机器人等，这些具有智能特征的无人化装备，已经引发全球军事界广泛关注。</w:t>
      </w:r>
    </w:p>
    <w:p>
      <w:pPr>
        <w:pStyle w:val="Normal"/>
        <w:spacing w:before="0" w:after="120"/>
        <w:ind w:left="420" w:hanging="0"/>
        <w:jc w:val="left"/>
        <w:rPr>
          <w:rFonts w:ascii="Arial" w:hAnsi="Arial" w:cs="Arial"/>
        </w:rPr>
      </w:pPr>
      <w:r>
        <w:rPr>
          <w:rFonts w:cs="Arial" w:ascii="Arial" w:hAnsi="Arial"/>
        </w:rPr>
      </w:r>
    </w:p>
    <w:p>
      <w:pPr>
        <w:pStyle w:val="Normal"/>
        <w:spacing w:before="0" w:after="120"/>
        <w:ind w:left="420" w:hanging="0"/>
        <w:jc w:val="left"/>
        <w:rPr>
          <w:rFonts w:ascii="Arial" w:hAnsi="Arial" w:cs="Arial"/>
        </w:rPr>
      </w:pPr>
      <w:r>
        <w:rPr>
          <w:rFonts w:ascii="Arial" w:hAnsi="Arial" w:cs="Arial"/>
        </w:rPr>
        <w:t>而在作战实验中，人工智能的应用主要能够提高仿真设计的科学性、逼真性、交融性，通过智能化作战系统的模拟，最大限度地逼近未来的战争实践和战场环境，为真实的战争做好准备，通过预实践来预检验未来的军事技术，构建实战化驱动的智能化军事认知系统。</w:t>
      </w:r>
    </w:p>
    <w:p>
      <w:pPr>
        <w:pStyle w:val="Normal"/>
        <w:spacing w:before="0" w:after="120"/>
        <w:ind w:left="42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44:00Z</dcterms:modified>
  <cp:revision>122</cp:revision>
  <dc:subject/>
  <dc:title>2002年，全球护肤品市场的销售规模大约为287亿美元，占到化妆品销售总额的15%以上，其中，日本占领了整个市场份额的20%</dc:title>
</cp:coreProperties>
</file>