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外诊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外诊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外诊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体外诊断市场由两个相对较为独立的市场组成，即诊断试剂市场和诊断仪器市场，试剂和仪器由不同的厂商生产，并依托各自的渠道进入终端市场，试剂生产厂商与仪器生产厂商相互间的依赖性很小。同时，生化诊断市场由于起步较早、发展较成熟，各类生化检测项目及对应的试剂品种己相当齐全，生化分析仪技术也相对成熟，仪器的技术进步主要是自动化水平的提升和检测速度的提高，仪器的更新换代不会导致生化诊断试剂产品的姜缩或滞销。此外，由于体外诊断仪器有一定的使用年限，一般为</w:t>
      </w:r>
      <w:r>
        <w:rPr>
          <w:rFonts w:cs="Arial" w:ascii="Arial" w:hAnsi="Arial"/>
        </w:rPr>
        <w:t>5-8</w:t>
      </w:r>
      <w:r>
        <w:rPr>
          <w:rFonts w:ascii="Arial" w:hAnsi="Arial" w:cs="Arial"/>
        </w:rPr>
        <w:t>年；体外诊断试剂为一次性使用的易耗品，因而诊断试剂在体外诊断市场中占比较高，增长速度也更快。</w:t>
      </w:r>
    </w:p>
    <w:p>
      <w:pPr>
        <w:pStyle w:val="Normal"/>
        <w:spacing w:lineRule="atLeast" w:line="380"/>
        <w:ind w:firstLine="420"/>
        <w:rPr>
          <w:rFonts w:ascii="Arial" w:hAnsi="Arial" w:cs="Arial"/>
        </w:rPr>
      </w:pPr>
      <w:r>
        <w:rPr>
          <w:rFonts w:ascii="Arial" w:hAnsi="Arial" w:cs="Arial"/>
        </w:rPr>
        <w:t>体外诊断国内市场处于快速成长期，产业集中度和竞争实力稳步提升，与国外企业差距在缩小。国外大企业产品质量优势明显、自动化程度高，在国内三级医院的高端市场占据垄断地位。国产产品则具有价格较低、售后服务完善的优势，用户集中在二级医院和基层医院的中低端市场，并逐步向三级医院渗透。</w:t>
      </w:r>
    </w:p>
    <w:p>
      <w:pPr>
        <w:pStyle w:val="Normal"/>
        <w:spacing w:lineRule="atLeast" w:line="380"/>
        <w:ind w:firstLine="420"/>
        <w:rPr>
          <w:rFonts w:ascii="Arial" w:hAnsi="Arial" w:cs="Arial"/>
        </w:rPr>
      </w:pPr>
      <w:r>
        <w:rPr>
          <w:rFonts w:ascii="Arial" w:hAnsi="Arial" w:cs="Arial"/>
        </w:rPr>
        <w:t>近二十年中国体外诊断产业在政策扶持、下游市场需求膨胀、技术进步的带动下经历了巨大的发展，产业化程度快速提高。大量国际优秀公司参与进来发掘市场需求，推动产业发展，同时一大批本土公司在行业大发展中成长起来，积极参与市场竞争。中国体外诊断行业保持长期稳定增长，尤其是近些年在居民收入水平提高、医改推进及医疗保险覆盖范围的提高、人均医疗保健支出提升以及人口结构老龄化的共同驱动下，国内医疗服务需求增长迅猛，体外诊断产业表现尤为明显、呈现较高速增长。</w:t>
      </w:r>
      <w:r>
        <w:rPr>
          <w:rFonts w:cs="Arial" w:ascii="Arial" w:hAnsi="Arial"/>
        </w:rPr>
        <w:t>2014-2017</w:t>
      </w:r>
      <w:r>
        <w:rPr>
          <w:rFonts w:ascii="Arial" w:hAnsi="Arial" w:cs="Arial"/>
        </w:rPr>
        <w:t>年中国体外诊断行业年复合增速达</w:t>
      </w:r>
      <w:r>
        <w:rPr>
          <w:rFonts w:cs="Arial" w:ascii="Arial" w:hAnsi="Arial"/>
        </w:rPr>
        <w:t>18.4%</w:t>
      </w:r>
      <w:r>
        <w:rPr>
          <w:rFonts w:ascii="Arial" w:hAnsi="Arial" w:cs="Arial"/>
        </w:rPr>
        <w:t>，到</w:t>
      </w:r>
      <w:r>
        <w:rPr>
          <w:rFonts w:cs="Arial" w:ascii="Arial" w:hAnsi="Arial"/>
        </w:rPr>
        <w:t>2017</w:t>
      </w:r>
      <w:r>
        <w:rPr>
          <w:rFonts w:ascii="Arial" w:hAnsi="Arial" w:cs="Arial"/>
        </w:rPr>
        <w:t>年中国体外诊断行业市场规模达</w:t>
      </w:r>
      <w:r>
        <w:rPr>
          <w:rFonts w:cs="Arial" w:ascii="Arial" w:hAnsi="Arial"/>
        </w:rPr>
        <w:t>595.6</w:t>
      </w:r>
      <w:r>
        <w:rPr>
          <w:rFonts w:ascii="Arial" w:hAnsi="Arial" w:cs="Arial"/>
        </w:rPr>
        <w:t>亿元，较</w:t>
      </w:r>
      <w:r>
        <w:rPr>
          <w:rFonts w:cs="Arial" w:ascii="Arial" w:hAnsi="Arial"/>
        </w:rPr>
        <w:t>2016</w:t>
      </w:r>
      <w:r>
        <w:rPr>
          <w:rFonts w:ascii="Arial" w:hAnsi="Arial" w:cs="Arial"/>
        </w:rPr>
        <w:t>年同期增长</w:t>
      </w:r>
      <w:r>
        <w:rPr>
          <w:rFonts w:cs="Arial" w:ascii="Arial" w:hAnsi="Arial"/>
        </w:rPr>
        <w:t>29.7%</w:t>
      </w:r>
      <w:r>
        <w:rPr>
          <w:rFonts w:ascii="Arial" w:hAnsi="Arial" w:cs="Arial"/>
        </w:rPr>
        <w:t>，增速较</w:t>
      </w:r>
      <w:r>
        <w:rPr>
          <w:rFonts w:cs="Arial" w:ascii="Arial" w:hAnsi="Arial"/>
        </w:rPr>
        <w:t>2016</w:t>
      </w:r>
      <w:r>
        <w:rPr>
          <w:rFonts w:ascii="Arial" w:hAnsi="Arial" w:cs="Arial"/>
        </w:rPr>
        <w:t>年同期增长</w:t>
      </w:r>
      <w:r>
        <w:rPr>
          <w:rFonts w:cs="Arial" w:ascii="Arial" w:hAnsi="Arial"/>
        </w:rPr>
        <w:t>5.1</w:t>
      </w:r>
      <w:r>
        <w:rPr>
          <w:rFonts w:ascii="Arial" w:hAnsi="Arial" w:cs="Arial"/>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体外诊断市场进行了分析研究。报告在总结中国体外诊断行业发展历程的基础上，结合新时期的各方面因素，对中国体外诊断行业的发展趋势给予了细致和审慎的预测论证。报告资料详实，图表丰富，既有深入的分析，又有直观的比较，为体外诊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体外诊断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体外诊断的内涵及市场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体外诊断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体外诊断的发展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仪器</w:t>
      </w:r>
      <w:r>
        <w:rPr>
          <w:rFonts w:cs="Arial" w:ascii="Arial" w:hAnsi="Arial"/>
          <w:color w:val="000000"/>
          <w:szCs w:val="21"/>
        </w:rPr>
        <w:t>+</w:t>
      </w:r>
      <w:r>
        <w:rPr>
          <w:rFonts w:ascii="Arial" w:hAnsi="Arial" w:cs="Arial"/>
          <w:color w:val="000000"/>
          <w:szCs w:val="21"/>
        </w:rPr>
        <w:t>试剂”一体化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经销模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诊断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发展相关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体外诊断产业社会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基因检测技术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体外诊断行业主要产品技术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外诊断行业发展分析及经验借鉴</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市场总体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球体外诊断行业的发展概况及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全球体外诊断行业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全球体外诊断行业竞争格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全球体外诊断市场区域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全球体外诊断领先企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氏</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生</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雅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体外诊断行业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体外诊断行业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体外诊断行业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体外诊断行业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体外诊断行业发展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体外诊断行业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体外诊断行业运行现状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行业发展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我国体外诊断行业发展历程和阶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我国体外诊断行业发展概况及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我国体外诊断行业发展存在的问题及对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体外诊断行业运行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体外诊断行业投资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我国体外诊断行业资产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我国体外诊断行业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体外诊断行业经营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体外诊断不同类别产品市场份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利润总额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体外诊断行业企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体外诊断市场价格走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体外诊断市场定价机制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体外诊断市场价格影响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外诊断价格走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体外诊断市场供需形势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生产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外诊断市场供给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体外诊断试剂供给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外诊断试剂供给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外诊断试剂产值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体外诊断仪器情供给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仪器供给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仪器产品产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外诊断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体外诊断试剂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外诊断试剂需求市场</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外诊断试剂需求的地区差异</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体外诊断试剂需求规模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体外诊断仪器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外诊断仪器需求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外诊断仪器需求的地区差异</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体外诊断仪器需求规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市场应用及需求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体外诊断应用市场总体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应用市场需求特征</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应用市场需求总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外诊断行业领域需求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重点行业体外诊断需求分析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外诊断试剂行业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试剂行业发展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外诊断试剂行业运行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外诊断试剂市场经营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生产总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试剂行业市场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外诊断仪器行业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仪器行业发展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外诊断仪器行业运行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外诊断仪器市场经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生产总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仪器行业市场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诊断细分领域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行业细分领域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细分领域市场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细分领域结构特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市场结构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诊断产品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产品主要应用领域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该类产品发展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生化诊断企业竞争格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生化诊断未来发展趋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化诊断市场份额占比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诊断产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最新技术发展动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免疫诊断市场份额占比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国内外发展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免疫诊断市场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诊断产品（</w:t>
      </w:r>
      <w:r>
        <w:rPr>
          <w:rFonts w:cs="Arial" w:ascii="Arial" w:hAnsi="Arial"/>
          <w:color w:val="000000"/>
          <w:szCs w:val="21"/>
        </w:rPr>
        <w:t>POCT</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应用领域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发展水平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市场发展趋势及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诊断产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分子诊断临床应用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主要产品特点市场份额占比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分子诊断未来发展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分子诊断市场前景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诊断行业产业集群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区域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我国体外诊断行业企业区域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我国体外诊断产业集群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珠三角地区行业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珠三角地区行业生产总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珠三角地区行业竞争力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长三角地区行业发展阶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长三角地区行业企业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长三角地区行业生产总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京津冀地区行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京津冀地区行业企业发展特色</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京津冀地区行业生产总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外诊断行业竞争形势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体外诊断行业竞争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体外诊断行业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体外诊断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行业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行业劣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外诊断行业机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外诊断行业威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行业竞争格局综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体外诊断行业竞争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体外诊断竞争力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企业竞争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提高体外诊断企业核心竞争力的对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影响体外诊断企业核心竞争力的因素及提升途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提高体外诊断企业竞争力的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体外诊断领先企业经营形势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安图生物工程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迪瑞医疗科技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重点客户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研发动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明德生物科技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重点客户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企业研发动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九强生物技术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重点客户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企业研发动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迈克生物科技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重点客户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企业研发动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利德曼生化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万孚生物技术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诊断行业前景及投资价值</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市场发展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外诊断市场发展潜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外诊断市场发展前景展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外诊断细分行业发展前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市场发展趋势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外诊断行业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化</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化</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体化</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小型化</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便利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外诊断行业产品发展方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外诊断市场规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外诊断市场应用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外诊断行业供需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外诊断行业供给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外诊断行业需求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外诊断行业投资价值及风险防范</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投资特性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体外诊断行业进入壁垒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体外诊断行业盈利因素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体外诊断行业盈利模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行业发展的影响因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支持</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技术水平的提高</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带来新机遇</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卫生体制改革推进行业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巨头竞争压力大</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集中度不高、产品同质化严重</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研发水平偏低</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行业投资价值评估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行业投资机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行业投资风险及防范</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变化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发失败的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产品注册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替代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外诊断行业发展战略及建议</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发展战略研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发展战略研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外诊断行业发展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外诊断行业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提升竞争力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体外诊断行业研究结论及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研普华体外诊断行业发展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方向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式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89</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三五”生物产业发展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外诊断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中国体外诊断行业相关产业政策及法规汇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中国人口数及其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免疫诊断技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体外诊断市场规模及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体外诊断市场区域市场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美体外诊断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体外诊断市场规模及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体外诊断市场规模及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体外诊断行业融资规模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体外诊断行业资产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体外诊断行业市场规模及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体外诊断行业销售收入及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市场产品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体外诊断行业利润总额及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体外诊断行业企业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行业企业规模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行业企业所有制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体外诊断行业从业人员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试剂行业产值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行业重点企业市场占有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仪器产值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试剂市场需求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外诊断试剂市场需求规模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仪器市场需求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外诊断仪器市场需求规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行业需求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外诊断行业需求规模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试剂行业资产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试剂行业市场规模及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外诊断试剂行业销售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试剂行业产值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仪器行业资产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仪器市场规模及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仪器销售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仪器产值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市场产品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行业区域集聚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珠三角地区体外检测行业产值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长三角地区体外检测行业产值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京津冀地区体外检测行业产值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体外诊断行业细分领域竞争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行业竞争格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安图生物体外诊断产品列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图生物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迪瑞医疗产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迪瑞医疗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迈瑞生物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迈瑞生物主要直销客户列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迈瑞生物主要经销客户列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明德生物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明德生物主要经销客户列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明德生物主要直销客户列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华生物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华生物研发费用投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九强生物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九强生物前五客户列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强生物研发费用投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迈克生物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达安基因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达安基因前五客户列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利德曼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孚生物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外诊断市场规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外诊断行业产值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外诊断行业需求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国际体外诊断行业发展分析及经验借鉴</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体外诊断市场总体情况分析</w:t>
      </w:r>
    </w:p>
    <w:p>
      <w:pPr>
        <w:pStyle w:val="Heading3"/>
        <w:rPr>
          <w:rFonts w:ascii="Arial" w:hAnsi="Arial" w:cs="Arial"/>
        </w:rPr>
      </w:pPr>
      <w:r>
        <w:rPr>
          <w:rFonts w:ascii="Arial" w:hAnsi="Arial" w:cs="Arial"/>
        </w:rPr>
        <w:t>一、全球体外诊断行业的发展概况及特点</w:t>
      </w:r>
    </w:p>
    <w:p>
      <w:pPr>
        <w:pStyle w:val="TextBodyIndent"/>
        <w:rPr>
          <w:rFonts w:ascii="Arial" w:hAnsi="Arial" w:cs="Arial"/>
        </w:rPr>
      </w:pPr>
      <w:r>
        <w:rPr>
          <w:rFonts w:ascii="Arial" w:hAnsi="Arial" w:cs="Arial"/>
        </w:rPr>
        <w:t>体外诊断行业是伴随现代检验医学的发展而产生的，同时其产业化发展又极大推动了新科学技术在医学检验学、基础医学和药物学等学科的发展应用。</w:t>
      </w:r>
      <w:r>
        <w:rPr>
          <w:rFonts w:cs="Arial" w:ascii="Arial" w:hAnsi="Arial"/>
        </w:rPr>
        <w:t>20</w:t>
      </w:r>
      <w:r>
        <w:rPr>
          <w:rFonts w:ascii="Arial" w:hAnsi="Arial" w:cs="Arial"/>
        </w:rPr>
        <w:t>世纪</w:t>
      </w:r>
      <w:r>
        <w:rPr>
          <w:rFonts w:cs="Arial" w:ascii="Arial" w:hAnsi="Arial"/>
        </w:rPr>
        <w:t>80</w:t>
      </w:r>
      <w:r>
        <w:rPr>
          <w:rFonts w:ascii="Arial" w:hAnsi="Arial" w:cs="Arial"/>
        </w:rPr>
        <w:t>年代以来，随着科学技术的快速发展，尤其是现代生物技术、单克隆抗体技术、微电子处理器、光化学等方面的重要突破，全球体外诊断行业先后经历了“生化、酶、免疫测定、分子诊断”四次革命，度过了起步期和成长初期，已形成了一个价值数百亿美元的成熟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全球经济的发展，人们保健意识的提高，大部分国家医疗保障政策的完善，全球卫生医疗得到了快速发展，也带动了体外诊断行业的快速发展。体外诊断产业己成为当今世界上最活跃、发展最快的行业之一，在疾病预防、诊断和愈后的判断、治疗药物的筛选检测、健康状况的评价以及遗传性预测等领域正发挥着愈来愈大的作用。</w:t>
      </w:r>
    </w:p>
    <w:p>
      <w:pPr>
        <w:pStyle w:val="Heading3"/>
        <w:rPr>
          <w:rFonts w:ascii="Arial" w:hAnsi="Arial" w:cs="Arial"/>
        </w:rPr>
      </w:pPr>
      <w:r>
        <w:rPr>
          <w:rFonts w:ascii="Arial" w:hAnsi="Arial" w:cs="Arial"/>
        </w:rPr>
        <w:t>二、全球体外诊断行业市场规模分析</w:t>
      </w:r>
    </w:p>
    <w:p>
      <w:pPr>
        <w:pStyle w:val="TextBodyIndent"/>
        <w:rPr>
          <w:rFonts w:ascii="Arial" w:hAnsi="Arial" w:cs="Arial"/>
        </w:rPr>
      </w:pPr>
      <w:r>
        <w:rPr>
          <w:rFonts w:ascii="Arial" w:hAnsi="Arial" w:cs="Arial"/>
        </w:rPr>
        <w:t>体外诊断市场规模与多种因素密切相关，包括人口基数、老龄化程度、收入水平、人均医疗支出、医疗保障水平等。全球不断增长的老龄化人口推动了检测数量的增长；医疗保健覆盖面不断扩大，刺激了对体外诊断的需求。</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7</w:t>
      </w:r>
      <w:r>
        <w:rPr>
          <w:rFonts w:ascii="Arial" w:hAnsi="Arial" w:cs="Arial"/>
        </w:rPr>
        <w:t>年全球体外诊断市场规模及增速</w:t>
      </w:r>
    </w:p>
    <w:p>
      <w:pPr>
        <w:pStyle w:val="Normal"/>
        <w:rPr>
          <w:rFonts w:ascii="Arial" w:hAnsi="Arial" w:cs="Arial"/>
        </w:rPr>
      </w:pPr>
      <w:r>
        <w:rPr>
          <w:rFonts w:cs="Arial" w:ascii="Arial" w:hAnsi="Arial"/>
          <w:lang w:val="en-US" w:eastAsia="en-US"/>
        </w:rPr>
        <w:drawing>
          <wp:inline distT="0" distB="0" distL="0" distR="0">
            <wp:extent cx="4295775" cy="237236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295775" cy="237236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受到生物科技技术革新、诊断理念变化等多种因素影响，国际体外诊断行业一直处于快速增长的态势。从市场规模看，近年来全球体外诊断市场增长稳定，</w:t>
      </w:r>
      <w:r>
        <w:rPr>
          <w:rFonts w:cs="Arial" w:ascii="Arial" w:hAnsi="Arial"/>
        </w:rPr>
        <w:t>2013</w:t>
      </w:r>
      <w:r>
        <w:rPr>
          <w:rFonts w:ascii="Arial" w:hAnsi="Arial" w:cs="Arial"/>
        </w:rPr>
        <w:t>年全球体外诊断市场规模达</w:t>
      </w:r>
      <w:r>
        <w:rPr>
          <w:rFonts w:cs="Arial" w:ascii="Arial" w:hAnsi="Arial"/>
        </w:rPr>
        <w:t>547.6</w:t>
      </w:r>
      <w:r>
        <w:rPr>
          <w:rFonts w:ascii="Arial" w:hAnsi="Arial" w:cs="Arial"/>
        </w:rPr>
        <w:t>亿美元，到</w:t>
      </w:r>
      <w:r>
        <w:rPr>
          <w:rFonts w:cs="Arial" w:ascii="Arial" w:hAnsi="Arial"/>
        </w:rPr>
        <w:t>2017</w:t>
      </w:r>
      <w:r>
        <w:rPr>
          <w:rFonts w:ascii="Arial" w:hAnsi="Arial" w:cs="Arial"/>
        </w:rPr>
        <w:t>年达到</w:t>
      </w:r>
      <w:r>
        <w:rPr>
          <w:rFonts w:cs="Arial" w:ascii="Arial" w:hAnsi="Arial"/>
        </w:rPr>
        <w:t>628.1</w:t>
      </w:r>
      <w:r>
        <w:rPr>
          <w:rFonts w:ascii="Arial" w:hAnsi="Arial" w:cs="Arial"/>
        </w:rPr>
        <w:t>亿美元，</w:t>
      </w:r>
      <w:r>
        <w:rPr>
          <w:rFonts w:cs="Arial" w:ascii="Arial" w:hAnsi="Arial"/>
        </w:rPr>
        <w:t>2013-2017</w:t>
      </w:r>
      <w:r>
        <w:rPr>
          <w:rFonts w:ascii="Arial" w:hAnsi="Arial" w:cs="Arial"/>
        </w:rPr>
        <w:t>年年复合增速达</w:t>
      </w:r>
      <w:r>
        <w:rPr>
          <w:rFonts w:cs="Arial" w:ascii="Arial" w:hAnsi="Arial"/>
        </w:rPr>
        <w:t>3%</w:t>
      </w:r>
      <w:r>
        <w:rPr>
          <w:rFonts w:ascii="Arial" w:hAnsi="Arial" w:cs="Arial"/>
        </w:rPr>
        <w:t>。</w:t>
      </w:r>
    </w:p>
    <w:p>
      <w:pPr>
        <w:pStyle w:val="Heading3"/>
        <w:rPr>
          <w:rFonts w:ascii="Arial" w:hAnsi="Arial" w:cs="Arial"/>
        </w:rPr>
      </w:pPr>
      <w:r>
        <w:rPr>
          <w:rFonts w:ascii="Arial" w:hAnsi="Arial" w:cs="Arial"/>
        </w:rPr>
        <w:t>三、全球体外诊断行业竞争格局</w:t>
      </w:r>
    </w:p>
    <w:p>
      <w:pPr>
        <w:pStyle w:val="TextBodyIndent"/>
        <w:rPr>
          <w:rFonts w:ascii="Arial" w:hAnsi="Arial" w:cs="Arial"/>
        </w:rPr>
      </w:pPr>
      <w:r>
        <w:rPr>
          <w:rFonts w:ascii="Arial" w:hAnsi="Arial" w:cs="Arial"/>
        </w:rPr>
        <w:t>经过多年发展，全球体外诊断行业已拥有数百亿美元庞大市场，产业发展成熟，市场集中度较高，并聚集了一批着名跨国企业集团，包括罗氏、西门子、强生、雅培、贝克曼、碧迪、生物梅里埃、伯乐等，其总部主要分布在北美、欧洲等体外诊断市场发展早、容量大的经济发达国家。这些企业集团下属体外诊断业务年销售收入均在</w:t>
      </w:r>
      <w:r>
        <w:rPr>
          <w:rFonts w:cs="Arial" w:ascii="Arial" w:hAnsi="Arial"/>
        </w:rPr>
        <w:t>10</w:t>
      </w:r>
      <w:r>
        <w:rPr>
          <w:rFonts w:ascii="Arial" w:hAnsi="Arial" w:cs="Arial"/>
        </w:rPr>
        <w:t>亿美元以上，产品线丰富，不仅包括各类体外诊断试剂，还包括各类诊断仪器以及与之相关的医疗技术服务。</w:t>
      </w:r>
    </w:p>
    <w:p>
      <w:pPr>
        <w:pStyle w:val="Heading3"/>
        <w:rPr>
          <w:rFonts w:ascii="Arial" w:hAnsi="Arial" w:cs="Arial"/>
        </w:rPr>
      </w:pPr>
      <w:r>
        <w:rPr>
          <w:rFonts w:ascii="Arial" w:hAnsi="Arial" w:cs="Arial"/>
        </w:rPr>
        <w:t>四、全球体外诊断市场区域分布</w:t>
      </w:r>
    </w:p>
    <w:p>
      <w:pPr>
        <w:pStyle w:val="TextBodyIndent"/>
        <w:rPr>
          <w:rFonts w:ascii="Arial" w:hAnsi="Arial" w:cs="Arial"/>
        </w:rPr>
      </w:pPr>
      <w:r>
        <w:rPr>
          <w:rFonts w:ascii="Arial" w:hAnsi="Arial" w:cs="Arial"/>
        </w:rPr>
        <w:t>从区域市场格局看，全球体外诊断需求市场主要分布在北美、欧洲、日本等发达经济体国家，占</w:t>
      </w:r>
      <w:r>
        <w:rPr>
          <w:rFonts w:cs="Arial" w:ascii="Arial" w:hAnsi="Arial"/>
        </w:rPr>
        <w:t>70%</w:t>
      </w:r>
      <w:r>
        <w:rPr>
          <w:rFonts w:ascii="Arial" w:hAnsi="Arial" w:cs="Arial"/>
        </w:rPr>
        <w:t>以上的份额，需求相对稳定，其中美国是全球体外诊断创新中心和最大的需求市场。目前，全球体外诊断市场增速最快的来自于新兴市场，虽然中国、印度、巴西等新兴市场占据的份额较小，但由于人口基数大、经济增速快以及老龄化程度不断提高，近几年医疗保障投入和人均医疗消费支出持续增长，体外诊断作为新兴产业拥有良好的发展空间，正处于高速增长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区域市场格局看，</w:t>
      </w:r>
      <w:r>
        <w:rPr>
          <w:rFonts w:cs="Arial" w:ascii="Arial" w:hAnsi="Arial"/>
        </w:rPr>
        <w:t>2017</w:t>
      </w:r>
      <w:r>
        <w:rPr>
          <w:rFonts w:ascii="Arial" w:hAnsi="Arial" w:cs="Arial"/>
        </w:rPr>
        <w:t>年，最大的体外诊断市场为北美地区，占</w:t>
      </w:r>
      <w:r>
        <w:rPr>
          <w:rFonts w:cs="Arial" w:ascii="Arial" w:hAnsi="Arial"/>
        </w:rPr>
        <w:t>44.8%</w:t>
      </w:r>
      <w:r>
        <w:rPr>
          <w:rFonts w:ascii="Arial" w:hAnsi="Arial" w:cs="Arial"/>
        </w:rPr>
        <w:t>，西欧市场占</w:t>
      </w:r>
      <w:r>
        <w:rPr>
          <w:rFonts w:cs="Arial" w:ascii="Arial" w:hAnsi="Arial"/>
        </w:rPr>
        <w:t>25.3%</w:t>
      </w:r>
      <w:r>
        <w:rPr>
          <w:rFonts w:ascii="Arial" w:hAnsi="Arial" w:cs="Arial"/>
        </w:rPr>
        <w:t>，日本占</w:t>
      </w:r>
      <w:r>
        <w:rPr>
          <w:rFonts w:cs="Arial" w:ascii="Arial" w:hAnsi="Arial"/>
        </w:rPr>
        <w:t>8.1%</w:t>
      </w:r>
      <w:r>
        <w:rPr>
          <w:rFonts w:ascii="Arial" w:hAnsi="Arial" w:cs="Arial"/>
        </w:rPr>
        <w:t>。中国由于人口基数大、经济增速高，随着近几年医疗保障投入和人均医疗消费支出持续增长，体外诊断市场发展迅速，但占据的市场份额依然很小，仅为</w:t>
      </w:r>
      <w:r>
        <w:rPr>
          <w:rFonts w:cs="Arial" w:ascii="Arial" w:hAnsi="Arial"/>
        </w:rPr>
        <w:t>5.6%</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w:t>
      </w:r>
      <w:r>
        <w:rPr>
          <w:rFonts w:ascii="Arial" w:hAnsi="Arial" w:cs="Arial"/>
        </w:rPr>
        <w:t>年全球体外诊断市场区域市场结构</w:t>
      </w:r>
    </w:p>
    <w:p>
      <w:pPr>
        <w:pStyle w:val="Normal"/>
        <w:rPr>
          <w:rFonts w:ascii="Arial" w:hAnsi="Arial" w:cs="Arial"/>
        </w:rPr>
      </w:pPr>
      <w:r>
        <w:rPr>
          <w:rFonts w:cs="Arial" w:ascii="Arial" w:hAnsi="Arial"/>
          <w:lang w:val="en-US" w:eastAsia="en-US"/>
        </w:rPr>
        <w:drawing>
          <wp:inline distT="0" distB="0" distL="0" distR="0">
            <wp:extent cx="4295775"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295775" cy="24384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4:01:00Z</dcterms:modified>
  <cp:revision>113</cp:revision>
  <dc:subject/>
  <dc:title>2002年，全球护肤品市场的销售规模大约为287亿美元，占到化妆品销售总额的15%以上，其中，日本占领了整个市场份额的20%</dc:title>
</cp:coreProperties>
</file>