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消毒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消毒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消毒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消毒剂行业长期跟踪监测，分析消毒剂行业需求、供给、经营特性、获取能力、产业链和价值链等多方面的内容，整合行业、市场、企业、用户等多层面数据和信息资源，为客户提供深度的消毒剂行业研究报告，以专业的研究方法帮助客户深入的了解消毒剂行业，发现投资价值和投资机会，规避经营风险，提高管理和运营能力。消毒剂行业报告是从事消毒剂行业投资之前，对消毒剂行业相关各种因素进行具体调查、研究、分析，评估项目可行性、效果效益程度，提出建设性意见建议对策等，为消毒剂行业投资决策者和主管机关审批的研究性报告。以阐述对消毒剂行业的理论认识为主要内容，重在研究消毒剂行业本质及规律性认识的研究。消毒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剂专业研究单位等公布和提供的大量资料。对我国消毒剂的行业现状、市场各类经营指标的情况、重点企业状况、区域市场发展情况等内容进行详细的阐述和深入的分析，着重对消毒剂业务的发展进行详尽深入的分析，并根据消毒剂行业的政策经济发展环境对消毒剂行业潜在的风险和防范建议进行分析。最后提出研究者对消毒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消毒剂</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消毒剂</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消毒剂</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消毒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消毒剂</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消毒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消毒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消毒剂</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消毒剂</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消毒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消毒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消毒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消毒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消毒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消毒剂</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消毒剂</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消毒剂</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消毒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消毒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消毒剂</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消毒剂</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消毒剂</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消毒剂</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消毒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消毒剂</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消毒剂</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消毒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消毒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消毒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消毒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消毒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消毒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消毒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剂</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消毒剂</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毒剂</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消毒剂</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消毒剂</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消毒剂</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消毒剂</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毒剂</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剂</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毒剂</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消毒剂</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消毒剂</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消毒剂</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消毒剂</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消毒剂</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消毒剂</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消毒剂</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毒剂</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消毒剂</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消毒剂</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消毒剂</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剂</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毒剂</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消毒剂</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消毒剂</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剂</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毒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消毒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消毒剂</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消毒剂</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消毒剂</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消毒剂</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消毒剂</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剂</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剂</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剂</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剂</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剂</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毒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剂</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消毒剂</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消毒剂</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消毒剂</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消毒剂</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剂</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剂</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消毒剂</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消毒剂</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消毒剂</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消毒剂</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消毒剂</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消毒剂</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消毒剂</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消毒剂</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消毒剂</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毒剂</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毒剂</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毒剂</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毒剂</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毒剂</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毒剂</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消毒剂</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消毒剂</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消毒剂</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消毒剂</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毒剂</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毒剂</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毒剂</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消毒剂</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消毒剂</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消毒剂</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毒剂</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剂</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毒剂</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消毒剂</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消毒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消毒剂</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消毒剂</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消毒剂</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消毒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消毒剂</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毒剂</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消毒剂</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消毒剂</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消毒剂</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剂</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消毒剂</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剂</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剂</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剂</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剂</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剂</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剂</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剂</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消毒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消毒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消毒剂</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消毒剂</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消毒剂</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9:04:00Z</dcterms:modified>
  <cp:revision>105</cp:revision>
  <dc:subject/>
  <dc:title>2002年，全球护肤品市场的销售规模大约为287亿美元，占到化妆品销售总额的15%以上，其中，日本占领了整个市场份额的20%</dc:title>
</cp:coreProperties>
</file>