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无线耳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无线耳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无线耳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线耳机行业研究报告主要分析了无线耳机行业的市场规模、无线耳机市场供需求状况、无线耳机市场竞争状况和无线耳机主要企业经营情况、无线耳机市场主要企业的市场占有率，同时对无线耳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线耳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线耳机专业研究单位等公布和提供的大量资料。对我国无线耳机行业作了详尽深入的分析，为无线耳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无线耳机</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无线耳机</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无线耳机</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无线耳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无线耳机</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无线耳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无线耳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无线耳机</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无线耳机</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无线耳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无线耳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无线耳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无线耳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无线耳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无线耳机</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无线耳机</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无线耳机</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无线耳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无线耳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无线耳机</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无线耳机</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无线耳机</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无线耳机</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无线耳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无线耳机</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无线耳机</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无线耳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无线耳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无线耳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无线耳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无线耳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无线耳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无线耳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耳机</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无线耳机</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耳机</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无线耳机</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无线耳机</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无线耳机</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无线耳机</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耳机</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无线耳机</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无线耳机</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耳机</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无线耳机</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无线耳机</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无线耳机</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耳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耳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无线耳机</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无线耳机</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无线耳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无线耳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无线耳机</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无线耳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无线耳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无线耳机</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无线耳机</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线耳机</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无线耳机</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无线耳机</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无线耳机</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线耳机</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无线耳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无线耳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无线耳机</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无线耳机</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无线耳机</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无线耳机</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无线耳机</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线耳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线耳机</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线耳机</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线耳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线耳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线耳机</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线耳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线耳机</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无线耳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耳机</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无线耳机</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无线耳机</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无线耳机</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无线耳机</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耳机</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耳机</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无线耳机</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无线耳机</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无线耳机</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无线耳机</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无线耳机</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无线耳机</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无线耳机</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无线耳机</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无线耳机</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耳机</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无线耳机</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无线耳机</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无线耳机</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无线耳机</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无线耳机</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无线耳机</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无线耳机</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无线耳机</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无线耳机</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无线耳机</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无线耳机</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无线耳机</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无线耳机</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无线耳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无线耳机</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无线耳机</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无线耳机</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耳机</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无线耳机</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无线耳机</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无线耳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无线耳机</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无线耳机</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无线耳机</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无线耳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无线耳机</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无线耳机</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无线耳机</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无线耳机</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无线耳机</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线耳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线耳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线耳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无线耳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线耳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线耳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线耳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线耳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线耳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线耳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线耳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线耳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线耳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线耳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线耳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线耳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线耳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线耳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线耳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线耳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无线耳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无线耳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无线耳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无线耳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3T09:08:00Z</dcterms:modified>
  <cp:revision>105</cp:revision>
  <dc:subject/>
  <dc:title>2002年，全球护肤品市场的销售规模大约为287亿美元，占到化妆品销售总额的15%以上，其中，日本占领了整个市场份额的20%</dc:title>
</cp:coreProperties>
</file>