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房地产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房地产金融行业市场跟踪搜集的一手市场数据，应用先进的科学分析模型，全面而准确地为您从行业的整体高度来架构分析体系。报告结合房地产金融行业的背景，深入而客观地剖析了中国房地产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房地产金融行业的发展轨迹及多年的实践经验，对行业未来的发展趋势做出审慎分析与预测，是房地产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地产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房地产金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房地产金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房地产金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房地产金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房地产金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房地产金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房地产金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房地产金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房地产金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地产金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房地产金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地产金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房地产金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房地产金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地产金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地产金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地产金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地产金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地产金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地产金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地产金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房地产金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房地产金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房地产金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房地产金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房地产金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房地产金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房地产金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地产金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房地产金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房地产金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房地产金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地产金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地产金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金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房地产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房地产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房地产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地产金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房地产金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金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房地产金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房地产金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地产金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金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房地产金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房地产金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房地产金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房地产金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房地产金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金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房地产金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房地产金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房地产金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房地产金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房地产金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金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房地产金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房地产金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房地产金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金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房地产金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地产金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地产金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房地产金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房地产金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房地产金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房地产金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房地产金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金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金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房地产金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房地产金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房地产金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房地产金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金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房地产金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金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金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房地产金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房地产金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房地产金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房地产金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房地产金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房地产金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房地产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地产金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地产金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地产金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房地产金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房地产金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房地产金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房地产金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房地产金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房地产金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房地产金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房地产金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地产金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地产金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房地产金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房地产金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房地产金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房地产金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房地产金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房地产金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房地产金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房地产金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房地产金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房地产金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房地产金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房地产金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房地产金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地产金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房地产金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2:00Z</dcterms:modified>
  <cp:revision>109</cp:revision>
  <dc:subject/>
  <dc:title>2002年，全球护肤品市场的销售规模大约为287亿美元，占到化妆品销售总额的15%以上，其中，日本占领了整个市场份额的20%</dc:title>
</cp:coreProperties>
</file>