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装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相关各种因素进行具体调查、研究、分析，评估项目可行性、效果效益程度，提出建设性意见建议对策等，为住宅装修行业投资决策者和主管机关审批的研究性报告。以阐述对住宅装修行业的理论认识为主要内容，重在研究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业务的发展进行详尽深入的分析，并根据住宅装修行业的政策经济发展环境对住宅装修行业潜在的风险和防范建议进行分析。最后提出研究者对住宅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住宅装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住宅装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住宅装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住宅装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住宅装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住宅装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住宅装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住宅装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住宅装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宅装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住宅装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宅装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住宅装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住宅装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宅装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装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装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宅装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装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装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装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住宅装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住宅装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住宅装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住宅装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住宅装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住宅装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住宅装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住宅装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住宅装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装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住宅装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住宅装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住宅装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装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装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宅装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宅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住宅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住宅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宅装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住宅装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住宅装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住宅装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装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住宅装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住宅装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住宅装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住宅装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住宅装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住宅装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住宅装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住宅装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宅装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装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装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住宅装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住宅装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住宅装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宅装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住宅装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装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装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装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住宅装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宅装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住宅装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住宅装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装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装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装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住宅装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住宅装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住宅装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住宅装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住宅装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装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住宅装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宅装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住宅装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住宅装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住宅装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宅装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住宅装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住宅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装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装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装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宅装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住宅装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住宅装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宅装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住宅装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住宅装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住宅装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住宅装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住宅装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宅装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宅装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装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装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装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宅装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住宅装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住宅装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住宅装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住宅装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住宅装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住宅装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住宅装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住宅装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住宅装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住宅装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住宅装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宅装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宅装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装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装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装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宅装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住宅装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住宅装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住宅装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住宅装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装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住宅装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宅装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宅装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7:00Z</dcterms:modified>
  <cp:revision>108</cp:revision>
  <dc:subject/>
  <dc:title>2002年，全球护肤品市场的销售规模大约为287亿美元，占到化妆品销售总额的15%以上，其中，日本占领了整个市场份额的20%</dc:title>
</cp:coreProperties>
</file>