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催化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催化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催化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催化剂在化工生产中具有重要而广泛的应用，生产化肥、农药、多种化工原料等都要使用催化剂。在化工生产、科学家实验和生命活动中，催化剂都大显身手。例如，硫酸生产中要用五氧化二钒作催化剂。由氮气跟氢气合成氨气，要用以铁为主的多组分催化剂，提高反应速率。在炼油厂，催化剂更是少不了，选用不同的催化剂，就可以得到不同品质的汽油、煤油。化工合成酸性和碱性色可赛思催化剂。汽车尾气中含有害的一氧化碳和一氧化氮，利用铂等金属作催化剂可以迅速将二者转化为无害的二氧化碳和氮气。酶是植物、动物和微生物产生的具有催化能力的蛋白质，生物体的化学反应几乎都在酶的催化作用下进行，酿造业、制药业等都要用催化剂催化。</w:t>
      </w:r>
    </w:p>
    <w:p>
      <w:pPr>
        <w:pStyle w:val="Normal"/>
        <w:spacing w:lineRule="atLeast" w:line="380"/>
        <w:ind w:firstLine="420"/>
        <w:rPr>
          <w:rFonts w:ascii="Arial" w:hAnsi="Arial" w:cs="Arial"/>
        </w:rPr>
      </w:pPr>
      <w:r>
        <w:rPr>
          <w:rFonts w:ascii="Arial" w:hAnsi="Arial" w:cs="Arial"/>
        </w:rPr>
        <w:t>中国等新兴市场对于道路燃料需求高速增长正在改变全球炼油市场的格局。原料劣质化和环保法规不断升级也为炼油催化剂生产商带来商机，因为市场需要催化剂将劣质原料转换成高附加值的轻质油品。加上中东和亚洲市场的异军突起，以及页岩气革命导致丙烯增产需求快速增加，让催化剂供应商对未来充满了信心。</w:t>
      </w:r>
    </w:p>
    <w:p>
      <w:pPr>
        <w:pStyle w:val="Normal"/>
        <w:spacing w:lineRule="atLeast" w:line="380"/>
        <w:ind w:firstLine="420"/>
        <w:rPr>
          <w:rFonts w:ascii="Arial" w:hAnsi="Arial" w:cs="Arial"/>
        </w:rPr>
      </w:pPr>
      <w:r>
        <w:rPr>
          <w:rFonts w:ascii="Arial" w:hAnsi="Arial" w:cs="Arial"/>
        </w:rPr>
        <w:t>二十一世纪包括石油炼制、石油化工、精细化工等在内的广义化学工业生产工艺技术应该是绿色的，而催化剂和催化工艺的发展在这场产业革命中起着关键性的作用。这对催化剂行业而言，既是一种严峻的挑战，又是一个巨大的发展机遇。</w:t>
      </w:r>
    </w:p>
    <w:p>
      <w:pPr>
        <w:pStyle w:val="Normal"/>
        <w:spacing w:lineRule="atLeast" w:line="380"/>
        <w:ind w:firstLine="420"/>
        <w:rPr>
          <w:rFonts w:ascii="Arial" w:hAnsi="Arial" w:cs="Arial"/>
        </w:rPr>
      </w:pPr>
      <w:r>
        <w:rPr>
          <w:rFonts w:ascii="Arial" w:hAnsi="Arial" w:cs="Arial"/>
        </w:rPr>
        <w:t>经过数十年的研究开发，我国已基本掌握当代世界主要先进的炼油技术，可以依靠自有技术建设千万吨级炼厂，对我国炼油工业的发展起到了重要的支撑作用。自</w:t>
      </w:r>
      <w:r>
        <w:rPr>
          <w:rFonts w:cs="Arial" w:ascii="Arial" w:hAnsi="Arial"/>
        </w:rPr>
        <w:t>70</w:t>
      </w:r>
      <w:r>
        <w:rPr>
          <w:rFonts w:ascii="Arial" w:hAnsi="Arial" w:cs="Arial"/>
        </w:rPr>
        <w:t>年代以来，我国引进大量石化装置和各种牌号的催化剂，这些催化剂经我国研究、消化、吸收，使我国石化催化剂有了长足的进步。目前，我国</w:t>
      </w:r>
      <w:r>
        <w:rPr>
          <w:rFonts w:cs="Arial" w:ascii="Arial" w:hAnsi="Arial"/>
        </w:rPr>
        <w:t>80%</w:t>
      </w:r>
      <w:r>
        <w:rPr>
          <w:rFonts w:ascii="Arial" w:hAnsi="Arial" w:cs="Arial"/>
        </w:rPr>
        <w:t>的催化剂实现了国产化，基本上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的行业现状、市场各类经营指标的情况、重点企业状况、区域市场发展情况等内容进行详细的阐述和深入的分析，着重对催化剂业务的发展进行详尽深入的分析，并根据催化剂行业的政策经济发展环境对催化剂行业潜在的风险和防范建议进行分析。最后提出研究者对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催化剂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催化剂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催化剂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催化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催化剂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催化剂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催化剂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催化剂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催化剂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催化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催化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催化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催化剂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催化剂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催化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催化剂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催化剂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催化剂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催化剂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催化剂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催化剂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催化剂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催化剂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催化剂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催化剂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催化剂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催化剂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催化剂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催化剂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催化剂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催化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催化剂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催化剂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催化剂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催化剂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催化剂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催化剂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催化剂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催化剂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催化剂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催化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催化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催化剂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催化剂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催化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催化剂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催化剂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催化剂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催化剂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催化剂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催化剂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催化剂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催化剂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催化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行业关联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炼油工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炼油工业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炼油工业生产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炼油工业需求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炼油工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炼油工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炼油工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然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量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网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然气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然气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天然气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化工行业运营状况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煤化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化工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型煤化工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煤化工项目总图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项目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传统煤化工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合成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新型煤化工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洁净煤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煤化工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我国煤化工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城市环保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城市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城市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环保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城市环保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城市环保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城市环保行业发展前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生物医药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生物医药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生物医药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生物医药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生物医药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生物医药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生物医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催化剂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催化剂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催化剂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催化剂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剂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催化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催化剂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催化剂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催化剂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催化剂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催化剂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催化剂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催化剂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催化剂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催化剂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催化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催化剂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催化剂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催化剂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催化剂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催化剂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催化剂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剂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淄博泰通催化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淄博泰通催化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龙源催化剂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天环保催化剂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青岛华拓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重庆远达催化剂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抚顺科瑞催化剂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吉林省临江天元催化剂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江西中科凯瑞环保催化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立得催化剂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催化剂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催化剂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催化剂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催化剂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催化剂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催化剂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催化剂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催化剂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催化剂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催化剂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催化剂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催化剂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催化剂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催化剂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催化剂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催化剂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催化剂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催化剂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催化剂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催化剂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催化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催化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催化剂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催化剂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催化剂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催化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催化剂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催化剂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催化剂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催化剂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催化剂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催化剂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催化剂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催化剂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催化剂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催化剂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催化剂行业特点</w:t>
      </w:r>
    </w:p>
    <w:p>
      <w:pPr>
        <w:pStyle w:val="Normal"/>
        <w:spacing w:lineRule="atLeast" w:line="380"/>
        <w:rPr>
          <w:rFonts w:ascii="Arial" w:hAnsi="Arial" w:cs="Arial"/>
          <w:color w:val="000000"/>
          <w:szCs w:val="21"/>
        </w:rPr>
      </w:pPr>
      <w:r>
        <w:rPr>
          <w:rFonts w:ascii="Arial" w:hAnsi="Arial" w:cs="Arial"/>
          <w:color w:val="000000"/>
          <w:szCs w:val="21"/>
        </w:rPr>
        <w:t>图表：催化剂行业生命周期</w:t>
      </w:r>
    </w:p>
    <w:p>
      <w:pPr>
        <w:pStyle w:val="Normal"/>
        <w:spacing w:lineRule="atLeast" w:line="380"/>
        <w:rPr>
          <w:rFonts w:ascii="Arial" w:hAnsi="Arial" w:cs="Arial"/>
          <w:color w:val="000000"/>
          <w:szCs w:val="21"/>
        </w:rPr>
      </w:pPr>
      <w:r>
        <w:rPr>
          <w:rFonts w:ascii="Arial" w:hAnsi="Arial" w:cs="Arial"/>
          <w:color w:val="000000"/>
          <w:szCs w:val="21"/>
        </w:rPr>
        <w:t>图表：催化剂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催化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催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催化剂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催化剂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催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催化剂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催化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催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催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催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催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催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7:43:00Z</dcterms:modified>
  <cp:revision>101</cp:revision>
  <dc:subject/>
  <dc:title>2002年，全球护肤品市场的销售规模大约为287亿美元，占到化妆品销售总额的15%以上，其中，日本占领了整个市场份额的20%</dc:title>
</cp:coreProperties>
</file>