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老年用品行业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老年用品行业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老年用品行业市场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正处于人口老龄化快速发展阶段，老年消费市场潜力巨大。中国既是全球唯一一个老年人口超过</w:t>
      </w:r>
      <w:r>
        <w:rPr>
          <w:rFonts w:cs="Arial" w:ascii="Arial" w:hAnsi="Arial"/>
        </w:rPr>
        <w:t>1</w:t>
      </w:r>
      <w:r>
        <w:rPr>
          <w:rFonts w:ascii="Arial" w:hAnsi="Arial" w:cs="Arial"/>
        </w:rPr>
        <w:t>亿的国家，也是全球老龄化速度最快的国家。</w:t>
      </w:r>
    </w:p>
    <w:p>
      <w:pPr>
        <w:pStyle w:val="Normal"/>
        <w:spacing w:lineRule="atLeast" w:line="380"/>
        <w:ind w:firstLine="420"/>
        <w:rPr/>
      </w:pPr>
      <w:r>
        <w:rPr>
          <w:rFonts w:cs="宋体;SimSun" w:ascii="宋体;SimSun" w:hAnsi="宋体;SimSun"/>
        </w:rPr>
        <w:t>“</w:t>
      </w:r>
      <w:r>
        <w:rPr>
          <w:rFonts w:ascii="Arial" w:hAnsi="Arial" w:cs="Arial"/>
        </w:rPr>
        <w:t>十三五”期间，中国人口老龄化将进一步加速。传统观念往往认为中老年人是社会的边缘人，但却忽略了中国进入高龄化社会之后，庞大的中老年人群体为形成一个巨大的中老年消费市场奠定了基础。拥有数以亿计的中老年人消费市场是未来中国必然的商机与趋势。到</w:t>
      </w:r>
      <w:r>
        <w:rPr>
          <w:rFonts w:cs="Arial" w:ascii="Arial" w:hAnsi="Arial"/>
        </w:rPr>
        <w:t>2020</w:t>
      </w:r>
      <w:r>
        <w:rPr>
          <w:rFonts w:ascii="Arial" w:hAnsi="Arial" w:cs="Arial"/>
        </w:rPr>
        <w:t>年，中国中老年用品市场份额将上升至</w:t>
      </w:r>
      <w:r>
        <w:rPr>
          <w:rFonts w:cs="Arial" w:ascii="Arial" w:hAnsi="Arial"/>
        </w:rPr>
        <w:t>2</w:t>
      </w:r>
      <w:r>
        <w:rPr>
          <w:rFonts w:ascii="Arial" w:hAnsi="Arial" w:cs="Arial"/>
        </w:rPr>
        <w:t>万亿元。</w:t>
      </w:r>
    </w:p>
    <w:p>
      <w:pPr>
        <w:pStyle w:val="Normal"/>
        <w:spacing w:lineRule="atLeast" w:line="380"/>
        <w:ind w:firstLine="420"/>
        <w:rPr>
          <w:rFonts w:ascii="Arial" w:hAnsi="Arial" w:cs="Arial"/>
        </w:rPr>
      </w:pPr>
      <w:r>
        <w:rPr>
          <w:rFonts w:ascii="Arial" w:hAnsi="Arial" w:cs="Arial"/>
        </w:rPr>
        <w:t>面对日益增长的中老年消费市场规模，中国政府产业部门及相关生产企业应及时抓住商机，尽早进入中老年市场并抢占市场份额。政府、企业和社会机构应协同配合，多方联动，制定切实可行的措施，如产业部门要制订政策，积极引导规范中老年消费市场；企业应谋求多元化策略开发中老年消费市场，加快产品和服务创新，进一步更新中老年人观念，有力助推我国中老年用品市场的发展壮大。</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老年用品行业的市场走向和发展趋势。</w:t>
      </w:r>
    </w:p>
    <w:p>
      <w:pPr>
        <w:pStyle w:val="Style15"/>
        <w:ind w:firstLine="420"/>
        <w:rPr/>
      </w:pPr>
      <w:r>
        <w:rPr/>
        <w:t>本报告专业！权威！报告根据中老年用品行业的发展轨迹及多年的实践经验，对中国中老年用品行业的内外部环境、行业发展现状、产业链发展状况、市场供需、竞争格局、标杆企业、发展趋势、机会风险、发展策略与投资建议等进行了分析，并重点分析了我国中老年用品行业将面临的机遇与挑战，对中老年用品行业未来的发展趋势及前景作出审慎分析与预测。是中老年用品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口老龄化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口老龄化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人口老龄化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人口老龄化的度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人口老龄化的速度</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世界人口老龄化状况及对策</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世界人口老龄化总体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人口老龄化状况及对策</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老龄人口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人口老龄化的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人口老龄化的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人口老龄化的影响</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应对人口老龄化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老年用品市场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中老年用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老年人权益保障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老龄事业发展“十三五”规划解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保健食品监督管理条例将出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乡居民收入与消费状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中老年用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口规模及结构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观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老年人生活变化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老年用品市场分析</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中国老年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展我国老年产业的必要性</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老年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老年产业发展的问题</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老年产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老年产业发展的战略思路</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中国老年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老年市场的范围</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老年人的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老年市场的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老年市场的市场容量分析</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中老年用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中老年用品种类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中老年用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中老年用品市场蓬勃发展</w:t>
      </w:r>
    </w:p>
    <w:p>
      <w:pPr>
        <w:pStyle w:val="Normal"/>
        <w:spacing w:lineRule="atLeast" w:line="380"/>
        <w:rPr>
          <w:rFonts w:ascii="Arial" w:hAnsi="Arial" w:cs="Arial"/>
          <w:color w:val="000000"/>
          <w:szCs w:val="21"/>
        </w:rPr>
      </w:pPr>
      <w:r>
        <w:rPr>
          <w:rFonts w:cs="Arial" w:ascii="Arial" w:hAnsi="Arial"/>
          <w:color w:val="000000"/>
          <w:szCs w:val="21"/>
        </w:rPr>
        <w:t>3.4 2016-2018</w:t>
      </w:r>
      <w:r>
        <w:rPr>
          <w:rFonts w:ascii="Arial" w:hAnsi="Arial" w:cs="Arial"/>
          <w:color w:val="000000"/>
          <w:szCs w:val="21"/>
        </w:rPr>
        <w:t>年中国中老年用品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中老年用品市场存在认知误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中老年用品包装研发亟待进行</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中老年用品市场产品开发滞后</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中老年用品市场缺少实力资本</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制约我国中老年用品市场发展的因素</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中老年用品市场的发展对策及建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中老年用品市场促进需求增长的策略</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中老年用品市场的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中老年用品企业应对外资挑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老年服装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老年服装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老年人着装原则</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老年服装的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老年服装主要面料</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老年服装市场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中老年服装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老年服装消费行为影响因素</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老年服装消费市场调查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温州中老年服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温州“中老年服装街”的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老年服装市场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中老年服装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中老年服装市场的不足及对策</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中老年服装市场的营销策略</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老年服装市场发展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老年服装市场的发展优势（</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老年服装市场的发展劣势（</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老年服装市场的发展机遇（</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老年服装市场的发展威胁（</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老年食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老年食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老年食品研发要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发达国家重视老年食品开发</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老年食品市场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老年奶粉</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老年奶粉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老年奶粉市场成国产品牌发展重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老年奶粉质量问题有待解决</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老年食品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老年食品市场未来热门产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老年食品市场未来发展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老年食品市场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老年保健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老年保健品简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老年人食用保健品的原则</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老年保健品的分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保健食品的定义</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老年保健品的选择原则</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中老年保健品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保健品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保健品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中老年保健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中老年保健品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中老年保健品市场运作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中老年保健品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老年保健品消费市场的误导</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老年保健食品市场混乱</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老年保健品市场研发和销售问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中老年保健品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中老年保健品市场趋热</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积极规范保健食品行业发展</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保健食品市场发展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老年日用品之化妆品市场</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老年美容市场</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老年人整形美容的心理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老年人美容护肤的基本常识</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老年美容市场概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老年化妆品的种类和选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适宜老年人的化妆品种类</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老年化妆品市场的需求特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抗衰老化妆品受中老年女性青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老年化妆品市场概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日本推出中老年人专用化妆品</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中老年人化妆品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中老年人化妆品市场特点解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老年人专用化妆品市场庞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老年日用品其他细分市场</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老年家居用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老年人家居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老年人家居用品设计原则</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老年人家具装饰注意事项</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老年人家具产品开发建议</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老年人家居用品营销管理</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老年电话</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老年人手机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开发新产品需注意的事项</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老年人手机市场发展障碍</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老年人手机市场前景可观</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老花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老花镜推出智能产品</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老花镜的选择及配戴注意事项</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老花镜市场潜力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老年护理及康复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护理及康复用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护理及复康用品市场需求日趋增加</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护理及康复用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护理及康复用品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护理及康复用品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护理及康复用品市场的宣传渠道策略</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护理及康复用品市场的销售渠道策略</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护理及康复用品市场的品牌策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老年人护理及康复用品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护理及康复用品市场的发展优势（</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护理及康复用品市场的发展劣势（</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护理及康复用品市场的发展机会（</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护理及康复用品市场的发展威胁（</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老年护理及康复用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护理及康复用品之成人失禁用品</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全球成人失禁用品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成人失禁用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成人失禁用品市场面临的问题</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成人失禁用品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护理及康复用品之医疗器械</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世界老年人医疗器械市场发展状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老年人医疗器械市场主要产品</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老年人医疗器械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护理及康复用品之助听器</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助听器市场特征</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助听器市场的危与机</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助听器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老年文化体育娱乐用品市场</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老年报刊</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老年报刊市场特点</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老年报刊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老年报刊面临的困境及不足</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老年报刊市场发展的对策</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中老年报刊市场前景广阔</w:t>
      </w:r>
    </w:p>
    <w:p>
      <w:pPr>
        <w:pStyle w:val="Normal"/>
        <w:spacing w:lineRule="atLeast" w:line="380"/>
        <w:rPr/>
      </w:pPr>
      <w:r>
        <w:rPr>
          <w:rFonts w:cs="Arial" w:ascii="Arial" w:hAnsi="Arial"/>
          <w:color w:val="000000"/>
          <w:szCs w:val="21"/>
        </w:rPr>
        <w:t xml:space="preserve">11.1.6 </w:t>
      </w:r>
      <w:r>
        <w:rPr>
          <w:rFonts w:ascii="Arial" w:hAnsi="Arial" w:cs="Arial"/>
          <w:color w:val="000000"/>
          <w:szCs w:val="21"/>
        </w:rPr>
        <w:t>中老年报刊市场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老年图书</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老年图书市场概述</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书业企业不应忽视中老年图书市场</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老年图书市场的感性营销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老年体育用品</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老年康复健身器材市场升温</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老年体育用品商机巨大</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老年体育用品市场潜力无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中老年体育用品市场的开发思路</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老年玩具</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日本老年玩具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中国老年玩具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中国开发老年玩具市场的动因</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中国老年玩具市场的营销策略</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中国老年玩具市场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老年用品市场投资及前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中老年用品市场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中老年用品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投资产品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中老年用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中老年用品市场的发展方向</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老年特殊用品研发日趋增加</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高科技推动中老年用品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中老年用品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全球聚焦投资老年人市场</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未来中国老年人数量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老年市场是未来十大市场之一</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中国</w:t>
      </w:r>
      <w:r>
        <w:rPr>
          <w:rFonts w:cs="Arial" w:ascii="Arial" w:hAnsi="Arial"/>
          <w:color w:val="000000"/>
          <w:szCs w:val="21"/>
        </w:rPr>
        <w:t>4000</w:t>
      </w:r>
      <w:r>
        <w:rPr>
          <w:rFonts w:ascii="Arial" w:hAnsi="Arial" w:cs="Arial"/>
          <w:color w:val="000000"/>
          <w:szCs w:val="21"/>
        </w:rPr>
        <w:t>亿中老年用品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保健食品管理办法</w:t>
      </w:r>
    </w:p>
    <w:p>
      <w:pPr>
        <w:pStyle w:val="Normal"/>
        <w:spacing w:lineRule="atLeast" w:line="380"/>
        <w:rPr>
          <w:rFonts w:ascii="Arial" w:hAnsi="Arial" w:cs="Arial"/>
          <w:color w:val="000000"/>
          <w:szCs w:val="21"/>
        </w:rPr>
      </w:pPr>
      <w:r>
        <w:rPr>
          <w:rFonts w:ascii="Arial" w:hAnsi="Arial" w:cs="Arial"/>
          <w:color w:val="000000"/>
          <w:szCs w:val="21"/>
        </w:rPr>
        <w:t>附录二：老年人权益保障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老龄化程度较为严重的国家和地区</w:t>
      </w:r>
    </w:p>
    <w:p>
      <w:pPr>
        <w:pStyle w:val="Normal"/>
        <w:spacing w:lineRule="atLeast" w:line="380"/>
        <w:rPr>
          <w:rFonts w:ascii="Arial" w:hAnsi="Arial" w:cs="Arial"/>
          <w:color w:val="000000"/>
          <w:szCs w:val="21"/>
        </w:rPr>
      </w:pPr>
      <w:r>
        <w:rPr>
          <w:rFonts w:ascii="Arial" w:hAnsi="Arial" w:cs="Arial"/>
          <w:color w:val="000000"/>
          <w:szCs w:val="21"/>
        </w:rPr>
        <w:t>图表：老龄化程度居中的国家和地区</w:t>
      </w:r>
    </w:p>
    <w:p>
      <w:pPr>
        <w:pStyle w:val="Normal"/>
        <w:spacing w:lineRule="atLeast" w:line="380"/>
        <w:rPr>
          <w:rFonts w:ascii="Arial" w:hAnsi="Arial" w:cs="Arial"/>
          <w:color w:val="000000"/>
          <w:szCs w:val="21"/>
        </w:rPr>
      </w:pPr>
      <w:r>
        <w:rPr>
          <w:rFonts w:ascii="Arial" w:hAnsi="Arial" w:cs="Arial"/>
          <w:color w:val="000000"/>
          <w:szCs w:val="21"/>
        </w:rPr>
        <w:t>图表：老龄化程度较为轻微的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世界发达与发展国家总人口中中老年人口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和</w:t>
      </w:r>
      <w:r>
        <w:rPr>
          <w:rFonts w:cs="Arial" w:ascii="Arial" w:hAnsi="Arial"/>
          <w:color w:val="000000"/>
          <w:szCs w:val="21"/>
        </w:rPr>
        <w:t>2050</w:t>
      </w:r>
      <w:r>
        <w:rPr>
          <w:rFonts w:ascii="Arial" w:hAnsi="Arial" w:cs="Arial"/>
          <w:color w:val="000000"/>
          <w:szCs w:val="21"/>
        </w:rPr>
        <w:t>年发达地区和发展地区人口潜在支持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老年人口规模变动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同比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地区累计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居民按年龄组别划分的年均总收入</w:t>
      </w:r>
    </w:p>
    <w:p>
      <w:pPr>
        <w:pStyle w:val="Normal"/>
        <w:spacing w:lineRule="atLeast" w:line="380"/>
        <w:rPr>
          <w:rFonts w:ascii="Arial" w:hAnsi="Arial" w:cs="Arial"/>
          <w:color w:val="000000"/>
          <w:szCs w:val="21"/>
        </w:rPr>
      </w:pPr>
      <w:r>
        <w:rPr>
          <w:rFonts w:ascii="Arial" w:hAnsi="Arial" w:cs="Arial"/>
          <w:color w:val="000000"/>
          <w:szCs w:val="21"/>
        </w:rPr>
        <w:t>图表：老年人亲属和老年人经常购买的物品</w:t>
      </w:r>
    </w:p>
    <w:p>
      <w:pPr>
        <w:pStyle w:val="Normal"/>
        <w:spacing w:lineRule="atLeast" w:line="380"/>
        <w:rPr>
          <w:rFonts w:ascii="Arial" w:hAnsi="Arial" w:cs="Arial"/>
          <w:color w:val="000000"/>
          <w:szCs w:val="21"/>
        </w:rPr>
      </w:pPr>
      <w:r>
        <w:rPr>
          <w:rFonts w:ascii="Arial" w:hAnsi="Arial" w:cs="Arial"/>
          <w:color w:val="000000"/>
          <w:szCs w:val="21"/>
        </w:rPr>
        <w:t>图表：老年人的购物偏好</w:t>
      </w:r>
    </w:p>
    <w:p>
      <w:pPr>
        <w:pStyle w:val="Normal"/>
        <w:spacing w:lineRule="atLeast" w:line="380"/>
        <w:rPr>
          <w:rFonts w:ascii="Arial" w:hAnsi="Arial" w:cs="Arial"/>
          <w:color w:val="000000"/>
          <w:szCs w:val="21"/>
        </w:rPr>
      </w:pPr>
      <w:r>
        <w:rPr>
          <w:rFonts w:ascii="Arial" w:hAnsi="Arial" w:cs="Arial"/>
          <w:color w:val="000000"/>
          <w:szCs w:val="21"/>
        </w:rPr>
        <w:t>图表：老年人对于社区服务的需求</w:t>
      </w:r>
    </w:p>
    <w:p>
      <w:pPr>
        <w:pStyle w:val="Normal"/>
        <w:spacing w:lineRule="atLeast" w:line="380"/>
        <w:rPr>
          <w:rFonts w:ascii="Arial" w:hAnsi="Arial" w:cs="Arial"/>
          <w:color w:val="000000"/>
          <w:szCs w:val="21"/>
        </w:rPr>
      </w:pPr>
      <w:r>
        <w:rPr>
          <w:rFonts w:ascii="Arial" w:hAnsi="Arial" w:cs="Arial"/>
          <w:color w:val="000000"/>
          <w:szCs w:val="21"/>
        </w:rPr>
        <w:t>图表：老年人希望住宅内增添的设备</w:t>
      </w:r>
    </w:p>
    <w:p>
      <w:pPr>
        <w:pStyle w:val="Normal"/>
        <w:spacing w:lineRule="atLeast" w:line="380"/>
        <w:rPr>
          <w:rFonts w:ascii="Arial" w:hAnsi="Arial" w:cs="Arial"/>
          <w:color w:val="000000"/>
          <w:szCs w:val="21"/>
        </w:rPr>
      </w:pPr>
      <w:r>
        <w:rPr>
          <w:rFonts w:ascii="Arial" w:hAnsi="Arial" w:cs="Arial"/>
          <w:color w:val="000000"/>
          <w:szCs w:val="21"/>
        </w:rPr>
        <w:t>图表：某医院整形外科整形美容手术统计数据</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50</w:t>
      </w:r>
      <w:r>
        <w:rPr>
          <w:rFonts w:ascii="Arial" w:hAnsi="Arial" w:cs="Arial"/>
          <w:color w:val="000000"/>
          <w:szCs w:val="21"/>
        </w:rPr>
        <w:t>岁以上女性占</w:t>
      </w:r>
      <w:r>
        <w:rPr>
          <w:rFonts w:cs="Arial" w:ascii="Arial" w:hAnsi="Arial"/>
          <w:color w:val="000000"/>
          <w:szCs w:val="21"/>
        </w:rPr>
        <w:t>10-69</w:t>
      </w:r>
      <w:r>
        <w:rPr>
          <w:rFonts w:ascii="Arial" w:hAnsi="Arial" w:cs="Arial"/>
          <w:color w:val="000000"/>
          <w:szCs w:val="21"/>
        </w:rPr>
        <w:t>岁化妆品用户的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8:34:00Z</dcterms:modified>
  <cp:revision>107</cp:revision>
  <dc:subject/>
  <dc:title>2002年，全球护肤品市场的销售规模大约为287亿美元，占到化妆品销售总额的15%以上，其中，日本占领了整个市场份额的20%</dc:title>
</cp:coreProperties>
</file>