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工业节能减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工业节能减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铁工业节能减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工业节能减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工业节能减排市场进行了分析研究。报告在总结中国钢铁工业节能减排行业发展历程的基础上，结合新时期的各方面因素，对中国钢铁工业节能减排行业的发展趋势给予了细致和审慎的预测论证。报告资料详实，图表丰富，既有深入的分析，又有直观的比较，为钢铁工业节能减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钢铁工业节能减排</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钢铁工业节能减排</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钢铁工业节能减排</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钢铁工业节能减排</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钢铁工业节能减排</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钢铁工业节能减排</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钢铁工业节能减排</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钢铁工业节能减排</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钢铁工业节能减排</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钢铁工业节能减排</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钢铁工业节能减排</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钢铁工业节能减排</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钢铁工业节能减排</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钢铁工业节能减排</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钢铁工业节能减排</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钢铁工业节能减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钢铁工业节能减排</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钢铁工业节能减排</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钢铁工业节能减排</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钢铁工业节能减排</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钢铁工业节能减排</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钢铁工业节能减排</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钢铁工业节能减排</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钢铁工业节能减排</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钢铁工业节能减排</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钢铁工业节能减排</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钢铁工业节能减排</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钢铁工业节能减排</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钢铁工业节能减排</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钢铁工业节能减排</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钢铁工业节能减排</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钢铁工业节能减排</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钢铁工业节能减排</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钢铁工业节能减排</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钢铁工业节能减排</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钢铁工业节能减排</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钢铁工业节能减排</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钢铁工业节能减排</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钢铁工业节能减排</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钢铁工业节能减排</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工业节能减排</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钢铁工业节能减排</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钢铁工业节能减排</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钢铁工业节能减排</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工业节能减排</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钢铁工业节能减排</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钢铁工业节能减排</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钢铁工业节能减排</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钢铁工业节能减排</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钢铁工业节能减排</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工业节能减排</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钢铁工业节能减排</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钢铁工业节能减排</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钢铁工业节能减排</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钢铁工业节能减排</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钢铁工业节能减排</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铁工业节能减排</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钢铁工业节能减排</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钢铁工业节能减排</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钢铁工业节能减排</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铁工业节能减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钢铁工业节能减排</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钢铁工业节能减排</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钢铁工业节能减排</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钢铁工业节能减排</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钢铁工业节能减排</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钢铁工业节能减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钢铁工业节能减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钢铁工业节能减排</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铁工业节能减排</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工业节能减排</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钢铁工业节能减排</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钢铁工业节能减排</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钢铁工业节能减排</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钢铁工业节能减排</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工业节能减排</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钢铁工业节能减排</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工业节能减排</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工业节能减排</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钢铁工业节能减排</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工业节能减排</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钢铁工业节能减排</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钢铁工业节能减排</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钢铁工业节能减排</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钢铁工业节能减排</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钢铁工业节能减排</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钢铁工业节能减排</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钢铁工业节能减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钢铁工业节能减排</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工业节能减排</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节能减排</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节能减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节能减排</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钢铁工业节能减排</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钢铁工业节能减排</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钢铁工业节能减排</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钢铁工业节能减排</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钢铁工业节能减排</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钢铁工业节能减排</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钢铁工业节能减排</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钢铁工业节能减排</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钢铁工业节能减排</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钢铁工业节能减排</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钢铁工业节能减排</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钢铁工业节能减排</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钢铁工业节能减排</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钢铁工业节能减排</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钢铁工业节能减排</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钢铁工业节能减排</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钢铁工业节能减排</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钢铁工业节能减排</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钢铁工业节能减排</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工业节能减排</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钢铁工业节能减排</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钢铁工业节能减排</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钢铁工业节能减排</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钢铁工业节能减排</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铁工业节能减排</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铁工业节能减排</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铁工业节能减排</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铁工业节能减排</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铁工业节能减排</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钢铁工业节能减排</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铁工业节能减排</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铁工业节能减排</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钢铁工业节能减排</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钢铁工业节能减排</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钢铁工业节能减排</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52:00Z</dcterms:modified>
  <cp:revision>108</cp:revision>
  <dc:subject/>
  <dc:title>2002年，全球护肤品市场的销售规模大约为287亿美元，占到化妆品销售总额的15%以上，其中，日本占领了整个市场份额的20%</dc:title>
</cp:coreProperties>
</file>