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天轮娱乐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天轮娱乐设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摩天轮娱乐设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天轮娱乐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天轮娱乐设施市场进行了分析研究。报告在总结中国摩天轮娱乐设施行业发展历程的基础上，结合新时期的各方面因素，对中国摩天轮娱乐设施行业的发展趋势给予了细致和审慎的预测论证。报告资料详实，图表丰富，既有深入的分析，又有直观的比较，为摩天轮娱乐设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摩天轮娱乐设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摩天轮娱乐设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摩天轮娱乐设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摩天轮娱乐设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摩天轮娱乐设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摩天轮娱乐设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摩天轮娱乐设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摩天轮娱乐设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摩天轮娱乐设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天轮娱乐设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摩天轮娱乐设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天轮娱乐设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摩天轮娱乐设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摩天轮娱乐设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天轮娱乐设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摩天轮娱乐设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摩天轮娱乐设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摩天轮娱乐设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摩天轮娱乐设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摩天轮娱乐设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摩天轮娱乐设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摩天轮娱乐设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天轮娱乐设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摩天轮娱乐设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摩天轮娱乐设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摩天轮娱乐设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天轮娱乐设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天轮娱乐设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天轮娱乐设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摩天轮娱乐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摩天轮娱乐设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天轮娱乐设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摩天轮娱乐设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天轮娱乐设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摩天轮娱乐设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摩天轮娱乐设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天轮娱乐设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天轮娱乐设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摩天轮娱乐设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摩天轮娱乐设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摩天轮娱乐设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摩天轮娱乐设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摩天轮娱乐设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天轮娱乐设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摩天轮娱乐设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摩天轮娱乐设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摩天轮娱乐设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天轮娱乐设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天轮娱乐设施</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摩天轮娱乐设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摩天轮娱乐设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摩天轮娱乐设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摩天轮娱乐设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天轮娱乐设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摩天轮娱乐设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天轮娱乐设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天轮娱乐设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摩天轮娱乐设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摩天轮娱乐设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摩天轮娱乐设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天轮娱乐设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天轮娱乐设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天轮娱乐设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摩天轮娱乐设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摩天轮娱乐设施</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天轮娱乐设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摩天轮娱乐设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天轮娱乐设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天轮娱乐设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摩天轮娱乐设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天轮娱乐设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天轮娱乐设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摩天轮娱乐设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摩天轮娱乐设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摩天轮娱乐设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摩天轮娱乐设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摩天轮娱乐设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天轮娱乐设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摩天轮娱乐设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天轮娱乐设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摩天轮娱乐设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摩天轮娱乐设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摩天轮娱乐设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摩天轮娱乐设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摩天轮娱乐设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摩天轮娱乐设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摩天轮娱乐设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摩天轮娱乐设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摩天轮娱乐设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摩天轮娱乐设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摩天轮娱乐设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摩天轮娱乐设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摩天轮娱乐设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摩天轮娱乐设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摩天轮娱乐设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摩天轮娱乐设施</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天轮娱乐设施</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摩天轮娱乐设施</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摩天轮娱乐设施</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摩天轮娱乐设施</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42:00Z</dcterms:modified>
  <cp:revision>108</cp:revision>
  <dc:subject/>
  <dc:title>2002年，全球护肤品市场的销售规模大约为287亿美元，占到化妆品销售总额的15%以上，其中，日本占领了整个市场份额的20%</dc:title>
</cp:coreProperties>
</file>