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油酰基二乙醇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油酰基二乙醇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油酰基二乙醇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油酰基二乙醇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油酰基二乙醇胺市场进行了分析研究。报告在总结中国椰油酰基二乙醇胺行业发展历程的基础上，结合新时期的各方面因素，对中国椰油酰基二乙醇胺行业的发展趋势给予了细致和审慎的预测论证。报告资料详实，图表丰富，既有深入的分析，又有直观的比较，为椰油酰基二乙醇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椰油酰基二乙醇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椰油酰基二乙醇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椰油酰基二乙醇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椰油酰基二乙醇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椰油酰基二乙醇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椰油酰基二乙醇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椰油酰基二乙醇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椰油酰基二乙醇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椰油酰基二乙醇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椰油酰基二乙醇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椰油酰基二乙醇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椰油酰基二乙醇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椰油酰基二乙醇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椰油酰基二乙醇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椰油酰基二乙醇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椰油酰基二乙醇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椰油酰基二乙醇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椰油酰基二乙醇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椰油酰基二乙醇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椰油酰基二乙醇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椰油酰基二乙醇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椰油酰基二乙醇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油酰基二乙醇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椰油酰基二乙醇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椰油酰基二乙醇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椰油酰基二乙醇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油酰基二乙醇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油酰基二乙醇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椰油酰基二乙醇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椰油酰基二乙醇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椰油酰基二乙醇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椰油酰基二乙醇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椰油酰基二乙醇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油酰基二乙醇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椰油酰基二乙醇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椰油酰基二乙醇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油酰基二乙醇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油酰基二乙醇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椰油酰基二乙醇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椰油酰基二乙醇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椰油酰基二乙醇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椰油酰基二乙醇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椰油酰基二乙醇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油酰基二乙醇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椰油酰基二乙醇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椰油酰基二乙醇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椰油酰基二乙醇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椰油酰基二乙醇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油酰基二乙醇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椰油酰基二乙醇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椰油酰基二乙醇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椰油酰基二乙醇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椰油酰基二乙醇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椰油酰基二乙醇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椰油酰基二乙醇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油酰基二乙醇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椰油酰基二乙醇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椰油酰基二乙醇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椰油酰基二乙醇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椰油酰基二乙醇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油酰基二乙醇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油酰基二乙醇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油酰基二乙醇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椰油酰基二乙醇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椰油酰基二乙醇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油酰基二乙醇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椰油酰基二乙醇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油酰基二乙醇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油酰基二乙醇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椰油酰基二乙醇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油酰基二乙醇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椰油酰基二乙醇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椰油酰基二乙醇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椰油酰基二乙醇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椰油酰基二乙醇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椰油酰基二乙醇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椰油酰基二乙醇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椰油酰基二乙醇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油酰基二乙醇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油酰基二乙醇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油酰基二乙醇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油酰基二乙醇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椰油酰基二乙醇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椰油酰基二乙醇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椰油酰基二乙醇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椰油酰基二乙醇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椰油酰基二乙醇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椰油酰基二乙醇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椰油酰基二乙醇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椰油酰基二乙醇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椰油酰基二乙醇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椰油酰基二乙醇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椰油酰基二乙醇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椰油酰基二乙醇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椰油酰基二乙醇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椰油酰基二乙醇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椰油酰基二乙醇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椰油酰基二乙醇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椰油酰基二乙醇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椰油酰基二乙醇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椰油酰基二乙醇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油酰基二乙醇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椰油酰基二乙醇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椰油酰基二乙醇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椰油酰基二乙醇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椰油酰基二乙醇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油酰基二乙醇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油酰基二乙醇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油酰基二乙醇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油酰基二乙醇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油酰基二乙醇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椰油酰基二乙醇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油酰基二乙醇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油酰基二乙醇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椰油酰基二乙醇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油酰基二乙醇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油酰基二乙醇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23:00Z</dcterms:modified>
  <cp:revision>108</cp:revision>
  <dc:subject/>
  <dc:title>2002年，全球护肤品市场的销售规模大约为287亿美元，占到化妆品销售总额的15%以上，其中，日本占领了整个市场份额的20%</dc:title>
</cp:coreProperties>
</file>