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夜视系统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夜视系统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夜视系统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夜视系统，利用红外线技术能将黑暗变得如同白昼，使驾驶员在黑夜里看得更远更清楚。夜视系统的结构由</w:t>
      </w:r>
      <w:r>
        <w:rPr>
          <w:rFonts w:cs="Arial" w:ascii="Arial" w:hAnsi="Arial"/>
        </w:rPr>
        <w:t>2</w:t>
      </w:r>
      <w:r>
        <w:rPr>
          <w:rFonts w:ascii="Arial" w:hAnsi="Arial" w:cs="Arial"/>
        </w:rPr>
        <w:t>部分组成：一部分是红外线摄像机，另一部分是挡风玻璃上的光显示系统。</w:t>
      </w:r>
    </w:p>
    <w:p>
      <w:pPr>
        <w:pStyle w:val="TextBodyIndent"/>
        <w:rPr/>
      </w:pPr>
      <w:r>
        <w:rPr>
          <w:rFonts w:ascii="Arial" w:hAnsi="Arial" w:cs="Arial"/>
        </w:rPr>
        <w:t>汽车夜视系统研究报告对汽车夜视系统行业研究的内容和方法进行全面的阐述和论证，对研究过程中所获取的汽车夜视系统资料进行全面系统的整理和分析，通过图表、统计结果及文献资料，或以纵向的发展过程，或横向类别分析提出论点、分析论据，进行论证。汽车夜视系统报告绝对如实地反映客观情况，叙述、说明、推断、引用均恰如其分。文字、用词应力求准确。研究报告的文字也简单、明了、通顺、流畅，既明白如话，又把研究的效果准确地、科学地表达出来。汽车夜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夜视系统行业的发展状况进行了深入透彻地分析，对我国行业市场情况、技术现状、供需形势作了详尽研究，重点分析了国内外重点企业、行业发展趋势以及行业投资情况，报告还对汽车夜视系统下游行业的发展进行了探讨，是汽车夜视系统及相关企业、投资部门、研究机构准确了解目前中国市场发展动态，把握汽车夜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夜视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夜视系统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夜视系统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夜视系统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夜视系统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夜视系统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夜视系统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夜视系统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夜视系统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夜视系统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夜视系统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夜视系统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夜视系统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夜视系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夜视系统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夜视系统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夜视系统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汽车夜视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汽车夜视系统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汽车夜视系统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汽车夜视系统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汽车夜视系统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汽车夜视系统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汽车夜视系统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汽车夜视系统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夜视系统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夜视系统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汽车夜视系统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汽车夜视系统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汽车夜视系统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汽车夜视系统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夜视系统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汽车夜视系统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汽车夜视系统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汽车夜视系统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汽车夜视系统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汽车夜视系统所属行业利润分析</w:t>
      </w:r>
    </w:p>
    <w:p>
      <w:pPr>
        <w:pStyle w:val="Normal"/>
        <w:spacing w:lineRule="atLeast" w:line="380"/>
        <w:rPr/>
      </w:pPr>
      <w:r>
        <w:rPr>
          <w:rFonts w:cs="Arial" w:ascii="Arial" w:hAnsi="Arial"/>
          <w:color w:val="000000"/>
          <w:szCs w:val="21"/>
        </w:rPr>
        <w:t>4.3 2016-2018</w:t>
      </w:r>
      <w:r>
        <w:rPr>
          <w:rFonts w:ascii="Arial" w:hAnsi="Arial" w:cs="Arial"/>
          <w:color w:val="000000"/>
          <w:szCs w:val="21"/>
        </w:rPr>
        <w:t>年中国汽车夜视系统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夜视系统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夜视系统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汽车夜视系统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汽车夜视系统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夜视系统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汽车夜视系统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夜视系统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汽车夜视系统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夜视系统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夜视系统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夜视系统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夜视系统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夜视系统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汽车夜视系统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夜视系统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夜视系统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汽车夜视系统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夜视系统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夜视系统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汽车夜视系统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夜视系统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夜视系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夜视系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夜视系统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夜视系统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汽车夜视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夜视系统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夜视系统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汽车夜视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夜视系统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夜视系统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汽车夜视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汽车夜视系统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夜视系统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夜视系统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夜视系统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夜视系统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夜视系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夜视系统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夜视系统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夜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夜视系统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夜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夜视系统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夜视系统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夜视系统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夜视系统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夜视系统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汽车夜视系统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夜视系统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夜视系统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夜视系统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夜视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夜视系统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烟台艾睿光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智泰联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夜视系统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汽车夜视系统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汽车夜视系统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汽车夜视系统市场发展前景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汽车夜视系统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汽车夜视系统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汽车夜视系统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汽车夜视系统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汽车夜视系统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汽车夜视系统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汽车夜视系统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汽车夜视系统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汽车夜视系统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夜视系统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夜视系统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汽车夜视系统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汽车夜视系统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夜视系统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夜视系统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汽车夜视系统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夜视系统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夜视系统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夜视系统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汽车夜视系统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汽车夜视系统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夜视系统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汽车夜视系统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夜视系统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夜视系统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夜视系统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汽车夜视系统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汽车夜视系统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夜视系统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夜视系统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夜视系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夜视系统行业生命周期</w:t>
      </w:r>
    </w:p>
    <w:p>
      <w:pPr>
        <w:pStyle w:val="Normal"/>
        <w:spacing w:lineRule="atLeast" w:line="380"/>
        <w:rPr>
          <w:rFonts w:ascii="Arial" w:hAnsi="Arial" w:cs="Arial"/>
          <w:color w:val="000000"/>
          <w:szCs w:val="21"/>
        </w:rPr>
      </w:pPr>
      <w:r>
        <w:rPr>
          <w:rFonts w:ascii="Arial" w:hAnsi="Arial" w:cs="Arial"/>
          <w:color w:val="000000"/>
          <w:szCs w:val="21"/>
        </w:rPr>
        <w:t>图表：汽车夜视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夜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夜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夜视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夜视系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夜视系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夜视系统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夜视系统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夜视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夜视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夜视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夜视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夜视系统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34:00Z</dcterms:modified>
  <cp:revision>115</cp:revision>
  <dc:subject/>
  <dc:title>2002年，全球护肤品市场的销售规模大约为287亿美元，占到化妆品销售总额的15%以上，其中，日本占领了整个市场份额的20%</dc:title>
</cp:coreProperties>
</file>