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饱和蒸汽汽轮机市场深度全景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饱和蒸汽汽轮机市场深度全景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饱和蒸汽汽轮机市场深度全景调研及“十三五”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轮机是把蒸汽热能转化为机械能，也就是说，锅炉产生的蒸汽进入汽轮机后，通过相关机械配置，动叶，将热能转化为汽轮机转子旋转的机械能。转换方式不同，汽轮机的种类也各种，如按用途分电站汽轮机、船用汽轮机，按热力性质可分凝汽式、供热式。</w:t>
      </w:r>
    </w:p>
    <w:p>
      <w:pPr>
        <w:pStyle w:val="Normal"/>
        <w:spacing w:lineRule="atLeast" w:line="380"/>
        <w:ind w:firstLine="420"/>
        <w:rPr>
          <w:rFonts w:ascii="Arial" w:hAnsi="Arial" w:cs="Arial"/>
        </w:rPr>
      </w:pPr>
      <w:r>
        <w:rPr>
          <w:rFonts w:ascii="Arial" w:hAnsi="Arial" w:cs="Arial"/>
        </w:rPr>
        <w:t>饱和蒸汽汽轮机以饱和状态的蒸汽作为新蒸汽的汽轮机，也称湿蒸汽轮机。它广泛用于常用堆型的核电站和核动力船舰中，在地热能动力装置和太阳能动力装置中也可应用。与同样功率的常规大型电站汽轮机相比，核电站用饱和蒸汽轮机有一定的特点和要求。</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7</w:t>
      </w:r>
      <w:r>
        <w:rPr>
          <w:rFonts w:ascii="Arial" w:hAnsi="Arial" w:cs="Arial"/>
        </w:rPr>
        <w:t>年我国饱和蒸汽汽轮机行业产值约为</w:t>
      </w:r>
      <w:r>
        <w:rPr>
          <w:rFonts w:cs="Arial" w:ascii="Arial" w:hAnsi="Arial"/>
        </w:rPr>
        <w:t>62</w:t>
      </w:r>
      <w:r>
        <w:rPr>
          <w:rFonts w:ascii="Arial" w:hAnsi="Arial" w:cs="Arial"/>
        </w:rPr>
        <w:t>亿元。近年来，随着工业技术的革新，汽轮机的价格也有所上涨，总体增速约在</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结合多家公司的财务指标得出，</w:t>
      </w:r>
      <w:r>
        <w:rPr>
          <w:rFonts w:cs="Arial" w:ascii="Arial" w:hAnsi="Arial"/>
        </w:rPr>
        <w:t>2017</w:t>
      </w:r>
      <w:r>
        <w:rPr>
          <w:rFonts w:ascii="Arial" w:hAnsi="Arial" w:cs="Arial"/>
        </w:rPr>
        <w:t>年我国饱和蒸汽汽轮机净利率约为</w:t>
      </w:r>
      <w:r>
        <w:rPr>
          <w:rFonts w:cs="Arial" w:ascii="Arial" w:hAnsi="Arial"/>
        </w:rPr>
        <w:t>7.54%</w:t>
      </w:r>
      <w:r>
        <w:rPr>
          <w:rFonts w:ascii="Arial" w:hAnsi="Arial" w:cs="Arial"/>
        </w:rPr>
        <w:t>。</w:t>
      </w:r>
      <w:r>
        <w:rPr>
          <w:rFonts w:cs="Arial" w:ascii="Arial" w:hAnsi="Arial"/>
        </w:rPr>
        <w:t>2017</w:t>
      </w:r>
      <w:r>
        <w:rPr>
          <w:rFonts w:ascii="Arial" w:hAnsi="Arial" w:cs="Arial"/>
        </w:rPr>
        <w:t>年我国饱和蒸汽汽轮机速动比率约为</w:t>
      </w:r>
      <w:r>
        <w:rPr>
          <w:rFonts w:cs="Arial" w:ascii="Arial" w:hAnsi="Arial"/>
        </w:rPr>
        <w:t>1.26</w:t>
      </w:r>
      <w:r>
        <w:rPr>
          <w:rFonts w:ascii="Arial" w:hAnsi="Arial" w:cs="Arial"/>
        </w:rPr>
        <w:t>。</w:t>
      </w:r>
      <w:r>
        <w:rPr>
          <w:rFonts w:cs="Arial" w:ascii="Arial" w:hAnsi="Arial"/>
        </w:rPr>
        <w:t>2017</w:t>
      </w:r>
      <w:r>
        <w:rPr>
          <w:rFonts w:ascii="Arial" w:hAnsi="Arial" w:cs="Arial"/>
        </w:rPr>
        <w:t>年我国饱和蒸汽汽轮机行业总资产周转率约为</w:t>
      </w:r>
      <w:r>
        <w:rPr>
          <w:rFonts w:cs="Arial" w:ascii="Arial" w:hAnsi="Arial"/>
        </w:rPr>
        <w:t>0.27</w:t>
      </w:r>
      <w:r>
        <w:rPr>
          <w:rFonts w:ascii="Arial" w:hAnsi="Arial" w:cs="Arial"/>
        </w:rPr>
        <w:t>。周转次数不高。</w:t>
      </w:r>
      <w:r>
        <w:rPr>
          <w:rFonts w:cs="Arial" w:ascii="Arial" w:hAnsi="Arial"/>
        </w:rPr>
        <w:t>2017</w:t>
      </w:r>
      <w:r>
        <w:rPr>
          <w:rFonts w:ascii="Arial" w:hAnsi="Arial" w:cs="Arial"/>
        </w:rPr>
        <w:t>年我国饱和蒸汽汽轮机归属净利润同比增长约为</w:t>
      </w:r>
      <w:r>
        <w:rPr>
          <w:rFonts w:cs="Arial" w:ascii="Arial" w:hAnsi="Arial"/>
        </w:rPr>
        <w:t>113.42%</w:t>
      </w:r>
      <w:r>
        <w:rPr>
          <w:rFonts w:ascii="Arial" w:hAnsi="Arial" w:cs="Arial"/>
        </w:rPr>
        <w:t>。利润增长较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饱和蒸汽汽轮机市场进行了分析研究。报告在总结中国饱和蒸汽汽轮机行业发展历程的基础上，结合新时期的各方面因素，对中国饱和蒸汽汽轮机行业的发展趋势给予了细致和审慎的预测论证。报告资料详实，图表丰富，既有深入的分析，又有直观的比较，为饱和蒸汽汽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蒸汽汽轮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蒸汽汽轮机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饱和蒸汽汽轮机技术进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饱和蒸汽汽轮机技术的未来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蒸汽汽轮机行业上下游产业链发展及影响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饱和蒸汽汽轮机行业产业链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饱和蒸汽汽轮机行业产业链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饱和蒸汽汽轮机业的产生对产业链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饱和蒸汽汽轮机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饱和蒸汽汽轮机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饱和蒸汽汽轮机产业发展对比及经验借鉴</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饱和蒸汽汽轮机产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饱和蒸汽汽轮机产业发展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饱和蒸汽汽轮机产业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饱和蒸汽汽轮机产业发展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饱和蒸汽汽轮机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饱和蒸汽汽轮机产业发展趋势及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饱和蒸汽汽轮机技术发展及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饱和蒸汽汽轮机产业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饱和蒸汽汽轮机产业发展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饱和蒸汽汽轮机市场运行综合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蒸汽汽轮机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蒸汽汽轮机行业技术研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蒸汽汽轮机行业经济运行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蒸汽汽轮机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饱和蒸汽汽轮机产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蒸汽汽轮机行业财务指标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饱和蒸汽汽轮机行业进出口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蒸汽汽轮机行业国内外市场需求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饱和蒸汽汽轮机行业进口总体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饱和蒸汽汽轮机行业出口总体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蒸汽汽轮机进出口市场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饱和蒸汽汽轮机进口总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饱和蒸汽汽轮机出口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饱和蒸汽汽轮机进口地区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饱和蒸汽汽轮机出口地区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进出口预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饱和蒸汽汽轮机市场需求分析及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蒸汽汽轮机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饱和蒸汽汽轮机行业需求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饱和蒸汽汽轮机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饱和蒸汽汽轮机行业需求的地区差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饱和蒸汽汽轮机行业的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饱和蒸汽汽轮机供求平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饱和蒸汽汽轮机行业区域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变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蒸汽汽轮机市场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蒸汽汽轮机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蒸汽汽轮机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蒸汽汽轮机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饱和蒸汽汽轮机行业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外饱和蒸汽汽轮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饱和蒸汽汽轮机市场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饱和蒸汽汽轮机主要品牌企业梯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蒸汽汽轮机行业重点领先企业经营状况及前景规划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能汽轮动力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轮机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青能动力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威发电技术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捷能汽轮机集团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汽轮机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pPr>
      <w:r>
        <w:rPr>
          <w:rFonts w:ascii="Arial" w:hAnsi="Arial" w:cs="Arial"/>
          <w:color w:val="000000"/>
          <w:szCs w:val="21"/>
        </w:rPr>
        <w:t>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饱和蒸汽汽轮机行业发展趋势及影响因素</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市场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饱和蒸汽汽轮机市场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饱和蒸汽汽轮机行业利好利空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饱和蒸汽汽轮机行业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未来发展预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饱和蒸汽汽轮机行业发展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饱和蒸汽汽轮机行业发展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供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饱和蒸汽汽轮机行业供给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饱和蒸汽汽轮机行业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饱和蒸汽汽轮机行业供需平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饱和蒸汽汽轮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饱和蒸汽汽轮机行业投资方向与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发展的有利因素与不利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产业发展的空白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投资回报率比较高的投资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投资潜力与机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饱和蒸汽汽轮机行业新进入者应注意的障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饱和蒸汽汽轮机行业投资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饱和蒸汽汽轮机行业发展环境与渠道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电力发展“十三五”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饱和蒸汽汽轮机产业聚集区发展背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主要饱和蒸汽汽轮机产业聚集区市场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饱和蒸汽汽轮机产业聚集区社会经济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未来主要饱和蒸汽汽轮机产业聚集区经济发展预测</w:t>
      </w:r>
      <w:r>
        <w:rPr>
          <w:rFonts w:cs="Arial" w:ascii="Arial" w:hAnsi="Arial"/>
          <w:color w:val="000000"/>
          <w:szCs w:val="21"/>
        </w:rPr>
        <w:tab/>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饱和蒸汽汽轮机市场渠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饱和蒸汽汽轮机竞争对手渠道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饱和蒸汽汽轮机行业市场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蒸汽汽轮机行业营销策略分析及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饱和蒸汽汽轮机行业营销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饱和蒸汽汽轮机行业营销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蒸汽汽轮机行业企业经营发展分析及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饱和蒸汽汽轮机行业经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饱和蒸汽汽轮机行业生产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轮机进气压力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国内生产总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固定资产投资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教育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饱和蒸汽汽轮机产业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机械传动零部件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发电装机容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产值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企业数量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产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行业盈利能力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行业偿债能力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行业运营能力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行业成长能力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饱和蒸汽汽轮机进口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饱和蒸汽汽轮机出口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进口地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饱和蒸汽汽轮机出口地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进口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出口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方电气集团有限公司前三季度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方电气集团有限公司资产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金通灵流体机械科技股份有限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汽轮机股份有限公司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汽轮机股份有限公司汽轮机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市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供给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饱和蒸汽汽轮机需求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价格指数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饱和蒸汽汽轮机行业渠道占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中国饱和蒸汽汽轮机行业经济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饱和蒸汽汽轮机行业财务指标总体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盈利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饱和蒸汽汽轮机行业盈利能力指标</w:t>
      </w:r>
    </w:p>
    <w:p>
      <w:pPr>
        <w:pStyle w:val="Normal"/>
        <w:jc w:val="left"/>
        <w:rPr/>
      </w:pPr>
      <w:r>
        <w:rPr/>
        <w:drawing>
          <wp:inline distT="0" distB="0" distL="0" distR="0">
            <wp:extent cx="5273040" cy="39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62" r="-5" b="-62"/>
                    <a:stretch>
                      <a:fillRect/>
                    </a:stretch>
                  </pic:blipFill>
                  <pic:spPr bwMode="auto">
                    <a:xfrm>
                      <a:off x="0" y="0"/>
                      <a:ext cx="5273040" cy="39306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结合多家公司的财务指标得出，</w:t>
      </w:r>
      <w:r>
        <w:rPr>
          <w:rFonts w:cs="宋体;SimSun" w:ascii="宋体;SimSun" w:hAnsi="宋体;SimSun"/>
        </w:rPr>
        <w:t>2017</w:t>
      </w:r>
      <w:r>
        <w:rPr>
          <w:rFonts w:ascii="宋体;SimSun" w:hAnsi="宋体;SimSun" w:cs="宋体;SimSun"/>
        </w:rPr>
        <w:t>年我国饱和蒸汽汽轮机净利率约为</w:t>
      </w:r>
      <w:r>
        <w:rPr>
          <w:rFonts w:cs="宋体;SimSun" w:ascii="宋体;SimSun" w:hAnsi="宋体;SimSun"/>
        </w:rPr>
        <w:t>7.54%</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偿债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饱和蒸汽汽轮机行业偿债能力指标</w:t>
      </w:r>
    </w:p>
    <w:p>
      <w:pPr>
        <w:pStyle w:val="Normal"/>
        <w:jc w:val="left"/>
        <w:rPr/>
      </w:pPr>
      <w:r>
        <w:rPr/>
        <w:drawing>
          <wp:inline distT="0" distB="0" distL="0" distR="0">
            <wp:extent cx="5133975"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56" r="-7" b="-56"/>
                    <a:stretch>
                      <a:fillRect/>
                    </a:stretch>
                  </pic:blipFill>
                  <pic:spPr bwMode="auto">
                    <a:xfrm>
                      <a:off x="0" y="0"/>
                      <a:ext cx="5133975" cy="63817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结合多家公司的财务指标得出，</w:t>
      </w:r>
      <w:r>
        <w:rPr>
          <w:rFonts w:cs="宋体;SimSun" w:ascii="宋体;SimSun" w:hAnsi="宋体;SimSun"/>
        </w:rPr>
        <w:t>2017</w:t>
      </w:r>
      <w:r>
        <w:rPr>
          <w:rFonts w:ascii="宋体;SimSun" w:hAnsi="宋体;SimSun" w:cs="宋体;SimSun"/>
        </w:rPr>
        <w:t>年我国饱和蒸汽汽轮机速动比率约为</w:t>
      </w:r>
      <w:r>
        <w:rPr>
          <w:rFonts w:cs="宋体;SimSun" w:ascii="宋体;SimSun" w:hAnsi="宋体;SimSun"/>
        </w:rPr>
        <w:t>1.26</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营运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饱和蒸汽汽轮机行业运营能力指标</w:t>
      </w:r>
    </w:p>
    <w:p>
      <w:pPr>
        <w:pStyle w:val="Normal"/>
        <w:jc w:val="left"/>
        <w:rPr/>
      </w:pPr>
      <w:r>
        <w:rPr/>
        <w:drawing>
          <wp:inline distT="0" distB="0" distL="0" distR="0">
            <wp:extent cx="5274310" cy="54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57" r="-6" b="-57"/>
                    <a:stretch>
                      <a:fillRect/>
                    </a:stretch>
                  </pic:blipFill>
                  <pic:spPr bwMode="auto">
                    <a:xfrm>
                      <a:off x="0" y="0"/>
                      <a:ext cx="5274310" cy="54546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结合多家公司的财务指标得出，</w:t>
      </w:r>
      <w:r>
        <w:rPr>
          <w:rFonts w:cs="宋体;SimSun" w:ascii="宋体;SimSun" w:hAnsi="宋体;SimSun"/>
        </w:rPr>
        <w:t>2017</w:t>
      </w:r>
      <w:r>
        <w:rPr>
          <w:rFonts w:ascii="宋体;SimSun" w:hAnsi="宋体;SimSun" w:cs="宋体;SimSun"/>
        </w:rPr>
        <w:t>年我国饱和蒸汽汽轮机行业总资产周转率约为</w:t>
      </w:r>
      <w:r>
        <w:rPr>
          <w:rFonts w:cs="宋体;SimSun" w:ascii="宋体;SimSun" w:hAnsi="宋体;SimSun"/>
        </w:rPr>
        <w:t>0.27</w:t>
      </w:r>
      <w:r>
        <w:rPr>
          <w:rFonts w:ascii="宋体;SimSun" w:hAnsi="宋体;SimSun" w:cs="宋体;SimSun"/>
        </w:rPr>
        <w:t>。周转次数不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发展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饱和蒸汽汽轮机行业成长能力指标</w:t>
      </w:r>
    </w:p>
    <w:p>
      <w:pPr>
        <w:pStyle w:val="Normal"/>
        <w:jc w:val="left"/>
        <w:rPr/>
      </w:pPr>
      <w:r>
        <w:rPr/>
        <w:drawing>
          <wp:inline distT="0" distB="0" distL="0" distR="0">
            <wp:extent cx="5275580" cy="35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64" r="-4" b="-64"/>
                    <a:stretch>
                      <a:fillRect/>
                    </a:stretch>
                  </pic:blipFill>
                  <pic:spPr bwMode="auto">
                    <a:xfrm>
                      <a:off x="0" y="0"/>
                      <a:ext cx="5275580" cy="35560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结合多家公司的财务指标得出，</w:t>
      </w:r>
      <w:r>
        <w:rPr>
          <w:rFonts w:cs="宋体;SimSun" w:ascii="宋体;SimSun" w:hAnsi="宋体;SimSun"/>
        </w:rPr>
        <w:t>2017</w:t>
      </w:r>
      <w:r>
        <w:rPr>
          <w:rFonts w:ascii="宋体;SimSun" w:hAnsi="宋体;SimSun" w:cs="宋体;SimSun"/>
        </w:rPr>
        <w:t>年我国饱和蒸汽汽轮机归属净利润同比增长约为</w:t>
      </w:r>
      <w:r>
        <w:rPr>
          <w:rFonts w:cs="宋体;SimSun" w:ascii="宋体;SimSun" w:hAnsi="宋体;SimSun"/>
        </w:rPr>
        <w:t>113.42%</w:t>
      </w:r>
      <w:r>
        <w:rPr>
          <w:rFonts w:ascii="宋体;SimSun" w:hAnsi="宋体;SimSun" w:cs="宋体;SimSun"/>
        </w:rPr>
        <w:t>。利润增长较明显。</w:t>
      </w:r>
    </w:p>
    <w:p>
      <w:pPr>
        <w:pStyle w:val="Normal"/>
        <w:jc w:val="lef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5:59:00Z</dcterms:modified>
  <cp:revision>122</cp:revision>
  <dc:subject/>
  <dc:title>2002年，全球护肤品市场的销售规模大约为287亿美元，占到化妆品销售总额的15%以上，其中，日本占领了整个市场份额的20%</dc:title>
</cp:coreProperties>
</file>