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中国超细金属颗粒应用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中国超细金属颗粒应用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细金属颗粒应用行业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细颗粒材料是指其颗粒尺寸在</w:t>
      </w:r>
      <w:r>
        <w:rPr>
          <w:rFonts w:cs="Arial" w:ascii="Arial" w:hAnsi="Arial"/>
        </w:rPr>
        <w:t>1</w:t>
      </w:r>
      <w:r>
        <w:rPr>
          <w:rFonts w:ascii="Arial" w:hAnsi="Arial" w:cs="Arial"/>
        </w:rPr>
        <w:t>～</w:t>
      </w:r>
      <w:r>
        <w:rPr>
          <w:rFonts w:cs="Arial" w:ascii="Arial" w:hAnsi="Arial"/>
        </w:rPr>
        <w:t>1 00 nm</w:t>
      </w:r>
      <w:r>
        <w:rPr>
          <w:rFonts w:ascii="Arial" w:hAnsi="Arial" w:cs="Arial"/>
        </w:rPr>
        <w:t>之间的粉末，也称为纳米颗粒材料</w:t>
      </w:r>
      <w:r>
        <w:rPr>
          <w:rFonts w:cs="Arial" w:ascii="Arial" w:hAnsi="Arial"/>
        </w:rPr>
        <w:t>(</w:t>
      </w:r>
      <w:r>
        <w:rPr>
          <w:rFonts w:ascii="Arial" w:hAnsi="Arial" w:cs="Arial"/>
        </w:rPr>
        <w:t>在应用中有人将超细颗粒材料扩展到几微米</w:t>
      </w:r>
      <w:r>
        <w:rPr>
          <w:rFonts w:cs="Arial" w:ascii="Arial" w:hAnsi="Arial"/>
        </w:rPr>
        <w:t>)</w:t>
      </w:r>
      <w:r>
        <w:rPr>
          <w:rFonts w:ascii="Arial" w:hAnsi="Arial" w:cs="Arial"/>
        </w:rPr>
        <w:t>。纳米粒子具有小尺寸效应，大的比表面和宏观量子隧道效应，因而纳米微粉显示出许多优良的性能是微米级粉末所没有的。纳米铜粉的比表面大、表面活性中心数目多，在冶金和石油化工中是优良的催化剂。在高分子聚合物的氢化和脱氢反应中，纳米铜粉催化剂有极高的活性和选择性，在乙炔聚合反应用来制作导电纤维的过程中，纳米铜粉是很有效的催化剂。在汽车尾气净化处理过程中，纳米铜粉作为催化剂可以用来部分地代替贵金属铂和钌，使有毒性的一氧化碳转化为二氧化碳，使一氧化氮转变为二氧化氮。</w:t>
      </w:r>
    </w:p>
    <w:p>
      <w:pPr>
        <w:pStyle w:val="Normal"/>
        <w:spacing w:lineRule="atLeast" w:line="380"/>
        <w:ind w:firstLine="420"/>
        <w:rPr>
          <w:rFonts w:ascii="Arial" w:hAnsi="Arial" w:cs="Arial"/>
        </w:rPr>
      </w:pPr>
      <w:r>
        <w:rPr>
          <w:rFonts w:ascii="Arial" w:hAnsi="Arial" w:cs="Arial"/>
        </w:rPr>
        <w:t>随着电子工业的发展，由纳米铜粉制备的超细厚膜浆料将在大规模集成电路中起着重要的作用，同时价格比贵金属银粉、钯粉低廉，具有广阔的应用前景。纳米铜润滑油添加剂是以纳米摩擦学为理论指导、以纳米技术为支撑的一种新型的润滑油添加剂产品，它具有优良的抗磨减摩和节能环保功效。将纳米铜润滑油添加剂添加到汽车发动机润滑油中，可减小发动机的启动电流并增大汽缸压力。发动机使用该添加剂一段时间后，缸套和活塞环上便形成一层保护膜。此时。润滑系统一旦发生故障，汽车还能安全行驶很长一段时间，这在军事上是很有意义的。</w:t>
      </w:r>
    </w:p>
    <w:p>
      <w:pPr>
        <w:pStyle w:val="Normal"/>
        <w:spacing w:lineRule="atLeast" w:line="380"/>
        <w:ind w:firstLine="420"/>
        <w:rPr>
          <w:rFonts w:ascii="Arial" w:hAnsi="Arial" w:cs="Arial"/>
        </w:rPr>
      </w:pPr>
      <w:r>
        <w:rPr>
          <w:rFonts w:ascii="Arial" w:hAnsi="Arial" w:cs="Arial"/>
        </w:rPr>
        <w:t>纳米铜粉的研制是一项可能带来铜及其合金革命性变化的关键技术，具有重要的理论意义和实用价值。纳米铜粉的研究还处于开发阶段，而其广泛的用途将使得纳米铜粉的研究具有更好的市场价值和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超细金属颗粒应用及各子行业的发展状况、上下游行业发展状况、竞争替代产品、发展趋势、新产品与技术等进行了分析，并重点分析了中国超细金属颗粒应用行业发展状况和特点，以及中国超细金属颗粒应用行业将面临的挑战、企业的发展策略等。报告还对全球超细金属颗粒的应用行业发展态势作了详细分析，并对超细金属颗粒应用行业进行了趋向研判，是超细金属颗粒应用经营、开发企业，服务、投资机构等单位准确了解目前超细金属颗粒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金属颗粒应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金属颗粒应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细金属颗粒应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金属颗粒应用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金属颗粒应用行业发展分析及经验借鉴</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细金属颗粒产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超细金属颗粒产业发展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超细金属颗粒发展数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超细金属颗粒应用市场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细金属颗粒应用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超细金属颗粒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超细金属颗粒应用市场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美国超细金属颗粒应用技术发展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超细金属颗粒应用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欧洲超细金属颗粒应用行业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欧洲超细金属颗粒应用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欧洲超细金属颗粒应用技术发展水平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微粒应用领域及市场需求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微粒在粉末冶金行业的应用情况及市场需求分析</w:t>
      </w:r>
      <w:r>
        <w:rPr>
          <w:rFonts w:cs="Arial" w:ascii="Arial" w:hAnsi="Arial"/>
          <w:color w:val="000000"/>
          <w:szCs w:val="21"/>
        </w:rPr>
        <w:tab/>
        <w:t>21</w:t>
      </w:r>
    </w:p>
    <w:p>
      <w:pPr>
        <w:pStyle w:val="Normal"/>
        <w:spacing w:lineRule="atLeast" w:line="380"/>
        <w:rPr/>
      </w:pPr>
      <w:r>
        <w:rPr>
          <w:rFonts w:ascii="Arial" w:hAnsi="Arial" w:cs="Arial"/>
          <w:color w:val="000000"/>
          <w:szCs w:val="21"/>
        </w:rPr>
        <w:t>一、粉末冶金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粉末冶金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铜微粒在粉末冶金的作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铜微粒在粉末冶金应用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微粒在导电涂料领域应用情况及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导电涂料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导电涂料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铜微粒在导电涂料领域的重要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导电涂料领域铜微粒的应用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和催化剂领域应用情况及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润滑剂和催化剂市场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润滑剂和催化剂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铜微粒在润滑剂和催化剂领域的重要作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润滑剂和催化剂领域铜微粒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微粒应用领域及市场需求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微粒在导电涂层领域应用情况及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导电涂层市场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导电涂层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银微粒在导电涂层行业的重要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导电涂层领域银微粒应用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微粒在医疗领域应用情况及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医疗领域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医疗领域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银微粒在医疗领域的重要作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医疗领域银微粒应用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微粒在电镀工业领域应用情况及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电镀工业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电镀工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银微粒在电镀工业领域的重要作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电镀工业领域银微粒应用市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银合金应用领域及市场需求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银合金导电墨水领域应用情况及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导电墨水市场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导电墨水市场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铜银合金在导电墨水领域的重要作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导电墨水领域铜银合金粒应用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金属颗粒制备方法</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制备方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固相法制备超细颗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液相法制备超细颗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气象法制备超细颗粒</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法制备超细颗粒的实验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核研究理论方法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核研究常用理论方法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超细颗粒制备方法的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备方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机械物理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物理化学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的通用配方</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材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制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材料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树脂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溶剂的选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导电填料的选择</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填料的选择</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包玻璃微珠含量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温度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细金属颗粒应用行业前景及投资价值</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细金属颗粒应用市场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细金属颗粒应用市场发展潜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细金属颗粒应用市场发展前景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超细金属颗粒应用市场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细金属颗粒应用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55</w:t>
      </w:r>
    </w:p>
    <w:p>
      <w:pPr>
        <w:pStyle w:val="Normal"/>
        <w:spacing w:lineRule="atLeast" w:line="380"/>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超细金属颗粒应用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超细金属颗粒应用行业应用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细金属颗粒应用行业供需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超细金属颗粒应用行业供给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超细金属颗粒应用行业需求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金属颗粒应用行业发展战略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金属颗粒应用行业发展战略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超细金属颗粒应用品牌的战略思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超细金属颗粒应用品牌的重要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超细金属颗粒应用实施品牌战略的意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超细金属颗粒应用企业品牌的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超细金属颗粒应用企业的品牌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超细金属颗粒应用品牌战略管理的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金属颗粒应用经营策略分析</w:t>
      </w:r>
      <w:r>
        <w:rPr>
          <w:rFonts w:cs="Arial" w:ascii="Arial" w:hAnsi="Arial"/>
          <w:color w:val="000000"/>
          <w:szCs w:val="21"/>
        </w:rPr>
        <w:tab/>
        <w:t>80</w:t>
      </w:r>
    </w:p>
    <w:p>
      <w:pPr>
        <w:pStyle w:val="Normal"/>
        <w:spacing w:lineRule="atLeast" w:line="380"/>
        <w:rPr/>
      </w:pPr>
      <w:r>
        <w:rPr>
          <w:rFonts w:ascii="Arial" w:hAnsi="Arial" w:cs="Arial"/>
          <w:color w:val="000000"/>
          <w:szCs w:val="21"/>
        </w:rPr>
        <w:t>一、超细金属颗粒应用市场细分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超细金属颗粒应用市场创新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超细金属颗粒应用新产品差异化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金属颗粒应用行业投资战略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超细金属颗粒应用行业投资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E</w:t>
      </w:r>
      <w:r>
        <w:rPr>
          <w:rFonts w:ascii="Arial" w:hAnsi="Arial" w:cs="Arial"/>
          <w:color w:val="000000"/>
          <w:szCs w:val="21"/>
        </w:rPr>
        <w:t>年全球超细金属颗粒产业发展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E</w:t>
      </w:r>
      <w:r>
        <w:rPr>
          <w:rFonts w:ascii="Arial" w:hAnsi="Arial" w:cs="Arial"/>
          <w:color w:val="000000"/>
          <w:szCs w:val="21"/>
        </w:rPr>
        <w:t>年全球超细金属颗粒产业发展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E</w:t>
      </w:r>
      <w:r>
        <w:rPr>
          <w:rFonts w:ascii="Arial" w:hAnsi="Arial" w:cs="Arial"/>
          <w:color w:val="000000"/>
          <w:szCs w:val="21"/>
        </w:rPr>
        <w:t>年欧洲超细金属颗粒应用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E</w:t>
      </w:r>
      <w:r>
        <w:rPr>
          <w:rFonts w:ascii="Arial" w:hAnsi="Arial" w:cs="Arial"/>
          <w:color w:val="000000"/>
          <w:szCs w:val="21"/>
        </w:rPr>
        <w:t>年中国催化剂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E-2023E</w:t>
      </w:r>
      <w:r>
        <w:rPr>
          <w:rFonts w:ascii="Arial" w:hAnsi="Arial" w:cs="Arial"/>
          <w:color w:val="000000"/>
          <w:szCs w:val="21"/>
        </w:rPr>
        <w:t>年中国超细金属颗粒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E-2023E</w:t>
      </w:r>
      <w:r>
        <w:rPr>
          <w:rFonts w:ascii="Arial" w:hAnsi="Arial" w:cs="Arial"/>
          <w:color w:val="000000"/>
          <w:szCs w:val="21"/>
        </w:rPr>
        <w:t>年中国超细金属颗粒供给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E-2023E</w:t>
      </w:r>
      <w:r>
        <w:rPr>
          <w:rFonts w:ascii="Arial" w:hAnsi="Arial" w:cs="Arial"/>
          <w:color w:val="000000"/>
          <w:szCs w:val="21"/>
        </w:rPr>
        <w:t>年中国超细金属颗粒需求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超细金属颗粒应用行业发展分析及经验借鉴</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全球超细金属颗粒产业发展状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球超细金属颗粒产业发展规模分析</w:t>
      </w:r>
    </w:p>
    <w:p>
      <w:pPr>
        <w:pStyle w:val="Normal"/>
        <w:widowControl/>
        <w:spacing w:lineRule="atLeast" w:line="380"/>
        <w:rPr/>
      </w:pPr>
      <w:r>
        <w:rPr/>
        <w:t>图表：</w:t>
      </w:r>
      <w:r>
        <w:rPr/>
        <w:t>2014-2018E</w:t>
      </w:r>
      <w:r>
        <w:rPr/>
        <w:t>年全球超细金属颗粒产业发展规模</w:t>
      </w:r>
    </w:p>
    <w:tbl>
      <w:tblPr>
        <w:tblW w:w="8510" w:type="dxa"/>
        <w:jc w:val="left"/>
        <w:tblInd w:w="93" w:type="dxa"/>
        <w:tblLayout w:type="fixed"/>
        <w:tblCellMar>
          <w:top w:w="15" w:type="dxa"/>
          <w:left w:w="108" w:type="dxa"/>
          <w:bottom w:w="15" w:type="dxa"/>
          <w:right w:w="108" w:type="dxa"/>
        </w:tblCellMar>
      </w:tblPr>
      <w:tblGrid>
        <w:gridCol w:w="1896"/>
        <w:gridCol w:w="1326"/>
        <w:gridCol w:w="1326"/>
        <w:gridCol w:w="1326"/>
        <w:gridCol w:w="1326"/>
        <w:gridCol w:w="1310"/>
      </w:tblGrid>
      <w:tr>
        <w:trPr>
          <w:trHeight w:val="28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4</w:t>
            </w:r>
            <w:r>
              <w:rPr>
                <w:rFonts w:ascii="黑体;SimHei" w:hAnsi="黑体;SimHei" w:cs="宋体;SimSun" w:eastAsia="黑体;SimHei"/>
                <w:b/>
                <w:bCs/>
                <w:szCs w:val="20"/>
              </w:rPr>
              <w:t>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E</w:t>
            </w:r>
          </w:p>
        </w:tc>
      </w:tr>
      <w:tr>
        <w:trPr>
          <w:trHeight w:val="28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市场规模（万元）</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798505.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993993.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199533.9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415643.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642865.11</w:t>
            </w:r>
          </w:p>
        </w:tc>
      </w:tr>
    </w:tbl>
    <w:p>
      <w:pPr>
        <w:pStyle w:val="Normal"/>
        <w:jc w:val="left"/>
        <w:rPr/>
      </w:pPr>
      <w:r>
        <w:rPr/>
        <w:t>数据来源：国际贵金属学会，中研普华产业研究院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超细金属颗粒生产和消费主要集中在在北美、西欧和东亚这三个地区。亚洲主要是除日本外的东亚、东南亚发展较快。</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全球超细金属颗粒发展数量分析</w:t>
      </w:r>
    </w:p>
    <w:p>
      <w:pPr>
        <w:pStyle w:val="Normal"/>
        <w:widowControl/>
        <w:spacing w:lineRule="atLeast" w:line="380"/>
        <w:rPr/>
      </w:pPr>
      <w:r>
        <w:rPr/>
        <w:t>图表：</w:t>
      </w:r>
      <w:r>
        <w:rPr/>
        <w:t>2014-2018E</w:t>
      </w:r>
      <w:r>
        <w:rPr/>
        <w:t>年全球超细金属颗粒产业发展数量</w:t>
      </w:r>
    </w:p>
    <w:tbl>
      <w:tblPr>
        <w:tblW w:w="8097" w:type="dxa"/>
        <w:jc w:val="left"/>
        <w:tblInd w:w="93" w:type="dxa"/>
        <w:tblLayout w:type="fixed"/>
        <w:tblCellMar>
          <w:top w:w="15" w:type="dxa"/>
          <w:left w:w="108" w:type="dxa"/>
          <w:bottom w:w="15" w:type="dxa"/>
          <w:right w:w="108" w:type="dxa"/>
        </w:tblCellMar>
      </w:tblPr>
      <w:tblGrid>
        <w:gridCol w:w="2316"/>
        <w:gridCol w:w="1209"/>
        <w:gridCol w:w="1092"/>
        <w:gridCol w:w="1209"/>
        <w:gridCol w:w="1209"/>
        <w:gridCol w:w="1062"/>
      </w:tblGrid>
      <w:tr>
        <w:trPr>
          <w:trHeight w:val="286"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4</w:t>
            </w:r>
            <w:r>
              <w:rPr>
                <w:rFonts w:ascii="黑体;SimHei" w:hAnsi="黑体;SimHei" w:cs="宋体;SimSun" w:eastAsia="黑体;SimHei"/>
                <w:b/>
                <w:bCs/>
                <w:szCs w:val="20"/>
              </w:rPr>
              <w:t>年</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5</w:t>
            </w:r>
            <w:r>
              <w:rPr>
                <w:rFonts w:ascii="黑体;SimHei" w:hAnsi="黑体;SimHei" w:cs="宋体;SimSun" w:eastAsia="黑体;SimHei"/>
                <w:b/>
                <w:bCs/>
                <w:szCs w:val="20"/>
              </w:rPr>
              <w:t>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6</w:t>
            </w:r>
            <w:r>
              <w:rPr>
                <w:rFonts w:ascii="黑体;SimHei" w:hAnsi="黑体;SimHei" w:cs="宋体;SimSun" w:eastAsia="黑体;SimHei"/>
                <w:b/>
                <w:bCs/>
                <w:szCs w:val="20"/>
              </w:rPr>
              <w:t>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7</w:t>
            </w:r>
            <w:r>
              <w:rPr>
                <w:rFonts w:ascii="黑体;SimHei" w:hAnsi="黑体;SimHei" w:cs="宋体;SimSun" w:eastAsia="黑体;SimHei"/>
                <w:b/>
                <w:bCs/>
                <w:szCs w:val="20"/>
              </w:rPr>
              <w:t>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eastAsia="黑体;SimHei" w:cs="宋体;SimSun" w:ascii="黑体;SimHei" w:hAnsi="黑体;SimHei"/>
                <w:b/>
                <w:bCs/>
                <w:szCs w:val="20"/>
              </w:rPr>
              <w:t>2018</w:t>
            </w:r>
            <w:r>
              <w:rPr>
                <w:rFonts w:ascii="黑体;SimHei" w:hAnsi="黑体;SimHei" w:cs="宋体;SimSun" w:eastAsia="黑体;SimHei"/>
                <w:b/>
                <w:bCs/>
                <w:szCs w:val="20"/>
              </w:rPr>
              <w:t>年</w:t>
            </w:r>
            <w:r>
              <w:rPr>
                <w:rFonts w:eastAsia="黑体;SimHei" w:cs="宋体;SimSun" w:ascii="黑体;SimHei" w:hAnsi="黑体;SimHei"/>
                <w:b/>
                <w:bCs/>
                <w:szCs w:val="20"/>
              </w:rPr>
              <w:t>E</w:t>
            </w:r>
          </w:p>
        </w:tc>
      </w:tr>
      <w:tr>
        <w:trPr>
          <w:trHeight w:val="286"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Arial" w:hAnsi="Arial" w:cs="宋体;SimSun"/>
                <w:szCs w:val="20"/>
              </w:rPr>
              <w:t>超细金属销量（万吨）</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529777.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55626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584079.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613283.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643948</w:t>
            </w:r>
          </w:p>
        </w:tc>
      </w:tr>
    </w:tbl>
    <w:p>
      <w:pPr>
        <w:pStyle w:val="Normal"/>
        <w:jc w:val="left"/>
        <w:rPr/>
      </w:pPr>
      <w:r>
        <w:rPr/>
        <w:t>数据来源：国际贵金属学会，中研普华产业研究院整理</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全球超细金属颗粒应用市场发展趋势</w:t>
      </w:r>
    </w:p>
    <w:p>
      <w:pPr>
        <w:pStyle w:val="Normal"/>
        <w:spacing w:lineRule="atLeast" w:line="380"/>
        <w:ind w:firstLine="420"/>
        <w:jc w:val="left"/>
        <w:rPr>
          <w:rFonts w:ascii="宋体;SimSun" w:hAnsi="宋体;SimSun" w:cs="宋体;SimSun"/>
        </w:rPr>
      </w:pPr>
      <w:r>
        <w:rPr>
          <w:rFonts w:cs="宋体;SimSun" w:ascii="宋体;SimSun" w:hAnsi="宋体;SimSun"/>
        </w:rPr>
        <w:t>2018-2023</w:t>
      </w:r>
      <w:r>
        <w:rPr>
          <w:rFonts w:ascii="宋体;SimSun" w:hAnsi="宋体;SimSun" w:cs="宋体;SimSun"/>
        </w:rPr>
        <w:t>年全世界超细金属颗粒的年增长率将近</w:t>
      </w:r>
      <w:r>
        <w:rPr>
          <w:rFonts w:cs="宋体;SimSun" w:ascii="宋体;SimSun" w:hAnsi="宋体;SimSun"/>
        </w:rPr>
        <w:t>6%</w:t>
      </w:r>
      <w:r>
        <w:rPr>
          <w:rFonts w:ascii="宋体;SimSun" w:hAnsi="宋体;SimSun" w:cs="宋体;SimSun"/>
        </w:rPr>
        <w:t>。超细金属颗粒的应用前景是光明的，传统的应用如自润滑轴承、预混合粉、熔渗剂、黄铜和青铜合金、以及摩擦材料继续扮演着重要的角色，是超细金属颗粒消耗的主要领域。超细金属颗粒在导热和导电领域的应用将继续增长，这会扩大超细金属颗粒的应用。超细金属颗粒末冶金产品应用越来越广泛，代表着我们的生活越来越便捷，粉末冶金产品无时无刻不围绕着我们的生活。早期的欧美地区，由于环境与政策原因造就了粉末冶金产业的一片繁荣；目前亚洲地区虽然奋起直追，但生产厂家的水平还良莠不齐，在讲究质量、产量迅速发展的科技时代里，除了增强研发外，人才的培养更是刻不容缓。目前我国铜及铜合金粉末生产和应用行业面对着市场增速放缓的压力。在这种情况下，各金属粉末行业生产厂应苦练内功，不断提高质量、完善品种体系、降低生产成本、积极拓展铜基粉末的市场应用范围，为下游企业提供充足、价低的优质原料，推动粉末冶金行业持续、健康、快速地发展，共同促进世界各地的粉末冶金相关产业健康发展。</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6:47:00Z</dcterms:modified>
  <cp:revision>122</cp:revision>
  <dc:subject/>
  <dc:title>2002年，全球护肤品市场的销售规模大约为287亿美元，占到化妆品销售总额的15%以上，其中，日本占领了整个市场份额的20%</dc:title>
</cp:coreProperties>
</file>