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厨房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厨房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厨房行业竞争格局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讲，中央厨房的范围是大于《中央厨房许可审查规范》的定义的，除了连锁餐饮业的中央厨房，在市场上还存在企业中央厨房、高校中央厨房、团膳式中央厨房等。而中央厨房涉及的行业包括中央厨房、中央厨房设计、中央厨房设备制造等等。</w:t>
      </w:r>
    </w:p>
    <w:p>
      <w:pPr>
        <w:pStyle w:val="Normal"/>
        <w:spacing w:lineRule="atLeast" w:line="380"/>
        <w:ind w:firstLine="420"/>
        <w:rPr>
          <w:rFonts w:ascii="Arial" w:hAnsi="Arial" w:cs="Arial"/>
        </w:rPr>
      </w:pPr>
      <w:r>
        <w:rPr>
          <w:rFonts w:ascii="Arial" w:hAnsi="Arial" w:cs="Arial"/>
        </w:rPr>
        <w:t>目前我国中央厨房已经普及到大部分连锁餐饮业，随着中央厨房数量的增加，中央厨房设备需求量也不断增加，近几年我国中央厨房设备市场规模发展迅速。到</w:t>
      </w:r>
      <w:r>
        <w:rPr>
          <w:rFonts w:cs="Arial" w:ascii="Arial" w:hAnsi="Arial"/>
        </w:rPr>
        <w:t>2017</w:t>
      </w:r>
      <w:r>
        <w:rPr>
          <w:rFonts w:ascii="Arial" w:hAnsi="Arial" w:cs="Arial"/>
        </w:rPr>
        <w:t>年，我国中央厨房设备需求量为</w:t>
      </w:r>
      <w:r>
        <w:rPr>
          <w:rFonts w:cs="Arial" w:ascii="Arial" w:hAnsi="Arial"/>
        </w:rPr>
        <w:t>4835</w:t>
      </w:r>
      <w:r>
        <w:rPr>
          <w:rFonts w:ascii="Arial" w:hAnsi="Arial" w:cs="Arial"/>
        </w:rPr>
        <w:t>套，中央厨房设备市场规模达到</w:t>
      </w:r>
      <w:r>
        <w:rPr>
          <w:rFonts w:cs="Arial" w:ascii="Arial" w:hAnsi="Arial"/>
        </w:rPr>
        <w:t>86.2</w:t>
      </w:r>
      <w:r>
        <w:rPr>
          <w:rFonts w:ascii="Arial" w:hAnsi="Arial" w:cs="Arial"/>
        </w:rPr>
        <w:t>亿元。</w:t>
      </w:r>
    </w:p>
    <w:p>
      <w:pPr>
        <w:pStyle w:val="Normal"/>
        <w:spacing w:lineRule="atLeast" w:line="380"/>
        <w:ind w:firstLine="420"/>
        <w:rPr>
          <w:rFonts w:ascii="Arial" w:hAnsi="Arial" w:cs="Arial"/>
        </w:rPr>
      </w:pPr>
      <w:r>
        <w:rPr>
          <w:rFonts w:ascii="Arial" w:hAnsi="Arial" w:cs="Arial"/>
        </w:rPr>
        <w:t>随着连锁餐饮行业的发展，未来中央厨房将会向二三线城市扩散，团膳餐饮行业的中央厨房也将迅速发展。对于中央厨房的供给而言，未来的中央厨房将会向二三线及以下城市扩散，且走向大规模化。</w:t>
      </w:r>
    </w:p>
    <w:p>
      <w:pPr>
        <w:pStyle w:val="Normal"/>
        <w:spacing w:lineRule="atLeast" w:line="380"/>
        <w:ind w:firstLine="420"/>
        <w:rPr>
          <w:rFonts w:ascii="Arial" w:hAnsi="Arial" w:cs="Arial"/>
        </w:rPr>
      </w:pPr>
      <w:r>
        <w:rPr>
          <w:rFonts w:ascii="Arial" w:hAnsi="Arial" w:cs="Arial"/>
        </w:rPr>
        <w:t>中央厨房是未来餐饮业的发展趋势，中央厨房在餐饮业的普及率将进一步提高，同时团膳中央厨房行业也将呈现快速发展势头。中商产业研究院预测，未来中央厨房的需求量将会继续扩大，到</w:t>
      </w:r>
      <w:r>
        <w:rPr>
          <w:rFonts w:cs="Arial" w:ascii="Arial" w:hAnsi="Arial"/>
        </w:rPr>
        <w:t>2021</w:t>
      </w:r>
      <w:r>
        <w:rPr>
          <w:rFonts w:ascii="Arial" w:hAnsi="Arial" w:cs="Arial"/>
        </w:rPr>
        <w:t>年，我国中央厨房设备的需求规模将会超过</w:t>
      </w:r>
      <w:r>
        <w:rPr>
          <w:rFonts w:cs="Arial" w:ascii="Arial" w:hAnsi="Arial"/>
        </w:rPr>
        <w:t>7900</w:t>
      </w:r>
      <w:r>
        <w:rPr>
          <w:rFonts w:ascii="Arial" w:hAnsi="Arial" w:cs="Arial"/>
        </w:rPr>
        <w:t>套，市场规模将超过</w:t>
      </w:r>
      <w:r>
        <w:rPr>
          <w:rFonts w:cs="Arial" w:ascii="Arial" w:hAnsi="Arial"/>
        </w:rPr>
        <w:t>150</w:t>
      </w:r>
      <w:r>
        <w:rPr>
          <w:rFonts w:ascii="Arial" w:hAnsi="Arial" w:cs="Arial"/>
        </w:rPr>
        <w:t>亿元。</w:t>
      </w:r>
    </w:p>
    <w:p>
      <w:pPr>
        <w:pStyle w:val="Normal"/>
        <w:spacing w:lineRule="atLeast" w:line="380"/>
        <w:ind w:firstLine="420"/>
        <w:rPr>
          <w:rFonts w:ascii="Arial" w:hAnsi="Arial" w:cs="Arial"/>
        </w:rPr>
      </w:pPr>
      <w:r>
        <w:rPr>
          <w:rFonts w:ascii="Arial" w:hAnsi="Arial" w:cs="Arial"/>
        </w:rPr>
        <w:t>建立中央厨房，实行统一原料采购、加工、配送，精简了复杂的初加工操作，操作岗位单纯化，工序专业化，有利于提高餐饮业标准化、工业化程度，是餐饮业实现规范化经营的必要条件，只有这样才能在一定规模基础上产出规模效益，让家庭厨房劳动社会化，更科学地保障市民餐桌的安全。</w:t>
      </w:r>
    </w:p>
    <w:p>
      <w:pPr>
        <w:pStyle w:val="Normal"/>
        <w:spacing w:lineRule="atLeast" w:line="380"/>
        <w:ind w:firstLine="420"/>
        <w:rPr>
          <w:rFonts w:ascii="Arial" w:hAnsi="Arial" w:cs="Arial"/>
        </w:rPr>
      </w:pPr>
      <w:r>
        <w:rPr>
          <w:rFonts w:ascii="Arial" w:hAnsi="Arial" w:cs="Arial"/>
        </w:rPr>
        <w:t>首先中央厨房设备企业要学习、引进国外的成熟技术和经验，包括先进的治理经验。其次积极推动厨房建筑的标准化，以解决中央厨房设备机器大生产与产品个性化、非标准化的矛盾。第三，要建立中央厨房设备工业园区，实现资源的最佳配置。第四，企业积极开展合资、合作，实行兼并、重组，探索中央厨房设备生产、营销、安装专业化分工协作的新路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央厨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厨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标准化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专业化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集约化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产业化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组成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央厨房构成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央厨房功能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厨房行业运行情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央厨房概念的发展历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央厨房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厨房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中央厨房行业发展总体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中央厨房行业市场规模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中央厨房行业市场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的困境及对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央厨房的困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央厨房的对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厨房行业供求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需求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给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要供给企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厨房需求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央厨房行业供给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厨房运营管理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团膳商业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餐饮连锁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团体商业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分销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建设的条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先有市场，后有工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品设计优先</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产品模块化设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选址要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物流状况是关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环保配套很重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厂房结构要够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配套设施应完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符合地方产业政策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厨房建设的必要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央厨房是产品标准化的必要保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央厨房有效实现成本效益最大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央厨房有利于连锁品牌扩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厨房物流配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厨房亏损的四大原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规划失误，产能浪费，成本偏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缺乏成本核算和管理，效率低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配送效率低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央厨房发展存在技术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厨房生产经营模式具体实施方案</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厨房案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拉面中央厨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央厨房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央厨房网络</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运营成效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和豆浆中央厨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央厨房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标准化生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运营成效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物流体系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康中央厨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央厨房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央厨房设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厨房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南岸中央厨房项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央厨房产业园</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厨房设备产业链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设备产业链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设备上游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钢铁行业市场供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钢铁价格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上游对中央厨房设备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设备下游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下游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连锁餐饮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内连锁餐饮总体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连锁餐饮发展方向与重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下游需求对中央厨房设备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厨房行业竞争形势及策略</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央厨房行业竞争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企业间的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进入者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产品或服务的威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供应商讨价还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用户讨价还价的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央厨房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央厨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竞争格局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央厨房行业竞争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央厨房行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厨房行业未来竞争格局和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厨房市场进入及竞争对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中央厨房行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央厨房竞争能力提升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厨房行业领先企业经营形势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翔鹰厨房设备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乐鹰商用厨房设备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客户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企业经典案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博海餐饮集团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子公司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轩宝餐饮管理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客户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谷园实业发展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客户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力特实业发展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典案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宝安新厨厨房设备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兴荣福厨房设备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典案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佰特商用厨具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益友公用设备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典案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央厨房行业投资前景</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厨房市场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央厨房市场发展潜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央厨房细分行业发展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厨房市场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央厨房是服务餐饮业的加工系统和运营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将产业链导入中央厨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服务于多种团体的标准化供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冷链生产及配送技术将广泛应用与推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央厨房的功能将向节能减排、低碳环保方面延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走因地制宜路线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厨房行业投资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需求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运营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央厨房行业投资环境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政治法律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央厨房许可审查规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关于进一步加强餐饮连锁企业食品安全工作的通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其他相关政策法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经济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城镇化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居民人均餐饮消费支出</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厨房行业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厨房品牌的战略思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央厨房品牌的重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央厨房实施品牌战略的意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品牌阶段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品牌文化建设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文化建设诚信为本</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文化建设质量要求</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文化需要持续创新</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文化建设安全保障</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文化建设服务途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品牌宣传推广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互动的推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广告品牌推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品牌推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品牌推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赞助品牌推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碑传播品牌推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经营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央厨房市场细分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品牌市场定位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战略的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必要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应注意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定位的战略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央厨房新产品差异化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投资战略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投资价值评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投资建议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厨房业务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央厨房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厨房行业市场规模（亿元）</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厨房行业市场规模（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厨房行业需求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厨房行业需求规模（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厨房行业供给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厨房行业供给规模（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厨房行业领先企业排名</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厨房行业需求规模（亿元）</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厨房行业供给规模（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央厨房设备产业链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厨房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央厨房企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南京乐鹰商用厨房设备有限公司产品展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南京乐鹰商用厨房设备有限公司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上海博海餐饮集团有限公司子公司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佛山市南海轩宝餐饮管理有限公司客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深圳新厨厨房设备有限公司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山东金佰特商用厨具有限公司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中央厨房行业发展综述</w:t>
      </w:r>
    </w:p>
    <w:p>
      <w:pPr>
        <w:pStyle w:val="Heading2"/>
        <w:spacing w:before="240" w:after="240"/>
        <w:rPr/>
      </w:pPr>
      <w:r>
        <w:rPr/>
        <w:t>第一节 中央厨房行业定义及分类</w:t>
      </w:r>
    </w:p>
    <w:p>
      <w:pPr>
        <w:pStyle w:val="Heading3"/>
        <w:spacing w:before="240" w:after="240"/>
        <w:rPr/>
      </w:pPr>
      <w:r>
        <w:rPr/>
        <w:t>一、行业定义</w:t>
      </w:r>
    </w:p>
    <w:p>
      <w:pPr>
        <w:pStyle w:val="TextBodyIndent"/>
        <w:rPr/>
      </w:pPr>
      <w:r>
        <w:rPr/>
        <w:t>所谓中央厨房，是将菜品用冷藏车配送，全部直营店实行统一采购和配送。以前餐厅的进货方式是，除了毛肚、鸭肠等干货外，所有新鲜蔬菜由直营店实行单店采购。采用中央厨房配送后，比传统的配送要节约</w:t>
      </w:r>
      <w:r>
        <w:rPr/>
        <w:t>30%</w:t>
      </w:r>
      <w:r>
        <w:rPr/>
        <w:t>左右的成本。中央厨房采用巨大的操作间，采购、选菜、切菜、调料等各个环节均有专人负责，半成品和调好的调料一起，用统一的运输方式，赶在指定时间内运到分店。</w:t>
      </w:r>
    </w:p>
    <w:p>
      <w:pPr>
        <w:pStyle w:val="TextBodyIndent"/>
        <w:rPr/>
      </w:pPr>
      <w:r>
        <w:rPr/>
      </w:r>
    </w:p>
    <w:p>
      <w:pPr>
        <w:pStyle w:val="TextBodyIndent"/>
        <w:rPr/>
      </w:pPr>
      <w:r>
        <w:rPr/>
        <w:t>按一般的传统餐饮店模式，一个大型店需要</w:t>
      </w:r>
      <w:r>
        <w:rPr/>
        <w:t>5</w:t>
      </w:r>
      <w:r>
        <w:rPr/>
        <w:t>个选菜工，</w:t>
      </w:r>
      <w:r>
        <w:rPr/>
        <w:t>3</w:t>
      </w:r>
      <w:r>
        <w:rPr/>
        <w:t>个采购；而在中央厨房总部，只需要</w:t>
      </w:r>
      <w:r>
        <w:rPr/>
        <w:t>3</w:t>
      </w:r>
      <w:r>
        <w:rPr/>
        <w:t>个总采购，</w:t>
      </w:r>
      <w:r>
        <w:rPr/>
        <w:t>20</w:t>
      </w:r>
      <w:r>
        <w:rPr/>
        <w:t>个左右选菜工，能节约大约</w:t>
      </w:r>
      <w:r>
        <w:rPr/>
        <w:t>100</w:t>
      </w:r>
      <w:r>
        <w:rPr/>
        <w:t>人。除能节约人力成本外，由于统一采购，还能大规模降低采购成本；以毛肚为例，采购</w:t>
      </w:r>
      <w:r>
        <w:rPr/>
        <w:t>100</w:t>
      </w:r>
      <w:r>
        <w:rPr/>
        <w:t>吨毛肚比采购</w:t>
      </w:r>
      <w:r>
        <w:rPr/>
        <w:t>10</w:t>
      </w:r>
      <w:r>
        <w:rPr/>
        <w:t>吨毛肚每公斤要便宜近</w:t>
      </w:r>
      <w:r>
        <w:rPr/>
        <w:t>1</w:t>
      </w:r>
      <w:r>
        <w:rPr/>
        <w:t>元。</w:t>
      </w:r>
    </w:p>
    <w:p>
      <w:pPr>
        <w:pStyle w:val="TextBodyIndent"/>
        <w:rPr/>
      </w:pPr>
      <w:r>
        <w:rPr/>
      </w:r>
    </w:p>
    <w:p>
      <w:pPr>
        <w:pStyle w:val="TextBodyIndent"/>
        <w:rPr/>
      </w:pPr>
      <w:r>
        <w:rPr/>
        <w:t>中央厨房最大的好处就是通过集中规模采购、集约生产来实现菜品的质优价廉，在需求量增大的情况下，采购量增长相当可观。为降低食品安全风险，形成集约化、标准化的操作模式，中央厨房对原料采购的要求也在不断提高。品牌原料不仅能够保证稳定的供应，良好的物流体系能更好地保证原料的新鲜与安全。集约采购将能带来中央厨房深化发展的机遇。</w:t>
      </w:r>
    </w:p>
    <w:p>
      <w:pPr>
        <w:pStyle w:val="TextBodyIndent"/>
        <w:rPr/>
      </w:pPr>
      <w:r>
        <w:rPr/>
      </w:r>
    </w:p>
    <w:p>
      <w:pPr>
        <w:pStyle w:val="TextBodyIndent"/>
        <w:rPr/>
      </w:pPr>
      <w:r>
        <w:rPr/>
        <w:t>中央厨房为保证原料质量的稳定，最佳方式是建立原料基地或定点品牌供应企业。拥有了自己的专业原料生产基地和厂家，在原辅料达到规范的前提下，产品才有统一的保证，产品质量才可能达到稳定一致。中央厨房从采购到加工都有严格的控制标准，甚至对原料的冷冻程度、排骨中骨与肉的比例等都有具体规定。对于一些特殊产品，可以指定厂家进行定制。由于进货量大，中央厨房可以对原料的规格标准、质量要求、运送方式等做出全面规定，保证原料新鲜优质，为生产制作统一优质的菜品提供前期保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央厨房业务流程图</w:t>
      </w:r>
    </w:p>
    <w:p>
      <w:pPr>
        <w:pStyle w:val="Normal"/>
        <w:rPr/>
      </w:pPr>
      <w:r>
        <w:rPr/>
        <w:drawing>
          <wp:inline distT="0" distB="0" distL="0" distR="0">
            <wp:extent cx="5602605" cy="480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6" r="-6" b="-6"/>
                    <a:stretch>
                      <a:fillRect/>
                    </a:stretch>
                  </pic:blipFill>
                  <pic:spPr bwMode="auto">
                    <a:xfrm>
                      <a:off x="0" y="0"/>
                      <a:ext cx="5602605" cy="4802505"/>
                    </a:xfrm>
                    <a:prstGeom prst="rect">
                      <a:avLst/>
                    </a:prstGeom>
                  </pic:spPr>
                </pic:pic>
              </a:graphicData>
            </a:graphic>
          </wp:inline>
        </w:drawing>
      </w:r>
    </w:p>
    <w:p>
      <w:pPr>
        <w:pStyle w:val="TextBodyIndent"/>
        <w:rPr/>
      </w:pPr>
      <w:r>
        <w:rPr/>
        <w:t>数据来源：中研普华产业研究院整理</w:t>
      </w:r>
    </w:p>
    <w:p>
      <w:pPr>
        <w:pStyle w:val="Heading3"/>
        <w:spacing w:before="240" w:after="240"/>
        <w:rPr/>
      </w:pPr>
      <w:r>
        <w:rPr/>
        <w:t>二、行业主要分类</w:t>
      </w:r>
    </w:p>
    <w:p>
      <w:pPr>
        <w:pStyle w:val="TextBodyIndent"/>
        <w:rPr/>
      </w:pPr>
      <w:r>
        <w:rPr/>
        <w:t>按经营模式、服务业态划分：团餐中央厨房，连锁餐饮厨房，生鲜净菜或配菜中央厨房，互联网</w:t>
      </w:r>
      <w:r>
        <w:rPr/>
        <w:t>+</w:t>
      </w:r>
      <w:r>
        <w:rPr/>
        <w:t>中央厨房，第三方中央厨房（含主食），中央厨房产业园</w:t>
      </w:r>
    </w:p>
    <w:p>
      <w:pPr>
        <w:pStyle w:val="TextBodyIndent"/>
        <w:rPr/>
      </w:pPr>
      <w:r>
        <w:rPr/>
      </w:r>
    </w:p>
    <w:p>
      <w:pPr>
        <w:pStyle w:val="TextBodyIndent"/>
        <w:rPr/>
      </w:pPr>
      <w:r>
        <w:rPr/>
        <w:t>按工艺划分：全热链，全冷链，冷热链混合</w:t>
      </w:r>
    </w:p>
    <w:p>
      <w:pPr>
        <w:pStyle w:val="TextBodyIndent"/>
        <w:rPr/>
      </w:pPr>
      <w:r>
        <w:rPr/>
      </w:r>
    </w:p>
    <w:p>
      <w:pPr>
        <w:pStyle w:val="TextBodyIndent"/>
        <w:rPr/>
      </w:pPr>
      <w:r>
        <w:rPr/>
        <w:t>按业态多少划分：单业态专业性，多业态专业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按流程划分：全流程工艺，半流程工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3:04:00Z</dcterms:modified>
  <cp:revision>102</cp:revision>
  <dc:subject/>
  <dc:title>2002年，全球护肤品市场的销售规模大约为287亿美元，占到化妆品销售总额的15%以上，其中，日本占领了整个市场份额的20%</dc:title>
</cp:coreProperties>
</file>