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厂自动化行业发展调研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厂自动化行业发展调研与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厂自动化行业发展调研与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实现了自动化生产，广泛应用于机械制造、建筑、信息技术、航空航天等领域。根据研究，全球工业自动化产业在</w:t>
      </w:r>
      <w:r>
        <w:rPr>
          <w:rFonts w:ascii="Arial" w:hAnsi="Arial" w:cs="Arial" w:eastAsia="Arial"/>
        </w:rPr>
        <w:t xml:space="preserve"> </w:t>
      </w:r>
      <w:r>
        <w:rPr>
          <w:rFonts w:cs="Arial" w:ascii="Arial" w:hAnsi="Arial"/>
        </w:rPr>
        <w:t xml:space="preserve">2017 </w:t>
      </w:r>
      <w:r>
        <w:rPr>
          <w:rFonts w:ascii="Arial" w:hAnsi="Arial" w:cs="Arial"/>
        </w:rPr>
        <w:t>年达到</w:t>
      </w:r>
      <w:r>
        <w:rPr>
          <w:rFonts w:cs="Arial" w:ascii="Arial" w:hAnsi="Arial"/>
        </w:rPr>
        <w:t>2250</w:t>
      </w:r>
      <w:r>
        <w:rPr>
          <w:rFonts w:ascii="Arial" w:hAnsi="Arial" w:cs="Arial"/>
        </w:rPr>
        <w:t>亿美元，相比</w:t>
      </w:r>
      <w:r>
        <w:rPr>
          <w:rFonts w:cs="Arial" w:ascii="Arial" w:hAnsi="Arial"/>
        </w:rPr>
        <w:t>2013</w:t>
      </w:r>
      <w:r>
        <w:rPr>
          <w:rFonts w:ascii="Arial" w:hAnsi="Arial" w:cs="Arial"/>
        </w:rPr>
        <w:t>年增长</w:t>
      </w:r>
      <w:r>
        <w:rPr>
          <w:rFonts w:cs="Arial" w:ascii="Arial" w:hAnsi="Arial"/>
        </w:rPr>
        <w:t>30%</w:t>
      </w:r>
      <w:r>
        <w:rPr>
          <w:rFonts w:ascii="Arial" w:hAnsi="Arial" w:cs="Arial"/>
        </w:rPr>
        <w:t>；由于进入本行业较晚且缺乏核心技术积累，我国的工业自动化行业发展较为缓慢，目前高端产品主要依赖国外进口，西门子、库卡、</w:t>
      </w:r>
      <w:r>
        <w:rPr>
          <w:rFonts w:cs="Arial" w:ascii="Arial" w:hAnsi="Arial"/>
        </w:rPr>
        <w:t>ABB</w:t>
      </w:r>
      <w:r>
        <w:rPr>
          <w:rFonts w:ascii="Arial" w:hAnsi="Arial" w:cs="Arial"/>
        </w:rPr>
        <w:t>、安川、发那科等国际厂商占据了国内较大市场份额。随着国内厂商生产技术和工艺的不断提高，对进口厂商产品的替代效应日益增强，认为在工业自动化领域，未来很长一段时间的驱动因素就来自于国产化的替代，国产替代品</w:t>
      </w:r>
      <w:r>
        <w:rPr>
          <w:rFonts w:ascii="Arial" w:hAnsi="Arial" w:cs="Arial" w:eastAsia="Arial"/>
        </w:rPr>
        <w:t xml:space="preserve"> </w:t>
      </w:r>
      <w:r>
        <w:rPr>
          <w:rFonts w:ascii="Arial" w:hAnsi="Arial" w:cs="Arial"/>
        </w:rPr>
        <w:t>极高性价比是强有力的竞争优势。</w:t>
      </w:r>
    </w:p>
    <w:p>
      <w:pPr>
        <w:pStyle w:val="Normal"/>
        <w:spacing w:lineRule="atLeast" w:line="380"/>
        <w:ind w:firstLine="420"/>
        <w:rPr>
          <w:rFonts w:ascii="Arial" w:hAnsi="Arial" w:cs="Arial"/>
        </w:rPr>
      </w:pPr>
      <w:r>
        <w:rPr>
          <w:rFonts w:ascii="Arial" w:hAnsi="Arial" w:cs="Arial"/>
        </w:rPr>
        <w:t>经过多年的发展，我国已基本实现工业机械化，但距离工业自动化还有很大差距。但随着机器人、人工智能的升温，工业自动化趋势愈演愈烈，未来发展前景日趋明朗。推动工业自动化发展，不仅有助于促进传统行业进行改革，还将提升我国工业信息化程度，发展潜力巨大。</w:t>
      </w:r>
    </w:p>
    <w:p>
      <w:pPr>
        <w:pStyle w:val="Normal"/>
        <w:spacing w:lineRule="atLeast" w:line="380"/>
        <w:ind w:firstLine="420"/>
        <w:rPr>
          <w:rFonts w:ascii="Arial" w:hAnsi="Arial" w:cs="Arial"/>
        </w:rPr>
      </w:pPr>
      <w:r>
        <w:rPr>
          <w:rFonts w:ascii="Arial" w:hAnsi="Arial" w:cs="Arial"/>
        </w:rPr>
        <w:t>由于工业自动化控制系统装置产品种类繁多、市场需求量大，竞争较激烈，国内企业在高端产品的关键技术研发及产品制造上，相比国外仍有较大差距。未来，随着工业自动化需求的不断扩张，行业吸引力将大幅增强，更多的企业加入到行业竞争中来。</w:t>
      </w:r>
    </w:p>
    <w:p>
      <w:pPr>
        <w:pStyle w:val="Normal"/>
        <w:spacing w:lineRule="atLeast" w:line="380"/>
        <w:ind w:firstLine="420"/>
        <w:rPr>
          <w:rFonts w:ascii="Arial" w:hAnsi="Arial" w:cs="Arial"/>
        </w:rPr>
      </w:pPr>
      <w:r>
        <w:rPr>
          <w:rFonts w:ascii="Arial" w:hAnsi="Arial" w:cs="Arial"/>
        </w:rPr>
        <w:t>从全球范围看，工业自动控制系统装置制造业是受益于未来发展的新兴方向。工业自动化控制系统拥有提高效率、节能降耗、节省人力成本、促进产业升级的明显效果，未来发展潜力巨大。</w:t>
      </w:r>
    </w:p>
    <w:p>
      <w:pPr>
        <w:pStyle w:val="Normal"/>
        <w:spacing w:lineRule="atLeast" w:line="380"/>
        <w:ind w:firstLine="420"/>
        <w:rPr>
          <w:rFonts w:ascii="Arial" w:hAnsi="Arial" w:cs="Arial"/>
        </w:rPr>
      </w:pPr>
      <w:r>
        <w:rPr>
          <w:rFonts w:ascii="Arial" w:hAnsi="Arial" w:cs="Arial"/>
        </w:rPr>
        <w:t>从国内来看，工业自动化控制系统行业有国家法规政策的大力支持，拥有庞大多元化的市场需求，而且我国工业自动化控制水平与欧美发达国家差距仍十分显着，未来工业自动化率提升空间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厂自动化市场进行了分析研究。报告在总结中国工厂自动化行业发展历程的基础上，结合新时期的各方面因素，对中国工厂自动化行业的发展趋势给予了细致和审慎的预测论证。报告资料详实，图表丰富，既有深入的分析，又有直观的比较，为中国工厂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厂自动化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自动化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自动化与制造业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机器人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智能系统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工厂自动化系统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电力系统自动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柔性制造系统解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厂自动化智能制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工厂自动化智能制造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厂自动化智能制造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工厂自动化智能制造的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厂自动化自动化仓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自动化仓库分类方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自动化仓库主要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自动化仓库主要优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工厂必需的十大装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机器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伺服电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传感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变频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电磁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工业相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仪器仪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九、自动化软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十、控制柜</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厂自动化行业市场发展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全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城乡居民收入与消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中国对外贸易发展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中国货币供应量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厂自动化行业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工厂自动化行业相关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工厂自动化产业相关政策</w:t>
      </w:r>
      <w:r>
        <w:rPr>
          <w:rFonts w:cs="Arial" w:ascii="Arial" w:hAnsi="Arial"/>
          <w:color w:val="000000"/>
          <w:szCs w:val="21"/>
        </w:rPr>
        <w:tab/>
        <w:t>54</w:t>
      </w:r>
    </w:p>
    <w:p>
      <w:pPr>
        <w:pStyle w:val="Normal"/>
        <w:spacing w:lineRule="atLeast" w:line="380"/>
        <w:rPr/>
      </w:pPr>
      <w:r>
        <w:rPr>
          <w:rFonts w:ascii="Arial" w:hAnsi="Arial" w:cs="Arial"/>
          <w:color w:val="000000"/>
          <w:szCs w:val="21"/>
        </w:rPr>
        <w:t>三、《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十三五”国家战略性新兴产业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自动化行业社会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厂自动化行业技术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研究与试验发展（</w:t>
      </w:r>
      <w:r>
        <w:rPr>
          <w:rFonts w:cs="Arial" w:ascii="Arial" w:hAnsi="Arial"/>
          <w:color w:val="000000"/>
          <w:szCs w:val="21"/>
        </w:rPr>
        <w:t>R&amp;D</w:t>
      </w:r>
      <w:r>
        <w:rPr>
          <w:rFonts w:ascii="Arial" w:hAnsi="Arial" w:cs="Arial"/>
          <w:color w:val="000000"/>
          <w:szCs w:val="21"/>
        </w:rPr>
        <w:t>）经费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财政科学技术支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厂自动化行业运行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厂自动化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工厂自动化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工厂自动化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工厂自动化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工厂自动化行业商业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厂自动化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厂自动化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厂自动化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厂自动化企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工厂自动化无线网络技术规范成为国际标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厂自动化市场情况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厂自动化市场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厂自动化产品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厂自动化市场价格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工厂自动化市场定价机制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工厂自动化市场价格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工厂自动化产品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自动控制系统装置行业经济运行状况</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工业自动控制系统装置行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工业自动控制系统装置行业发展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行业总体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工业自动控制系统装置行业企业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工业自动控制系统装置行业人员规模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工业自动控制系统装置行业资产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工业自动控制系统装置行业负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中国工业自动控制系统装置行业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工业自动控制系统装置行业产成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工业自动控制系统装置行业供给区域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工业自动控制系统装置行业销售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国工业自动控制系统装置行业需求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行业投资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工业自动控制系统装置行业投资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工业自动控制系统装置行业投资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自动控制系统装置行业总体结构特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工业自动控制系统装置行业经济类型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工业自动控制系统装置企业规模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工业自动控制系统装置行业区域结构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厂自动化行业产业结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自动化产业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工厂自动化行业参与国际竞争的战略市场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厂自动化应用市场运行态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械工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机械工业发展取得的成就</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机械行业运行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机械工业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电力工业运行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网调度自动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变电站综合自动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水电厂自动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火电站自动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电力行业工控产品的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电力行业自动化主要竞争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电力自动化主要应用企业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电力行业自动化迎来发展新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冶金行业运行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冶金自动化相关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冶金自动化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冶金行业自动化市场竞争激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冶金工厂自动化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工厂自动化运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钢铁行业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钢铁工厂自动化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钢铁行业自动化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钢铁行业自动化发展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港口发展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港口生产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沿海港口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石化工业的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石化行业运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石化行业自动化的相关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炼油化工行业主要工控产品的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w:t>
      </w:r>
      <w:r>
        <w:rPr>
          <w:rFonts w:ascii="Arial" w:hAnsi="Arial" w:cs="Arial"/>
          <w:color w:val="000000"/>
          <w:szCs w:val="21"/>
        </w:rPr>
        <w:t>系统在炼化企业的应用效果</w:t>
      </w:r>
      <w:r>
        <w:rPr>
          <w:rFonts w:cs="Arial" w:ascii="Arial" w:hAnsi="Arial"/>
          <w:color w:val="000000"/>
          <w:szCs w:val="21"/>
        </w:rPr>
        <w:tab/>
        <w:t>217</w:t>
      </w:r>
    </w:p>
    <w:p>
      <w:pPr>
        <w:pStyle w:val="Normal"/>
        <w:spacing w:lineRule="atLeast" w:line="380"/>
        <w:rPr/>
      </w:pPr>
      <w:r>
        <w:rPr>
          <w:rFonts w:ascii="Arial" w:hAnsi="Arial" w:cs="Arial"/>
          <w:color w:val="000000"/>
          <w:szCs w:val="21"/>
        </w:rPr>
        <w:t>五、主要炼油化工企业对工控产品的性能要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炼油化工对工控改造的需求与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油田自动化主要竞争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石化行业是拉动</w:t>
      </w:r>
      <w:r>
        <w:rPr>
          <w:rFonts w:cs="Arial" w:ascii="Arial" w:hAnsi="Arial"/>
          <w:color w:val="000000"/>
          <w:szCs w:val="21"/>
        </w:rPr>
        <w:t>DCS</w:t>
      </w:r>
      <w:r>
        <w:rPr>
          <w:rFonts w:ascii="Arial" w:hAnsi="Arial" w:cs="Arial"/>
          <w:color w:val="000000"/>
          <w:szCs w:val="21"/>
        </w:rPr>
        <w:t>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生产厂自动化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当前液压生产厂发展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工厂自动化对液压生产厂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液压生产厂自动化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中国液压生产厂自动化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厂自动化行业市场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厂自动化产业竞争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工厂自动化产业链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工厂自动化市场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厂自动化并购重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工厂自动化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厂自动化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工厂自动化企业区域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工厂自动化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工厂自动化行业企业集中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工厂自动化行业集中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厂自动化行业区域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华北地区工业自动控制系统装置行业发展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东北地区工业自动控制系统装置行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华东地区工业自动控制系统装置行业发展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华中地区工业自动控制系统装置行业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华南地区工业自动控制系统装置行业发展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西南地区工业自动控制系统装置行业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西北地区工业自动控制系统装置行业发展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厂自动化重点省市竞争力评价与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江苏省工业自动控制系统装置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浙江省工业自动控制系统装置行业发展分析</w:t>
      </w:r>
      <w:r>
        <w:rPr>
          <w:rFonts w:cs="Arial" w:ascii="Arial" w:hAnsi="Arial"/>
          <w:color w:val="000000"/>
          <w:szCs w:val="21"/>
        </w:rPr>
        <w:tab/>
        <w:t>255</w:t>
      </w:r>
    </w:p>
    <w:p>
      <w:pPr>
        <w:pStyle w:val="Normal"/>
        <w:spacing w:lineRule="atLeast" w:line="380"/>
        <w:rPr/>
      </w:pPr>
      <w:r>
        <w:rPr>
          <w:rFonts w:ascii="Arial" w:hAnsi="Arial" w:cs="Arial"/>
          <w:color w:val="000000"/>
          <w:szCs w:val="21"/>
        </w:rPr>
        <w:t>三、辽宁省工业自动控制系统装置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北京市工业自动控制系统装置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上海市工业自动控制系统装置行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厂自动化行业领先企业经营形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奇自动化工程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4</w:t>
      </w:r>
    </w:p>
    <w:p>
      <w:pPr>
        <w:pStyle w:val="Normal"/>
        <w:spacing w:lineRule="atLeast" w:line="380"/>
        <w:rPr/>
      </w:pPr>
      <w:r>
        <w:rPr>
          <w:rFonts w:ascii="Arial" w:hAnsi="Arial" w:cs="Arial"/>
          <w:color w:val="000000"/>
          <w:szCs w:val="21"/>
        </w:rPr>
        <w:t>三、企业经济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讯自控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自天正智能控制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临港控股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科远自动化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发展战略及未来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厂自动化行业市场主体运行走势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动化硬件、软件制造商国内企业发展简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系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PC</w:t>
      </w:r>
      <w:r>
        <w:rPr>
          <w:rFonts w:ascii="Arial" w:hAnsi="Arial" w:cs="Arial"/>
          <w:color w:val="000000"/>
          <w:szCs w:val="21"/>
        </w:rPr>
        <w:t>机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现场总线控制系统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工业仪器仪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TU</w:t>
        <w:tab/>
        <w:t>297</w:t>
      </w:r>
    </w:p>
    <w:p>
      <w:pPr>
        <w:pStyle w:val="Normal"/>
        <w:spacing w:lineRule="atLeast" w:line="380"/>
        <w:rPr>
          <w:rFonts w:ascii="Arial" w:hAnsi="Arial" w:cs="Arial"/>
          <w:color w:val="000000"/>
          <w:szCs w:val="21"/>
        </w:rPr>
      </w:pPr>
      <w:r>
        <w:rPr>
          <w:rFonts w:ascii="Arial" w:hAnsi="Arial" w:cs="Arial"/>
          <w:color w:val="000000"/>
          <w:szCs w:val="21"/>
        </w:rPr>
        <w:t>七、工业软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方案设计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自动化方案设计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综合自动化方案设计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系统集成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工厂自动化系统集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工业成套设备自动化系统集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系统集成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自动化工程提供商</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厂自动化发展趋势预测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厂自动化发展前景预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工厂自动化仪表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工厂自动化控制发展方向分析</w:t>
      </w:r>
      <w:r>
        <w:rPr>
          <w:rFonts w:cs="Arial" w:ascii="Arial" w:hAnsi="Arial"/>
          <w:color w:val="000000"/>
          <w:szCs w:val="21"/>
        </w:rPr>
        <w:tab/>
        <w:t>304</w:t>
      </w:r>
    </w:p>
    <w:p>
      <w:pPr>
        <w:pStyle w:val="Normal"/>
        <w:spacing w:lineRule="atLeast" w:line="380"/>
        <w:rPr/>
      </w:pPr>
      <w:r>
        <w:rPr>
          <w:rFonts w:ascii="Arial" w:hAnsi="Arial" w:cs="Arial"/>
          <w:color w:val="000000"/>
          <w:szCs w:val="21"/>
        </w:rPr>
        <w:t>三、工厂自动化发展前景预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厂自动化市场趋势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工业自动控制系统装置市场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工厂自动化市场供给预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工厂自动化用户需求预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厂自动化行业市场盈利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市场规模将超过</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市场盈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厂自动化行业投资机会与风险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厂自动化行业投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市场供求情况与宏观经济形势紧密相关</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工业自动化控制系统行业市场规模呈现增长态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厂自动化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工业机器人及自动化装备空间巨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CS</w:t>
      </w:r>
      <w:r>
        <w:rPr>
          <w:rFonts w:ascii="Arial" w:hAnsi="Arial" w:cs="Arial"/>
          <w:color w:val="000000"/>
          <w:szCs w:val="21"/>
        </w:rPr>
        <w:t>供应商将会获取更多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工厂自动化控制领域</w:t>
      </w:r>
      <w:r>
        <w:rPr>
          <w:rFonts w:cs="Arial" w:ascii="Arial" w:hAnsi="Arial"/>
          <w:color w:val="000000"/>
          <w:szCs w:val="21"/>
        </w:rPr>
        <w:t>PLC</w:t>
      </w:r>
      <w:r>
        <w:rPr>
          <w:rFonts w:ascii="Arial" w:hAnsi="Arial" w:cs="Arial"/>
          <w:color w:val="000000"/>
          <w:szCs w:val="21"/>
        </w:rPr>
        <w:t>前景广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工厂自动化新能源领域投资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厂自动化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工厂自动化宏观调控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工厂自动化项目市场需求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工厂自动化项目市场竞争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工厂自动化项目技术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厂自动化行业投资策略及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投资回报率比较高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智能工厂的特征</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厂自动化行业面临的困境及对策</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自动化行业面临的困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自动化企业面临的困境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重点工厂自动化企业面临的困境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小工厂自动化企业发展困境及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内工厂自动化企业的出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厂自动化行业存在的问题及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工厂自动化行业存在的问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工厂自动化行业发展的建议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厂自动化市场发展面临的挑战与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工厂自动化市场发展面临的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工厂自动化市场发展的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厂自动化行业发展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自动化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厂自动化品牌的战略思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工厂自动化品牌的重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工厂自动化实施品牌战略的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工厂自动化企业品牌的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中国工厂自动化企业的品牌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工厂自动化品牌战略管理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厂自动化经营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工厂自动化市场细分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工厂自动化市场创新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工厂自动化新产品差异化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厂自动化行业投资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厂自动化行业投资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厂自动化行业研究结论及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工厂自动化行业研究结论及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工厂自动化子行业研究结论及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厂自动化行业投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人均可支配收入图（单位：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各级科协组织和科协从业人员状况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企业科协和企业科协人员状况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高校科协和高校科协人员状况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科学技术支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规模以上工业企业研究与试验发展（</w:t>
      </w:r>
      <w:r>
        <w:rPr>
          <w:rFonts w:cs="Arial" w:ascii="Arial" w:hAnsi="Arial"/>
          <w:color w:val="000000"/>
          <w:szCs w:val="21"/>
        </w:rPr>
        <w:t>R&amp;D</w:t>
      </w:r>
      <w:r>
        <w:rPr>
          <w:rFonts w:ascii="Arial" w:hAnsi="Arial" w:cs="Arial"/>
          <w:color w:val="000000"/>
          <w:szCs w:val="21"/>
        </w:rPr>
        <w:t>）经费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智能工厂行业市场规模（单位：亿元）</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工厂行业总体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工业机器人销量及增速（单位：万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智能工厂行业市场价格分析（单位：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国内工业机器人用伺服电机价格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工业机器人机械臂市场询价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工业自动控制系统装置行业企业规模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工业自动控制系统装置行业人员规模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自动控制系统装置行业资产规模（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自动控制系统装置行业负债规模（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自动控制系统装置行业市场规模（单位：亿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细分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按构成划分工业自动控制系统装置产品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行业供给区域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自动控制系统装置行业销售额（单位：亿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行业需求区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行业投资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行业投资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工业自动控制系统装置行业企业规模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智能工厂各细分市场占总市场结构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智能工厂领先企业的所有制结构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工厂自动化行业的产业链构成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供应链管理智能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用电量增长图（单位：亿千瓦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产业社会用电量占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变电站自动化企业格局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配网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际标准集装箱吞吐量（单位：万</w:t>
      </w:r>
      <w:r>
        <w:rPr>
          <w:rFonts w:cs="Arial" w:ascii="Arial" w:hAnsi="Arial"/>
          <w:color w:val="000000"/>
          <w:szCs w:val="21"/>
        </w:rPr>
        <w:t>TEU</w:t>
      </w:r>
      <w:r>
        <w:rPr>
          <w:rFonts w:ascii="Arial" w:hAnsi="Arial" w:cs="Arial"/>
          <w:color w:val="000000"/>
          <w:szCs w:val="21"/>
        </w:rPr>
        <w:t>、万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港口行业景气指数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沿海各区域港口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工厂自动化行业区域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工厂自动化行业市场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工厂自动化企业市场集中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华东大区智能工厂行业代表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中大区智能工厂行业代表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华南大区智能工厂行业代表企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江苏省示范智能车间名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北京市工业自动化系统解决方案供应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奇股份主要财务指标（单位：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天奇股份主要财务指标（单位：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天奇股份成本费用情况（单位：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奇股份成本费用情况（单位：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主要财务指标（单位：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机器人主要财务指标（单位：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机器人成本费用情况（单位：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器人成本费用情况（单位：元）</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讯自控主要财务指标（单位：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万讯自控主要财务指标（单位：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万讯自控成本费用情况（单位：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讯自控成本费用情况（单位：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汇川技术主要财务指标（单位：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汇川技术主要财务指标（单位：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汇川技术成本费用情况（单位：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汇川技术成本费用情况（单位：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自天正主要财务指标（单位：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金自天正主要财务指标（单位：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金自天正成本费用情况（单位：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自天正成本费用情况（单位：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电子主要财务指标（单位：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电子主要财务指标（单位：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东方电子成本费用情况（单位：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方电子成本费用情况（单位：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得控制主要财务指标（单位：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海得控制主要财务指标（单位：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海得控制成本费用情况（单位：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得控制成本费用情况（单位：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临港主要财务指标（单位：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临港主要财务指标（单位：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上海临港成本费用情况（单位：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临港成本费用情况（单位：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远股份主要财务指标（单位：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科远股份主要财务指标（单位：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科远股份成本费用情况（单位：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远股份成本费用情况（单位：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威尔泰主要财务指标（单位：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威尔泰主要财务指标（单位：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威尔泰成本费用情况（单位：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尔泰成本费用情况（单位：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厂自动化企业供给规模预测（单位：亿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厂自动化用户需求规模预测（单位：亿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厂自动化市场盈利规模预测（单位：亿元）</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2018</w:t>
      </w:r>
      <w:r>
        <w:rPr>
          <w:rFonts w:ascii="Arial" w:hAnsi="Arial" w:cs="Arial"/>
        </w:rPr>
        <w:t>年中国工业自动控制系统装置行业经济运行状况</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工业自动控制系统装置行业发展分析</w:t>
      </w:r>
    </w:p>
    <w:p>
      <w:pPr>
        <w:pStyle w:val="Heading3"/>
        <w:spacing w:before="240" w:after="240"/>
        <w:rPr>
          <w:rFonts w:ascii="Arial" w:hAnsi="Arial" w:cs="Arial"/>
        </w:rPr>
      </w:pPr>
      <w:r>
        <w:rPr>
          <w:rFonts w:ascii="Arial" w:hAnsi="Arial" w:cs="Arial"/>
        </w:rPr>
        <w:t>一、中国工业自动控制系统装置行业发展概况</w:t>
      </w:r>
    </w:p>
    <w:p>
      <w:pPr>
        <w:pStyle w:val="TextBodyIndent"/>
        <w:rPr>
          <w:rFonts w:ascii="Arial" w:hAnsi="Arial" w:cs="Arial"/>
        </w:rPr>
      </w:pPr>
      <w:r>
        <w:rPr>
          <w:rFonts w:ascii="Arial" w:hAnsi="Arial" w:cs="Arial"/>
        </w:rPr>
        <w:t>与国际知名企业相比，中国工业自动控制系统装置产品生产企业在规模、技术与创新能力、品牌、产品线完整性、产品性能等方面都存在差距。随着国内工业自动控制系统装置技术的积累和创新以及国家相关产业政策的支持，国产工业自动控制系统装置产品在产品适应性、技术服务、性价比等方面逐步显现出优势，并在细分产品和细分行业取得突破，国内企业的整体市场份额不断稳步增长。</w:t>
      </w:r>
    </w:p>
    <w:p>
      <w:pPr>
        <w:pStyle w:val="Heading3"/>
        <w:spacing w:before="240" w:after="240"/>
        <w:rPr>
          <w:rFonts w:ascii="Arial" w:hAnsi="Arial" w:cs="Arial"/>
        </w:rPr>
      </w:pPr>
      <w:r>
        <w:rPr>
          <w:rFonts w:ascii="Arial" w:hAnsi="Arial" w:cs="Arial"/>
        </w:rPr>
        <w:t>二、中国工业自动控制系统装置行业发展特点</w:t>
      </w:r>
    </w:p>
    <w:p>
      <w:pPr>
        <w:pStyle w:val="TextBodyIndent"/>
        <w:rPr>
          <w:rFonts w:ascii="Arial" w:hAnsi="Arial" w:cs="Arial"/>
        </w:rPr>
      </w:pPr>
      <w:r>
        <w:rPr>
          <w:rFonts w:cs="Arial" w:ascii="Arial" w:hAnsi="Arial"/>
        </w:rPr>
        <w:t>1</w:t>
      </w:r>
      <w:r>
        <w:rPr>
          <w:rFonts w:ascii="Arial" w:hAnsi="Arial" w:cs="Arial"/>
        </w:rPr>
        <w:t>、产品技术含量高，专业性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市场巨大：从目前中国工业自动控制系统装置市场发展来看，中国工业自动控制系统装置市场潜力巨大，而中国的工控业发展又相对滞后。传统工业技术改造、工厂自动化、企业信息化需要大量的工业自动化系统，潜在市场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工业自动控制系统装置企业规模太小，有信誉和品牌产品还未形成。</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工业自动控制系统装置企业多数急功近利，没有投入，人员不稳，不能形成积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多数工业自动控制系统装置企业没有明显的核心技术能力，缺乏后劲，国产系统就总体水平与国际著名品牌系统相比还有差距，特别是在应用平台和开放性方面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国内工业自动控制系统装置企业综合业务能力差，产品系列不全等。</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自动控制系统装置行业总体规模分析</w:t>
      </w:r>
    </w:p>
    <w:p>
      <w:pPr>
        <w:pStyle w:val="Heading3"/>
        <w:spacing w:before="240" w:after="240"/>
        <w:rPr>
          <w:rFonts w:ascii="Arial" w:hAnsi="Arial" w:cs="Arial"/>
        </w:rPr>
      </w:pPr>
      <w:r>
        <w:rPr>
          <w:rFonts w:ascii="Arial" w:hAnsi="Arial" w:cs="Arial"/>
        </w:rPr>
        <w:t>一、中国工业自动控制系统装置行业企业规模分析</w:t>
      </w:r>
    </w:p>
    <w:p>
      <w:pPr>
        <w:pStyle w:val="TextBodyIndent"/>
        <w:rPr>
          <w:rFonts w:ascii="Arial" w:hAnsi="Arial" w:cs="Arial"/>
        </w:rPr>
      </w:pPr>
      <w:r>
        <w:rPr>
          <w:rFonts w:ascii="Arial" w:hAnsi="Arial" w:cs="Arial"/>
        </w:rPr>
        <w:t>工业自动控制系统装置企业需具备一定的资金、技术实力，行业以大中型企业为主，工业自动控制系统装置行业企业规模结构分析如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我国工业自动控制系统装置行业企业规模结构分析</w:t>
      </w:r>
    </w:p>
    <w:p>
      <w:pPr>
        <w:pStyle w:val="Normal"/>
        <w:rPr>
          <w:rFonts w:ascii="Arial" w:hAnsi="Arial" w:cs="Arial"/>
        </w:rPr>
      </w:pPr>
      <w:r>
        <w:rPr>
          <w:rFonts w:cs="Arial" w:ascii="Arial" w:hAnsi="Arial"/>
          <w:lang w:val="en-US" w:eastAsia="en-US"/>
        </w:rPr>
        <w:drawing>
          <wp:inline distT="0" distB="0" distL="0" distR="0">
            <wp:extent cx="3227070" cy="17799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227070" cy="1779905"/>
                    </a:xfrm>
                    <a:prstGeom prst="rect">
                      <a:avLst/>
                    </a:prstGeom>
                  </pic:spPr>
                </pic:pic>
              </a:graphicData>
            </a:graphic>
          </wp:inline>
        </w:drawing>
      </w:r>
    </w:p>
    <w:p>
      <w:pPr>
        <w:pStyle w:val="Normal"/>
        <w:rPr>
          <w:rFonts w:ascii="Arial" w:hAnsi="Arial" w:cs="Arial"/>
        </w:rPr>
      </w:pPr>
      <w:r>
        <w:rPr>
          <w:rFonts w:ascii="Arial" w:hAnsi="Arial" w:cs="Arial"/>
        </w:rPr>
        <w:t>数据来源：中国机械工程学会机械工业自动化分会</w:t>
      </w:r>
    </w:p>
    <w:p>
      <w:pPr>
        <w:pStyle w:val="Heading3"/>
        <w:spacing w:before="240" w:after="240"/>
        <w:rPr>
          <w:rFonts w:ascii="Arial" w:hAnsi="Arial" w:cs="Arial"/>
        </w:rPr>
      </w:pPr>
      <w:r>
        <w:rPr>
          <w:rFonts w:ascii="Arial" w:hAnsi="Arial" w:cs="Arial"/>
        </w:rPr>
        <w:t>二、中国工业自动控制系统装置行业人员规模统计</w:t>
      </w:r>
    </w:p>
    <w:p>
      <w:pPr>
        <w:pStyle w:val="TextBodyIndent"/>
        <w:rPr>
          <w:rFonts w:ascii="Arial" w:hAnsi="Arial" w:cs="Arial"/>
        </w:rPr>
      </w:pPr>
      <w:r>
        <w:rPr>
          <w:rFonts w:ascii="Arial" w:hAnsi="Arial" w:cs="Arial"/>
        </w:rPr>
        <w:t>我国工业自动控制系统装置行业从业人员的专业构成以生存人员和技术人员为主，其在行业从业人员占比达到</w:t>
      </w:r>
      <w:r>
        <w:rPr>
          <w:rFonts w:cs="Arial" w:ascii="Arial" w:hAnsi="Arial"/>
        </w:rPr>
        <w:t>54.08%</w:t>
      </w:r>
      <w:r>
        <w:rPr>
          <w:rFonts w:ascii="Arial" w:hAnsi="Arial" w:cs="Arial"/>
        </w:rPr>
        <w:t>、</w:t>
      </w:r>
      <w:r>
        <w:rPr>
          <w:rFonts w:cs="Arial" w:ascii="Arial" w:hAnsi="Arial"/>
        </w:rPr>
        <w:t>21.3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工业自动控制系统装置行业人员规模结构分析</w:t>
      </w:r>
    </w:p>
    <w:p>
      <w:pPr>
        <w:pStyle w:val="Normal"/>
        <w:rPr>
          <w:rFonts w:ascii="Arial" w:hAnsi="Arial" w:cs="Arial"/>
        </w:rPr>
      </w:pPr>
      <w:r>
        <w:rPr>
          <w:rFonts w:cs="Arial" w:ascii="Arial" w:hAnsi="Arial"/>
          <w:lang w:val="en-US" w:eastAsia="en-US"/>
        </w:rPr>
        <w:drawing>
          <wp:inline distT="0" distB="0" distL="0" distR="0">
            <wp:extent cx="3438525" cy="187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438525" cy="1876425"/>
                    </a:xfrm>
                    <a:prstGeom prst="rect">
                      <a:avLst/>
                    </a:prstGeom>
                  </pic:spPr>
                </pic:pic>
              </a:graphicData>
            </a:graphic>
          </wp:inline>
        </w:drawing>
      </w:r>
    </w:p>
    <w:p>
      <w:pPr>
        <w:pStyle w:val="Normal"/>
        <w:rPr>
          <w:rFonts w:ascii="Arial" w:hAnsi="Arial" w:cs="Arial"/>
        </w:rPr>
      </w:pPr>
      <w:r>
        <w:rPr>
          <w:rFonts w:ascii="Arial" w:hAnsi="Arial" w:cs="Arial"/>
        </w:rPr>
        <w:t>数据来源：中国机械工程学会机械工业自动化分会</w:t>
      </w:r>
    </w:p>
    <w:p>
      <w:pPr>
        <w:pStyle w:val="Heading3"/>
        <w:spacing w:before="240" w:after="240"/>
        <w:rPr>
          <w:rFonts w:ascii="Arial" w:hAnsi="Arial" w:cs="Arial"/>
        </w:rPr>
      </w:pPr>
      <w:r>
        <w:rPr>
          <w:rFonts w:ascii="Arial" w:hAnsi="Arial" w:cs="Arial"/>
        </w:rPr>
        <w:t>三、中国工业自动控制系统装置行业资产规模分析</w:t>
      </w:r>
    </w:p>
    <w:p>
      <w:pPr>
        <w:pStyle w:val="TextBodyIndent"/>
        <w:rPr>
          <w:rFonts w:ascii="Arial" w:hAnsi="Arial" w:cs="Arial"/>
        </w:rPr>
      </w:pPr>
      <w:r>
        <w:rPr>
          <w:rFonts w:ascii="Arial" w:hAnsi="Arial" w:cs="Arial"/>
        </w:rPr>
        <w:t>虽然国内工业自动化企业在技术、品牌、产品范围等方面仍然落后于外国同行，但是，由于国内产业拥有某些优势，如成本、定价、分销、细分市场扩展以及个性化服务等。目前，国内工业自动化控制系统装置制造行业资产规模正逐渐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中国工业自动控制系统装置行业资产规模（单位：亿元）</w:t>
      </w:r>
    </w:p>
    <w:p>
      <w:pPr>
        <w:pStyle w:val="Normal"/>
        <w:rPr>
          <w:rFonts w:ascii="Arial" w:hAnsi="Arial" w:cs="Arial"/>
        </w:rPr>
      </w:pPr>
      <w:r>
        <w:rPr>
          <w:rFonts w:cs="Arial" w:ascii="Arial" w:hAnsi="Arial"/>
          <w:lang w:val="en-US" w:eastAsia="en-US"/>
        </w:rPr>
        <w:drawing>
          <wp:inline distT="0" distB="0" distL="0" distR="0">
            <wp:extent cx="4083685" cy="2426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083685" cy="24269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中国工业自动控制系统装置行业负债规模分析</w:t>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中国工业自动控制系统装置行业负债规模（单位：亿元）</w:t>
      </w:r>
    </w:p>
    <w:p>
      <w:pPr>
        <w:pStyle w:val="Normal"/>
        <w:rPr>
          <w:rFonts w:ascii="Arial" w:hAnsi="Arial" w:cs="Arial"/>
        </w:rPr>
      </w:pPr>
      <w:r>
        <w:rPr>
          <w:rFonts w:cs="Arial" w:ascii="Arial" w:hAnsi="Arial"/>
          <w:lang w:val="en-US" w:eastAsia="en-US"/>
        </w:rPr>
        <w:drawing>
          <wp:inline distT="0" distB="0" distL="0" distR="0">
            <wp:extent cx="4133850" cy="2209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4133850" cy="22091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五、中国工业自动控制系统装置行业市场规模分析</w:t>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中国工业自动控制系统装置行业市场规模（单位：亿元）</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06:00Z</dcterms:modified>
  <cp:revision>101</cp:revision>
  <dc:subject/>
  <dc:title>2002年，全球护肤品市场的销售规模大约为287亿美元，占到化妆品销售总额的15%以上，其中，日本占领了整个市场份额的20%</dc:title>
</cp:coreProperties>
</file>