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鲜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鲜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保鲜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鲜盒（</w:t>
      </w:r>
      <w:r>
        <w:rPr>
          <w:rFonts w:cs="Arial" w:ascii="Arial" w:hAnsi="Arial"/>
        </w:rPr>
        <w:t>crisper</w:t>
      </w:r>
      <w:r>
        <w:rPr>
          <w:rFonts w:ascii="Arial" w:hAnsi="Arial" w:cs="Arial"/>
        </w:rPr>
        <w:t>），分为三种：一种是塑料保鲜盒：采用树脂材料制成，一般耐温范围：最高温</w:t>
      </w:r>
      <w:r>
        <w:rPr>
          <w:rFonts w:cs="Arial" w:ascii="Arial" w:hAnsi="Arial"/>
        </w:rPr>
        <w:t>120</w:t>
      </w:r>
      <w:r>
        <w:rPr>
          <w:rFonts w:cs="宋体;SimSun" w:ascii="宋体;SimSun" w:hAnsi="宋体;SimSun"/>
        </w:rPr>
        <w:t>℃</w:t>
      </w:r>
      <w:r>
        <w:rPr>
          <w:rFonts w:ascii="Arial" w:hAnsi="Arial" w:cs="Arial"/>
        </w:rPr>
        <w:t>，最低温</w:t>
      </w:r>
      <w:r>
        <w:rPr>
          <w:rFonts w:cs="Arial" w:ascii="Arial" w:hAnsi="Arial"/>
        </w:rPr>
        <w:t>-20</w:t>
      </w:r>
      <w:r>
        <w:rPr>
          <w:rFonts w:cs="宋体;SimSun" w:ascii="宋体;SimSun" w:hAnsi="宋体;SimSun"/>
        </w:rPr>
        <w:t>℃</w:t>
      </w:r>
      <w:r>
        <w:rPr>
          <w:rFonts w:ascii="Arial" w:hAnsi="Arial" w:cs="Arial"/>
        </w:rPr>
        <w:t>。一种是钢化玻璃保鲜盒：普通玻璃钢化，最后一种是耐热玻璃保鲜盒，采用高硼硅玻璃材料制成。</w:t>
      </w:r>
    </w:p>
    <w:p>
      <w:pPr>
        <w:pStyle w:val="Normal"/>
        <w:spacing w:lineRule="atLeast" w:line="380"/>
        <w:ind w:firstLine="420"/>
        <w:rPr>
          <w:rFonts w:ascii="Arial" w:hAnsi="Arial" w:cs="Arial"/>
        </w:rPr>
      </w:pPr>
      <w:r>
        <w:rPr>
          <w:rFonts w:ascii="Arial" w:hAnsi="Arial" w:cs="Arial"/>
        </w:rPr>
        <w:t>保鲜盒不仅方便实用，而且可以将食物分门别类地存放。塑料保鲜盒不可以放进微波炉和烤箱，因为高温下塑料会产生对人体有害的物质。塑料保鲜盒可以放进保鲜盒。此外钢化玻璃保鲜盒在遇到极冷和极热时可能会自爆。此外，保鲜盒还有多种款式、尺寸可供选择。四方形保鲜盒适用于冰箱柜门，可以用来存放各种作料和剩食。长方形保鲜盒由于有接水板，易于存放有水分的食物，如水果、蔬菜和海鲜。圆形保鲜盒则适合存放沙司、酱类和各种小菜。各种保鲜盒配合使用，使冰箱里更加整齐，也使食品长期处于最佳保鲜段，</w:t>
      </w:r>
      <w:r>
        <w:rPr>
          <w:rFonts w:cs="Arial" w:ascii="Arial" w:hAnsi="Arial"/>
        </w:rPr>
        <w:t>PVC</w:t>
      </w:r>
      <w:r>
        <w:rPr>
          <w:rFonts w:ascii="Arial" w:hAnsi="Arial" w:cs="Arial"/>
        </w:rPr>
        <w:t>食品保鲜膜对人体危害很大，因为其成分中的乙基己基胺（</w:t>
      </w:r>
      <w:r>
        <w:rPr>
          <w:rFonts w:cs="Arial" w:ascii="Arial" w:hAnsi="Arial"/>
        </w:rPr>
        <w:t>DEHA</w:t>
      </w:r>
      <w:r>
        <w:rPr>
          <w:rFonts w:ascii="Arial" w:hAnsi="Arial" w:cs="Arial"/>
        </w:rPr>
        <w:t>）容易析出，随食物进入人体后，对人体有致癌作用。所以在保存食物时不妨用多种多样的保鲜盒来代替。冰箱保鲜盒对食品保鲜大有好处，它可以保证人们将食品尽量隔离放置，防止交叉污染。</w:t>
      </w:r>
    </w:p>
    <w:p>
      <w:pPr>
        <w:pStyle w:val="Normal"/>
        <w:spacing w:lineRule="atLeast" w:line="380"/>
        <w:ind w:firstLine="420"/>
        <w:rPr/>
      </w:pPr>
      <w:r>
        <w:rPr>
          <w:rFonts w:ascii="Arial" w:hAnsi="Arial" w:cs="Arial"/>
        </w:rPr>
        <w:t>保鲜盒行业研究报告旨在从国家经济和产业发展的战略入手，分析保鲜盒未来的政策走向和监管体制的发展趋势，挖掘保鲜盒行业的市场潜力，基于重点细分市场领域的深度研究，提供对产业规模、产业结构、区域结构、市场竞争、产业盈利水平等多个角度市场变化的生动描绘，清晰发展方向。预测未来保鲜盒业务的市场前景，以帮助客户拨开政策迷雾，寻找保鲜盒行业的投资商机。报告在大量的分析、预测的基础上，研究了保鲜盒行业今后的发展与投资策略，为保鲜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鲜盒相关企业和科研单位等的实地调查，对国内外保鲜盒行业的供给与需求状况、相关行业的发展状况、市场消费变化等进行了分析。重点研究了主要保鲜盒品牌的发展状况，以及未来中国保鲜盒行业将面临的机遇以及企业的应对策略。报告还分析了保鲜盒市场的竞争格局，行业的发展动向，并对行业相关政策进行了介绍和政策趋向研判，是保鲜盒生产企业、科研单位、零售企业等单位准确了解目前保鲜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保鲜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保鲜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保鲜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保鲜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保鲜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保鲜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保鲜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保鲜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保鲜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保鲜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保鲜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保鲜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保鲜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保鲜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保鲜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鲜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鲜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鲜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保鲜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鲜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保鲜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保鲜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保鲜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保鲜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保鲜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保鲜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保鲜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保鲜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保鲜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保鲜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保鲜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保鲜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鲜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保鲜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鲜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鲜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鲜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鲜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保鲜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保鲜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国内主要</w:t>
      </w:r>
      <w:r>
        <w:rPr>
          <w:rFonts w:ascii="Arial" w:hAnsi="Arial" w:cs="Arial"/>
          <w:color w:val="000000"/>
          <w:szCs w:val="21"/>
        </w:rPr>
        <w:t>保鲜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中国</w:t>
      </w:r>
      <w:r>
        <w:rPr>
          <w:rFonts w:ascii="Arial" w:hAnsi="Arial" w:cs="Arial"/>
          <w:b/>
          <w:color w:val="000000"/>
          <w:szCs w:val="21"/>
        </w:rPr>
        <w:t>保鲜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鲜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鲜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鲜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鲜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鲜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鲜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鲜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鲜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鲜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鲜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保鲜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鲜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保鲜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鲜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鲜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鲜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保鲜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鲜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保鲜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乐扣乐扣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百惠</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花现代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弓箭玻璃器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家庭制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炜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振兴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盖朗家居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乐亿多塑胶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德力日用玻璃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鲜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保鲜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保鲜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保鲜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保鲜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保鲜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保鲜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鲜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鲜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鲜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鲜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鲜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鲜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鲜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鲜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保鲜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保鲜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鲜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鲜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鲜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鲜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鲜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鲜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鲜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鲜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鲜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鲜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保鲜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保鲜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鲜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保鲜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保鲜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保鲜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鲜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鲜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保鲜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鲜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保鲜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保鲜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鲜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鲜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鲜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鲜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1:33:00Z</dcterms:modified>
  <cp:revision>115</cp:revision>
  <dc:subject/>
  <dc:title>2002年，全球护肤品市场的销售规模大约为287亿美元，占到化妆品销售总额的15%以上，其中，日本占领了整个市场份额的20%</dc:title>
</cp:coreProperties>
</file>