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被褥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被褥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被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被褥，就是被子和褥子。褥子是用来铺床的，被子是用来盖的。被褥是一般用布或绸缎做面，用布做里子，内装棉花、丝棉或羽绒等，睡觉时用来盖在身上的保暖御寒品。</w:t>
      </w:r>
    </w:p>
    <w:p>
      <w:pPr>
        <w:pStyle w:val="Normal"/>
        <w:spacing w:lineRule="atLeast" w:line="380"/>
        <w:ind w:firstLine="420"/>
        <w:rPr/>
      </w:pPr>
      <w:r>
        <w:rPr>
          <w:rFonts w:ascii="Arial" w:hAnsi="Arial" w:cs="Arial"/>
        </w:rPr>
        <w:t>被褥行业研究报告中的被褥行业数据分析以权威的国家统计数据为基础，采用宏观和微观相结合的分析方式，利用科学的统计分析方法，在描述行业概貌的同时，对被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被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被褥行业研究单位等公布和提供的大量资料。报告对我国被褥行业的供需状况、发展现状、子行业发展变化等进行了分析，重点分析了国内外被褥行业的发展现状、如何面对行业的发展挑战、行业的发展建议、行业竞争力，以及行业的投资分析和趋势预测等等。报告还综合了被褥行业的整体发展动态，对行业在产品方面提供了参考建议和具体解决办法。报告对于被褥产品生产企业、经销商、行业管理部门以及拟进入该行业的投资者具有重要的参考价值，对于研究我国被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被褥</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被褥</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被褥</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被褥</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被褥</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被褥</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被褥</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被褥</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被褥</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被褥</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被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被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被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被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被褥</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被褥</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被褥</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被褥</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被褥</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被褥</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被褥</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被褥</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被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被褥</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被褥</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被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被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被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被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被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被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被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褥</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被褥</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被褥</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被褥</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褥</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被褥</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被褥</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被褥</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被褥</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被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国内主要</w:t>
      </w:r>
      <w:r>
        <w:rPr>
          <w:rFonts w:ascii="Arial" w:hAnsi="Arial" w:cs="Arial"/>
          <w:color w:val="000000"/>
          <w:szCs w:val="21"/>
        </w:rPr>
        <w:t>被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中国</w:t>
      </w:r>
      <w:r>
        <w:rPr>
          <w:rFonts w:ascii="Arial" w:hAnsi="Arial" w:cs="Arial"/>
          <w:b/>
          <w:color w:val="000000"/>
          <w:szCs w:val="21"/>
        </w:rPr>
        <w:t>被褥</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被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被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被褥</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被褥</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被褥</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被褥</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被褥</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被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被褥</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被褥</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被褥</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被褥</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被褥</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被褥</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被褥</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褥</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被褥</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被褥</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被褥</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被褥</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褥</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水星家用纺织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富安娜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莱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百合家居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博洋控股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源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梦洁家纺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极电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喜爱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康乃馨织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褥</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被褥</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被褥</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被褥</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被褥</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被褥</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被褥</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被褥</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被褥</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被褥</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被褥</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被褥</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被褥</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被褥</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被褥</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被褥</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被褥</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被褥</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被褥</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被褥</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被褥</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被褥</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被褥</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被褥</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被褥</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褥</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被褥</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被褥</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被褥</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被褥</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被褥</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被褥</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被褥</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被褥</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被褥</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被褥</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被褥</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被褥</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被褥</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褥</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被褥</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被褥</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被褥</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被褥</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1:32:00Z</dcterms:modified>
  <cp:revision>116</cp:revision>
  <dc:subject/>
  <dc:title>2002年，全球护肤品市场的销售规模大约为287亿美元，占到化妆品销售总额的15%以上，其中，日本占领了整个市场份额的20%</dc:title>
</cp:coreProperties>
</file>