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不锈钢发酵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不锈钢发酵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不锈钢发酵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不锈钢发酵罐</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不锈钢发酵罐</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不锈钢发酵罐</w:t>
      </w:r>
      <w:r>
        <w:rPr>
          <w:rFonts w:ascii="Arial" w:hAnsi="Arial" w:cs="Arial"/>
        </w:rPr>
        <w:t>行业的背景，深入而客观地剖析了中国</w:t>
      </w:r>
      <w:r>
        <w:rPr>
          <w:rFonts w:ascii="Arial" w:hAnsi="Arial" w:cs="Arial"/>
        </w:rPr>
        <w:t>不锈钢发酵罐</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不锈钢发酵罐</w:t>
      </w:r>
      <w:r>
        <w:rPr>
          <w:rFonts w:ascii="Arial" w:hAnsi="Arial" w:cs="Arial"/>
        </w:rPr>
        <w:t>行业的发展轨迹及多年的实践经验，对行业未来的发展趋势做出审慎分析与预测，是</w:t>
      </w:r>
      <w:r>
        <w:rPr>
          <w:rFonts w:ascii="Arial" w:hAnsi="Arial" w:cs="Arial"/>
        </w:rPr>
        <w:t>不锈钢发酵罐</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不锈钢发酵罐</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不锈钢发酵罐</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不锈钢发酵罐</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不锈钢发酵罐</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不锈钢发酵罐</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不锈钢发酵罐</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不锈钢发酵罐</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不锈钢发酵罐</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不锈钢发酵罐</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不锈钢发酵罐</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不锈钢发酵罐</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不锈钢发酵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不锈钢发酵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不锈钢发酵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不锈钢发酵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不锈钢发酵罐</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不锈钢发酵罐</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不锈钢发酵罐</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不锈钢发酵罐</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不锈钢发酵罐</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不锈钢发酵罐</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不锈钢发酵罐</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不锈钢发酵罐</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不锈钢发酵罐</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不锈钢发酵罐</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不锈钢发酵罐</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不锈钢发酵罐</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不锈钢发酵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不锈钢发酵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不锈钢发酵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不锈钢发酵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不锈钢发酵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不锈钢发酵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不锈钢发酵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发酵罐</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不锈钢发酵罐</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发酵罐</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不锈钢发酵罐</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不锈钢发酵罐</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不锈钢发酵罐</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不锈钢发酵罐</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发酵罐</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不锈钢发酵罐</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不锈钢发酵罐</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发酵罐</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发酵罐</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不锈钢发酵罐</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不锈钢发酵罐</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不锈钢发酵罐</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发酵罐</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发酵罐</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不锈钢发酵罐</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不锈钢发酵罐</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不锈钢发酵罐</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不锈钢发酵罐</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不锈钢发酵罐</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发酵罐</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不锈钢发酵罐</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不锈钢发酵罐</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不锈钢发酵罐</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不锈钢发酵罐</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发酵罐</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不锈钢发酵罐</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不锈钢发酵罐</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不锈钢发酵罐</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发酵罐</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不锈钢发酵罐</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不锈钢发酵罐</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不锈钢发酵罐</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不锈钢发酵罐</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不锈钢发酵罐</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不锈钢发酵罐</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不锈钢发酵罐</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发酵罐</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发酵罐</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发酵罐</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发酵罐</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发酵罐</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发酵罐</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发酵罐</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发酵罐</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不锈钢发酵罐</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发酵罐</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不锈钢发酵罐</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不锈钢发酵罐</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不锈钢发酵罐</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不锈钢发酵罐</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发酵罐</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发酵罐</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不锈钢发酵罐</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不锈钢发酵罐</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不锈钢发酵罐</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不锈钢发酵罐</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不锈钢发酵罐</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不锈钢发酵罐</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不锈钢发酵罐</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不锈钢发酵罐</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不锈钢发酵罐</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发酵罐</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不锈钢发酵罐</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不锈钢发酵罐</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不锈钢发酵罐</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不锈钢发酵罐</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不锈钢发酵罐</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不锈钢发酵罐</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不锈钢发酵罐</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不锈钢发酵罐</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不锈钢发酵罐</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不锈钢发酵罐</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不锈钢发酵罐</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不锈钢发酵罐</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不锈钢发酵罐</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不锈钢发酵罐</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不锈钢发酵罐</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不锈钢发酵罐</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不锈钢发酵罐</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发酵罐</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不锈钢发酵罐</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不锈钢发酵罐</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不锈钢发酵罐</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不锈钢发酵罐</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不锈钢发酵罐</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不锈钢发酵罐</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不锈钢发酵罐</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不锈钢发酵罐</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不锈钢发酵罐</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不锈钢发酵罐</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不锈钢发酵罐</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不锈钢发酵罐</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发酵罐</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发酵罐</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发酵罐</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不锈钢发酵罐</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发酵罐</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发酵罐</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发酵罐</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发酵罐</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发酵罐</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发酵罐</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发酵罐</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发酵罐</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发酵罐</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发酵罐</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发酵罐</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发酵罐</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发酵罐</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发酵罐</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发酵罐</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发酵罐</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不锈钢发酵罐</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不锈钢发酵罐</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不锈钢发酵罐</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不锈钢发酵罐</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6:37:00Z</dcterms:modified>
  <cp:revision>108</cp:revision>
  <dc:subject/>
  <dc:title>2002年，全球护肤品市场的销售规模大约为287亿美元，占到化妆品销售总额的15%以上，其中，日本占领了整个市场份额的20%</dc:title>
</cp:coreProperties>
</file>