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4</w:t>
                              </w:r>
                              <w:r>
                                <w:rPr>
                                  <w:sz w:val="56"/>
                                  <w:b/>
                                  <w:kern w:val="2"/>
                                  <w:szCs w:val="56"/>
                                  <w:rFonts w:ascii="Arial" w:hAnsi="Arial" w:cs="Arial" w:eastAsia="微软雅黑"/>
                                  <w:color w:val="FFFFFF"/>
                                  <w:lang w:val="en-US" w:eastAsia="zh-CN" w:bidi="ar-SA"/>
                                </w:rPr>
                                <w:t>年地面通信导航定向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4</w:t>
                        </w:r>
                        <w:r>
                          <w:rPr>
                            <w:sz w:val="56"/>
                            <w:b/>
                            <w:kern w:val="2"/>
                            <w:szCs w:val="56"/>
                            <w:rFonts w:ascii="Arial" w:hAnsi="Arial" w:cs="Arial" w:eastAsia="微软雅黑"/>
                            <w:color w:val="FFFFFF"/>
                            <w:lang w:val="en-US" w:eastAsia="zh-CN" w:bidi="ar-SA"/>
                          </w:rPr>
                          <w:t>年地面通信导航定向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地面通信导航定向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面通信导航定向设备</w:t>
      </w:r>
      <w:r>
        <w:rPr>
          <w:rFonts w:ascii="Arial" w:hAnsi="Arial" w:cs="Arial"/>
        </w:rPr>
        <w:t>行业研究报告主要分析了</w:t>
      </w:r>
      <w:r>
        <w:rPr>
          <w:rFonts w:ascii="Arial" w:hAnsi="Arial" w:cs="Arial"/>
        </w:rPr>
        <w:t>地面通信导航定向设备</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地面通信导航定向设备</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地面通信导航定向设备</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地面通信导航定向设备</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地面通信导航定向设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地面通信导航定向设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地面通信导航定向设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地面通信导航定向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地面通信导航定向设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地面通信导航定向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地面通信导航定向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地面通信导航定向设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地面通信导航定向设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地面通信导航定向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地面通信导航定向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地面通信导航定向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地面通信导航定向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地面通信导航定向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地面通信导航定向设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地面通信导航定向设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地面通信导航定向设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地面通信导航定向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地面通信导航定向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面通信导航定向设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地面通信导航定向设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地面通信导航定向设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地面通信导航定向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地面通信导航定向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地面通信导航定向设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地面通信导航定向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地面通信导航定向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地面通信导航定向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地面通信导航定向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地面通信导航定向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地面通信导航定向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地面通信导航定向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面通信导航定向设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面通信导航定向设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地面通信导航定向设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面通信导航定向设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面通信导航定向设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面通信导航定向设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地面通信导航定向设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地面通信导航定向设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地面通信导航定向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地面通信导航定向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地面通信导航定向设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面通信导航定向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面通信导航定向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地面通信导航定向设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地面通信导航定向设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面通信导航定向设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面通信导航定向设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地面通信导航定向设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面通信导航定向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面通信导航定向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地面通信导航定向设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地面通信导航定向设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面通信导航定向设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地面通信导航定向设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面通信导航定向设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面通信导航定向设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面通信导航定向设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地面通信导航定向设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面通信导航定向设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地面通信导航定向设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面通信导航定向设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面通信导航定向设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地面通信导航定向设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地面通信导航定向设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地面通信导航定向设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地面通信导航定向设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地面通信导航定向设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地面通信导航定向设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地面通信导航定向设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地面通信导航定向设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面通信导航定向设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地面通信导航定向设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地面通信导航定向设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面通信导航定向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面通信导航定向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面通信导航定向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面通信导航定向设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面通信导航定向设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面通信导航定向设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地面通信导航定向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地面通信导航定向设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面通信导航定向设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地面通信导航定向设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地面通信导航定向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地面通信导航定向设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地面通信导航定向设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地面通信导航定向设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地面通信导航定向设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地面通信导航定向设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地面通信导航定向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地面通信导航定向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面通信导航定向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面通信导航定向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地面通信导航定向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18:00Z</dcterms:modified>
  <cp:revision>109</cp:revision>
  <dc:subject/>
  <dc:title>2002年，全球护肤品市场的销售规模大约为287亿美元，占到化妆品销售总额的15%以上，其中，日本占领了整个市场份额的20%</dc:title>
</cp:coreProperties>
</file>