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二甲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二甲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制二甲醚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甲醚是最简单的脂肪醚。它是二分子甲醇脱水缩合的衍生物，室温常压下为无毒，有轻微醚香味的气体或压缩液体，是一种重要的有机化工产品和化学中间体。二甲醚作为一种新兴的基本化工原料，由于其良好的易压缩、冷凝、汽化特性，使得二甲醚在制药、燃料、农药等化学工业中有许多独特的用途。</w:t>
      </w:r>
    </w:p>
    <w:p>
      <w:pPr>
        <w:pStyle w:val="Normal"/>
        <w:spacing w:lineRule="atLeast" w:line="380"/>
        <w:ind w:firstLine="420"/>
        <w:rPr>
          <w:rFonts w:ascii="Arial" w:hAnsi="Arial" w:cs="Arial"/>
        </w:rPr>
      </w:pPr>
      <w:r>
        <w:rPr>
          <w:rFonts w:ascii="Arial" w:hAnsi="Arial" w:cs="Arial"/>
        </w:rPr>
        <w:t>由于我国石油资源匮乏，煤炭资源相对丰富，在国家政策的鼓励和支持下，煤化工产业近几年得到了大力发展。煤制二甲醚以甲醇为合成原料，煤制二甲醚由于投资小、见效快，发展迅猛。</w:t>
      </w:r>
      <w:r>
        <w:rPr>
          <w:rFonts w:cs="Arial" w:ascii="Arial" w:hAnsi="Arial"/>
        </w:rPr>
        <w:t>2006</w:t>
      </w:r>
      <w:r>
        <w:rPr>
          <w:rFonts w:ascii="Arial" w:hAnsi="Arial" w:cs="Arial"/>
        </w:rPr>
        <w:t>年工信部发布《新能源汽车生产企业及产品准入管理规则》，明确将二甲醚汽车列入新能源汽车范围，国内二甲醚产能开始大幅扩张。相对其他产品，二甲醚做为替代能源的条件较好，生产技术较成熟，进入门槛不高，因此，目前国内建设装置较多。国内</w:t>
      </w:r>
      <w:r>
        <w:rPr>
          <w:rFonts w:cs="Arial" w:ascii="Arial" w:hAnsi="Arial"/>
        </w:rPr>
        <w:t>93%</w:t>
      </w:r>
      <w:r>
        <w:rPr>
          <w:rFonts w:ascii="Arial" w:hAnsi="Arial" w:cs="Arial"/>
        </w:rPr>
        <w:t>的二甲醚被用于掺进液化气中。</w:t>
      </w:r>
      <w:r>
        <w:rPr>
          <w:rFonts w:cs="Arial" w:ascii="Arial" w:hAnsi="Arial"/>
        </w:rPr>
        <w:t>5%</w:t>
      </w:r>
      <w:r>
        <w:rPr>
          <w:rFonts w:ascii="Arial" w:hAnsi="Arial" w:cs="Arial"/>
        </w:rPr>
        <w:t>用于车用燃料，剩下</w:t>
      </w:r>
      <w:r>
        <w:rPr>
          <w:rFonts w:cs="Arial" w:ascii="Arial" w:hAnsi="Arial"/>
        </w:rPr>
        <w:t>2%</w:t>
      </w:r>
      <w:r>
        <w:rPr>
          <w:rFonts w:ascii="Arial" w:hAnsi="Arial" w:cs="Arial"/>
        </w:rPr>
        <w:t>用于生产制冷剂等其他工业用途。随着二甲醚燃料汽车和发动机关键技术的攻克和配套体系的成熟，车用燃料二甲醚将会成为二甲醚的另一个巨大目标市场。虽然车用燃料市场还处于市场培育期，但随着油价恢复性上涨和国内成品油定价机制的改革，规模化推广条件已经成熟。二甲醚产业若想摆脱困境，仍急需三方面的支持。首先是标准问题，其次是运输问题，最后是产能控制问题。</w:t>
      </w:r>
    </w:p>
    <w:p>
      <w:pPr>
        <w:pStyle w:val="Normal"/>
        <w:spacing w:lineRule="atLeast" w:line="380"/>
        <w:ind w:firstLine="420"/>
        <w:rPr/>
      </w:pPr>
      <w:r>
        <w:rPr>
          <w:rFonts w:eastAsia="Arial" w:cs="Arial" w:ascii="Arial" w:hAnsi="Arial"/>
        </w:rPr>
        <w:t xml:space="preserve">    </w:t>
      </w:r>
      <w:r>
        <w:rPr>
          <w:rFonts w:ascii="Arial" w:hAnsi="Arial" w:cs="Arial"/>
        </w:rPr>
        <w:t>由于二甲醚用途广泛，其生产应用技术已成为当今世界能源、环境和化工领域的研究热点，是我国未来能源技术实现跨越式发展的重点领域，将带动我国新一代汽车工业、电力工业和民用燃料工业的发展。二甲醚的应用领域也将进一步拓展，尤其是其作为替代汽车燃料或民用燃料的市场前景十分广阔。国家大力发展二甲醚纯烧是解决行业产能过剩的关键，此外，企业还应积极拓展其工业用途，生产企业也要积极寻找二甲醚的新用途，如发展下游烯烃等深加工领域。如不尽快制定二甲醚民用燃气、车用燃料等系列标准，实现产业规范发展，我国煤制二甲醚行业危机将愈演愈烈。</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制二甲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制二甲醚行业市场跟踪搜集的一手市场数据，应用先进的科学分析模型，全面而准确地为您从行业的整体高度来架构分析体系。报告结合煤制二甲醚行业的背景，深入而客观地剖析了中国煤制二甲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制二甲醚行业的发展轨迹及多年的实践经验，对行业未来的发展趋势做出审慎分析与预测，是煤制二甲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煤制二甲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二甲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制二甲醚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制二甲醚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制二甲醚产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制二甲醚产品用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煤制二甲醚注意事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制二甲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制二甲醚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二甲醚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二甲醚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供给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制二甲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制二甲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车用甲醇燃料加注站建设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甲醇燃料加注站建设规范》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甲醇燃料加注站建设规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镇燃气用二甲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燃气用二甲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燃气用二甲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关于深入开展餐饮场所燃气安全专项治理的通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入开展餐饮场所燃气安全专项治理的通知》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深入开展餐饮场所燃气安全专项治理的通知》对行业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制二甲醚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制二甲醚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制二甲醚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对社会环境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制二甲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煤制二甲醚主要生产工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煤制二甲醚行业新技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煤制二甲醚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煤制二甲醚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煤制二甲醚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煤制二甲醚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煤制二甲醚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煤制二甲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地区煤制二甲醚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地区煤制二甲醚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地区煤制二甲醚行业发展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煤制二甲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煤制二甲醚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煤制二甲醚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煤制二甲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煤制二甲醚企业在中国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煤制二甲醚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二甲醚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煤制二甲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煤制二甲醚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煤制二甲醚行业发展总体概况</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煤制二甲醚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煤制二甲醚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煤制二甲醚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煤制二甲醚行业重点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煤制二甲醚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煤制二甲醚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波动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配套政策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价格持续低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能严重过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煤制二甲醚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二甲醚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煤制二甲醚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煤制二甲醚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煤制二甲醚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煤制二甲醚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煤制二甲醚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煤制二甲醚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煤制二甲醚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煤制二甲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煤制二甲醚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煤制二甲醚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6.5.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煤制二甲醚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6.6.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煤制二甲醚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6.7.1 2016-2018</w:t>
      </w:r>
      <w:r>
        <w:rPr>
          <w:rFonts w:ascii="Arial" w:hAnsi="Arial" w:cs="Arial"/>
          <w:color w:val="000000"/>
          <w:szCs w:val="21"/>
        </w:rPr>
        <w:t>年煤制二甲醚价格走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影响煤制二甲醚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6.7.3 2019-2025</w:t>
      </w:r>
      <w:r>
        <w:rPr>
          <w:rFonts w:ascii="Arial" w:hAnsi="Arial" w:cs="Arial"/>
          <w:color w:val="000000"/>
          <w:szCs w:val="21"/>
        </w:rPr>
        <w:t>年煤制二甲醚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主要煤制二甲醚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二甲醚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制二甲醚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车用煤制二甲醚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用煤制二甲醚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化工原料用煤制二甲醚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煤制二甲醚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二甲醚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制二甲醚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煤制二甲醚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制二甲醚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游产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煤制二甲醚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下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下游产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二甲醚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煤制二甲醚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煤制二甲醚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煤制二甲醚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煤制二甲醚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煤制二甲醚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煤制二甲醚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煤制二甲醚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煤制二甲醚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煤制二甲醚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煤制二甲醚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兼并重组效益</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煤制二甲醚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二甲醚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山西兰花科技创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汇能源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四川天一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河南开祥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河南义马新源化工能源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东明玉皇金宇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内蒙古呼伦贝尔东能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陕西渭河煤化工集团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湖北三宁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新能能源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制二甲醚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煤制二甲醚行业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煤制二甲醚行业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煤制二甲醚行业规模预测</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煤制二甲醚行业发展前景展望</w:t>
      </w:r>
    </w:p>
    <w:p>
      <w:pPr>
        <w:pStyle w:val="Normal"/>
        <w:spacing w:lineRule="atLeast" w:line="380"/>
        <w:rPr>
          <w:rFonts w:ascii="Arial" w:hAnsi="Arial" w:cs="Arial"/>
          <w:color w:val="000000"/>
          <w:szCs w:val="21"/>
        </w:rPr>
      </w:pPr>
      <w:r>
        <w:rPr>
          <w:rFonts w:cs="Arial" w:ascii="Arial" w:hAnsi="Arial"/>
          <w:color w:val="000000"/>
          <w:szCs w:val="21"/>
        </w:rPr>
        <w:t>11.1.4 2019-2025</w:t>
      </w:r>
      <w:r>
        <w:rPr>
          <w:rFonts w:ascii="Arial" w:hAnsi="Arial" w:cs="Arial"/>
          <w:color w:val="000000"/>
          <w:szCs w:val="21"/>
        </w:rPr>
        <w:t>年煤制二甲醚细分市场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煤制二甲醚行业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煤制二甲醚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煤制二甲醚行业应用趋势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煤制二甲醚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煤制二甲醚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煤制二甲醚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煤制二甲醚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煤制二甲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制二甲醚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制二甲醚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兼并重组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制二甲醚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制二甲醚行业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制二甲醚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制二甲醚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自身实际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需求状况及供给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筹集调配资源的能力</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行业技术水平、竞争结构及盈利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制二甲醚企业投资战略类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煤制二甲醚行业投资战略</w:t>
      </w:r>
    </w:p>
    <w:p>
      <w:pPr>
        <w:pStyle w:val="Normal"/>
        <w:spacing w:lineRule="atLeast" w:line="380"/>
        <w:rPr>
          <w:rFonts w:ascii="Arial" w:hAnsi="Arial" w:cs="Arial"/>
          <w:color w:val="000000"/>
          <w:szCs w:val="21"/>
        </w:rPr>
      </w:pPr>
      <w:r>
        <w:rPr>
          <w:rFonts w:cs="Arial" w:ascii="Arial" w:hAnsi="Arial"/>
          <w:color w:val="000000"/>
          <w:szCs w:val="21"/>
        </w:rPr>
        <w:t>13.4.1 2019-2025</w:t>
      </w:r>
      <w:r>
        <w:rPr>
          <w:rFonts w:ascii="Arial" w:hAnsi="Arial" w:cs="Arial"/>
          <w:color w:val="000000"/>
          <w:szCs w:val="21"/>
        </w:rPr>
        <w:t>年煤制二甲醚行业投资战略分析</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煤制二甲醚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煤制二甲醚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煤制二甲醚行业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煤制二甲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制二甲醚行业特点</w:t>
      </w:r>
    </w:p>
    <w:p>
      <w:pPr>
        <w:pStyle w:val="Normal"/>
        <w:spacing w:lineRule="atLeast" w:line="380"/>
        <w:rPr>
          <w:rFonts w:ascii="Arial" w:hAnsi="Arial" w:cs="Arial"/>
          <w:color w:val="000000"/>
          <w:szCs w:val="21"/>
        </w:rPr>
      </w:pPr>
      <w:r>
        <w:rPr>
          <w:rFonts w:ascii="Arial" w:hAnsi="Arial" w:cs="Arial"/>
          <w:color w:val="000000"/>
          <w:szCs w:val="21"/>
        </w:rPr>
        <w:t>图表：煤制二甲醚行业生命周期</w:t>
      </w:r>
    </w:p>
    <w:p>
      <w:pPr>
        <w:pStyle w:val="Normal"/>
        <w:spacing w:lineRule="atLeast" w:line="380"/>
        <w:rPr>
          <w:rFonts w:ascii="Arial" w:hAnsi="Arial" w:cs="Arial"/>
          <w:color w:val="000000"/>
          <w:szCs w:val="21"/>
        </w:rPr>
      </w:pPr>
      <w:r>
        <w:rPr>
          <w:rFonts w:ascii="Arial" w:hAnsi="Arial" w:cs="Arial"/>
          <w:color w:val="000000"/>
          <w:szCs w:val="21"/>
        </w:rPr>
        <w:t>图表：煤制二甲醚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二甲醚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制二甲醚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煤制二甲醚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煤制二甲醚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煤制二甲醚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煤制二甲醚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煤制二甲醚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二甲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二甲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二甲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二甲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二甲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二甲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二甲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二甲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二甲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10:00Z</dcterms:modified>
  <cp:revision>111</cp:revision>
  <dc:subject/>
  <dc:title>2002年，全球护肤品市场的销售规模大约为287亿美元，占到化妆品销售总额的15%以上，其中，日本占领了整个市场份额的20%</dc:title>
</cp:coreProperties>
</file>